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TIẾP THU, GIẢI TRÌNH Ý KIẾN ĐÓNG GÓP ĐỐI VỚI DỰ THẢO NGHỊ ĐỊNH QUY ĐỊ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Ử PHẠT VI PHẠM HÀNH CHÍNH TRONG LĨNH VỰC HÀNG KHÔNG DÂN DỤ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608" w:type="dxa"/>
        <w:jc w:val="left"/>
        <w:tblInd w:w="-113" w:type="dxa"/>
        <w:tblLayout w:type="fixed"/>
        <w:tblCellMar>
          <w:top w:w="0" w:type="dxa"/>
          <w:left w:w="108" w:type="dxa"/>
          <w:bottom w:w="0" w:type="dxa"/>
          <w:right w:w="108" w:type="dxa"/>
        </w:tblCellMar>
      </w:tblPr>
      <w:tblGrid>
        <w:gridCol w:w="4077"/>
        <w:gridCol w:w="4962"/>
        <w:gridCol w:w="45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DỰ THẢO NGHỊ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Ý KIẾN GÓP Ý</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TIẾP THU, GIẢI TRÌNH</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rPr>
            </w:pPr>
            <w:r>
              <w:rPr>
                <w:b/>
                <w:bCs/>
              </w:rPr>
              <w:t>I. DỰ THẢO TỜ TRÌNH</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jc w:val="both"/>
              <w:rPr>
                <w:b/>
                <w:b/>
                <w:bCs/>
              </w:rPr>
            </w:pPr>
            <w:r>
              <w:rPr>
                <w:b/>
                <w:bCs/>
              </w:rPr>
              <w:t>Bộ Nông nghiệp và Phát triển nông thôn:</w:t>
            </w:r>
            <w:r>
              <w:rPr>
                <w:bCs/>
              </w:rPr>
              <w:t xml:space="preserve"> Đề nghị bố cục lại dự thảo Tờ trình Chính phủ theo mẫu số 3 Phụ lục V ban hành kèm theo Nghị định số 34/2016/NĐ-CP.</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jc w:val="both"/>
              <w:rPr>
                <w:bCs/>
              </w:rPr>
            </w:pPr>
            <w:r>
              <w:rPr>
                <w:bCs/>
              </w:rPr>
              <w:t>Tiếp thu: Chỉnh lý lại bố cục theo mẫu ban hành kèm theo Nghị định 34/2016/NĐ-CP.</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rPr>
            </w:pPr>
            <w:r>
              <w:rPr>
                <w:b/>
                <w:bCs/>
              </w:rPr>
              <w:t>Bộ Văn hóa, thể thao và Du lịch</w:t>
            </w:r>
            <w:r>
              <w:rPr>
                <w:bCs/>
              </w:rPr>
              <w:t>: Đề nghị bổ sung nội dung “quá trình xây dựng dự thảo Nghị đị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bCs/>
              </w:rPr>
            </w:pPr>
            <w:r>
              <w:rPr>
                <w:bCs/>
              </w:rPr>
              <w:t>Tiếp thu: Bổ sung vào dự thảo Tờ trình Chính phủ.</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rPr>
            </w:pPr>
            <w:r>
              <w:rPr>
                <w:b/>
                <w:bCs/>
              </w:rPr>
              <w:t>Thanh tra Bộ:</w:t>
            </w:r>
            <w:r>
              <w:rPr>
                <w:bCs/>
              </w:rPr>
              <w:t xml:space="preserve"> </w:t>
            </w:r>
          </w:p>
          <w:p>
            <w:pPr>
              <w:pStyle w:val="NormalWeb"/>
              <w:spacing w:before="0" w:after="0"/>
              <w:ind w:firstLine="176"/>
              <w:jc w:val="both"/>
              <w:rPr>
                <w:bCs/>
              </w:rPr>
            </w:pPr>
            <w:r>
              <w:rPr>
                <w:bCs/>
              </w:rPr>
              <w:t>- Đề nghị nghiên cứu, rà soát để tăng mức xử phạt chính; bổ sung các biện pháp khắc phục hậu quả hoặc hình thức xử phạt bổ sung liên quan đến các hành vi vi phạm “không đảm bảo các điều kiện cung cấp dịch vụ hàng không; vi phạm quản lý quy hoạch” để tăng tính răn đe. Vì xu hướng chung có tính quy luật, khi đẩy mạnh xã hội hóa, tăng cường cạnh tranh, nhằm giảm chi phí, các tổ chức rất dễ có hành vi vi phạm về điều kiện và quy hoạc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bCs/>
              </w:rPr>
            </w:pPr>
            <w:r>
              <w:rPr>
                <w:bCs/>
              </w:rPr>
              <w:t>Tiếp thu: Rà soát lại mức xử phạt vi phạm để bảo đảm tính răn đe và phù hợp với thực tiễn của hoạt động hàng không dân dụng.</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rPr>
            </w:pPr>
            <w:r>
              <w:rPr>
                <w:bCs/>
              </w:rPr>
              <w:t>- Tăng cường hình thức xử phạt tước quyền sử dụng giấy phép, chứng chỉ chuyên môn đối với nhóm hành vi liên quan đến nhân viên hàng không. Trường hợp phạt tiền, phải bổ sung hình thức phạt bổ sung tước giấy phép nhằm tăng cường tính răn đe.</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pPr>
            <w:r>
              <w:rPr>
                <w:bCs/>
              </w:rPr>
              <w:t xml:space="preserve">Đề nghị giữ nguyên như dự thảo Nghị định vì việc quy định hình thức tước quyền sử dụng giấy phép, chứng chỉ hành nghề tuân theo Điều 25 Luật Xử lý vi phạm hành chính và Điều 3 Nghị định 81/2013/NĐ-CP và phù hợp với đặc thù của hoạt động HKDD. </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rPr>
            </w:pPr>
            <w:r>
              <w:rPr>
                <w:b/>
                <w:bCs/>
              </w:rPr>
              <w:t>Ủy ban nhân dân tp. Hải Phòng:</w:t>
            </w:r>
            <w:r>
              <w:rPr>
                <w:bCs/>
              </w:rPr>
              <w:t xml:space="preserve"> Về dự thảo Tờ trình Chính phủ, tại trang 1, hàng thứ 3 từ cuối trang trở lên, có nội dung “… dẫn đền cần phải sử đổi”: Sửa lại chữ “đền” thành chữ “đến”;</w:t>
            </w:r>
          </w:p>
          <w:p>
            <w:pPr>
              <w:pStyle w:val="NormalWeb"/>
              <w:spacing w:before="0" w:after="0"/>
              <w:ind w:firstLine="176"/>
              <w:jc w:val="both"/>
              <w:rPr>
                <w:bCs/>
              </w:rPr>
            </w:pPr>
            <w:r>
              <w:rPr>
                <w:bCs/>
              </w:rPr>
              <w:t>Trang 2, hàng thứ 17, 18 từ trên xuống, bổ sung “… do đó làm cho công tác phối hợp và việc xử lý vi phạm hành chính không kịp thời, thiếu hiệu quả”.</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bCs/>
              </w:rPr>
            </w:pPr>
            <w:r>
              <w:rPr>
                <w:bCs/>
              </w:rPr>
              <w:t>Tiếp thu: rà soát chỉnh lý lại Tờ trình Chính phủ.</w:t>
            </w:r>
          </w:p>
          <w:p>
            <w:pPr>
              <w:pStyle w:val="NormalWeb"/>
              <w:spacing w:before="0" w:after="0"/>
              <w:ind w:firstLine="175"/>
              <w:jc w:val="both"/>
              <w:rPr>
                <w:bCs/>
              </w:rPr>
            </w:pPr>
            <w:r>
              <w:rPr>
                <w:bCs/>
              </w:rPr>
            </w:r>
          </w:p>
          <w:p>
            <w:pPr>
              <w:pStyle w:val="NormalWeb"/>
              <w:spacing w:before="0" w:after="0"/>
              <w:ind w:firstLine="175"/>
              <w:jc w:val="both"/>
              <w:rPr>
                <w:bCs/>
              </w:rPr>
            </w:pPr>
            <w:r>
              <w:rPr>
                <w:bCs/>
              </w:rPr>
            </w:r>
          </w:p>
          <w:p>
            <w:pPr>
              <w:pStyle w:val="NormalWeb"/>
              <w:spacing w:before="0" w:after="0"/>
              <w:ind w:firstLine="175"/>
              <w:jc w:val="both"/>
              <w:rPr>
                <w:bCs/>
              </w:rPr>
            </w:pPr>
            <w:r>
              <w:rPr>
                <w:bCs/>
              </w:rPr>
            </w:r>
          </w:p>
          <w:p>
            <w:pPr>
              <w:pStyle w:val="NormalWeb"/>
              <w:spacing w:before="0" w:after="0"/>
              <w:ind w:firstLine="175"/>
              <w:jc w:val="both"/>
              <w:rPr>
                <w:bCs/>
              </w:rPr>
            </w:pPr>
            <w:r>
              <w:rPr>
                <w:bCs/>
              </w:rPr>
            </w:r>
          </w:p>
          <w:p>
            <w:pPr>
              <w:pStyle w:val="NormalWeb"/>
              <w:spacing w:before="0" w:after="0"/>
              <w:ind w:firstLine="175"/>
              <w:jc w:val="both"/>
              <w:rPr>
                <w:bCs/>
              </w:rPr>
            </w:pPr>
            <w:r>
              <w:rPr>
                <w:bCs/>
              </w:rPr>
            </w:r>
          </w:p>
          <w:p>
            <w:pPr>
              <w:pStyle w:val="NormalWeb"/>
              <w:spacing w:before="0" w:after="0"/>
              <w:jc w:val="both"/>
              <w:rPr>
                <w:bCs/>
              </w:rPr>
            </w:pPr>
            <w:r>
              <w:rPr>
                <w:bCs/>
              </w:rPr>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rPr>
              <w:t>Thành viên BST - Lê Thu Hà - Vụ Kết cấu hạ tầng giao thông</w:t>
            </w:r>
            <w:r>
              <w:rPr>
                <w:bCs/>
              </w:rPr>
              <w:t xml:space="preserve">: </w:t>
            </w:r>
          </w:p>
          <w:p>
            <w:pPr>
              <w:pStyle w:val="NormalWeb"/>
              <w:spacing w:before="0" w:after="0"/>
              <w:ind w:firstLine="176"/>
              <w:jc w:val="both"/>
              <w:rPr>
                <w:bCs/>
              </w:rPr>
            </w:pPr>
            <w:r>
              <w:rPr>
                <w:bCs/>
              </w:rPr>
              <w:t>- Đề nghị rà soát chỉnh lý cụm từ “trong lĩnh vực giao thông hàng không dân dụng” thành “trong lĩnh vực hàng không dân dụng”;</w:t>
            </w:r>
          </w:p>
        </w:tc>
        <w:tc>
          <w:tcPr>
            <w:tcW w:w="45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Cs/>
              </w:rPr>
            </w:pPr>
            <w:r>
              <w:rPr>
                <w:bCs/>
              </w:rPr>
            </w:r>
          </w:p>
          <w:p>
            <w:pPr>
              <w:pStyle w:val="NormalWeb"/>
              <w:spacing w:before="0" w:after="0"/>
              <w:ind w:firstLine="175"/>
              <w:jc w:val="both"/>
              <w:rPr>
                <w:bCs/>
              </w:rPr>
            </w:pPr>
            <w:r>
              <w:rPr>
                <w:bCs/>
              </w:rPr>
              <w:t>Tiếp thu, chỉnh lý.</w:t>
            </w:r>
          </w:p>
          <w:p>
            <w:pPr>
              <w:pStyle w:val="NormalWeb"/>
              <w:spacing w:before="0" w:after="0"/>
              <w:jc w:val="both"/>
              <w:rPr>
                <w:bCs/>
              </w:rPr>
            </w:pPr>
            <w:r>
              <w:rPr>
                <w:bCs/>
              </w:rPr>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rPr>
            </w:pPr>
            <w:r>
              <w:rPr>
                <w:bCs/>
              </w:rPr>
              <w:t xml:space="preserve">- Đề nghị chỉnh sửa làm rõ nghĩa nội dung “Bổ sung quy định về: không áp dụng đối với cán bộ, công chức, viên chức và cơ quan nhà nước </w:t>
            </w:r>
            <w:r>
              <w:rPr>
                <w:bCs/>
                <w:u w:val="single"/>
              </w:rPr>
              <w:t>được giao thực hiện hành vi vi phạm hành chính</w:t>
            </w:r>
            <w:r>
              <w:rPr>
                <w:bCs/>
              </w:rPr>
              <w:t xml:space="preserve"> khi đang thi hành công vụ”;</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rPr>
              <w:t>Bỏ quy định này trong dự thảo Nghị định và áp dụng theo quy định tại Điều 1 Nghị định 81/2013/NĐ-CP.</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rPr>
            </w:pPr>
            <w:r>
              <w:rPr>
                <w:bCs/>
              </w:rPr>
              <w:t xml:space="preserve">- Đề nghị làm rõ nghĩa nội dung: “Tách các hành vi….nhân viên hàng </w:t>
            </w:r>
            <w:r>
              <w:rPr>
                <w:bCs/>
                <w:u w:val="single"/>
              </w:rPr>
              <w:t>không không làm việc không</w:t>
            </w:r>
            <w:r>
              <w:rPr>
                <w:bCs/>
              </w:rPr>
              <w: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Tiếp thu, chỉnh lý.</w:t>
            </w:r>
          </w:p>
          <w:p>
            <w:pPr>
              <w:pStyle w:val="NormalWeb"/>
              <w:spacing w:before="0" w:after="0"/>
              <w:jc w:val="both"/>
              <w:rPr>
                <w:bCs/>
              </w:rPr>
            </w:pPr>
            <w:r>
              <w:rPr>
                <w:bCs/>
              </w:rPr>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rPr>
            </w:pPr>
            <w:r>
              <w:rPr>
                <w:bCs/>
              </w:rPr>
              <w:t>- Đối với quy định về cách tính thời hạn áp dụng hình thức xử phạt bổ sụng: có thể do đặc thù thiếu nhân viên chuyên môn, nhưng nếu không xử lý theo luật sẽ không có tính răn đe cao, dễ dàng lặp lại hành vi vi phạm. Trong trường hợp vẫn phải áp dụng để phù hợp thực tiễn của HKDD có thể đưa ra theo hướng tăng mức phạt về tiền.</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 Bỏ quy định về cách tính thời hạn tước quyền sử dụng giấy phép, chứng chỉ hành nghề trong dự thảo Nghị định.</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
              </w:rPr>
              <w:t>I. SỰ CẦN THIẾT BAN HÀNH NGHỊ ĐỊNH</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Ngày 30/10/2013, Chính phủ đã ban hành Nghị định số 147/2013/NĐ-CP về xử phạt vi phạm hành chính trong lĩnh vực hàng không dân dụng. Nghị định số này được ban hành nhằm triển khai thực hiện Luật HKDD Việt Nam năm 2006 và Luật xử lý vi phạm hành chính năm 2012.</w:t>
            </w:r>
          </w:p>
          <w:p>
            <w:pPr>
              <w:pStyle w:val="Normal"/>
              <w:widowControl w:val="false"/>
              <w:spacing w:lineRule="auto" w:line="240" w:before="0" w:after="0"/>
              <w:ind w:firstLine="142"/>
              <w:jc w:val="both"/>
              <w:rPr/>
            </w:pPr>
            <w:r>
              <w:rPr>
                <w:rFonts w:cs="Times New Roman" w:ascii="Times New Roman" w:hAnsi="Times New Roman"/>
                <w:sz w:val="24"/>
                <w:szCs w:val="24"/>
              </w:rPr>
              <w:t xml:space="preserve">Sau Nghị định số 147/2013/NĐ-CP được ban hành, các cơ quan có thẩm quyền đã ban hành nhiều văn bản pháp luật, như: Bộ luật Hình sự, Luật sửa đổi, bổ sung một số điều của Luật Hàng không dân dụng Việt Nam ngày 21/11/2014; Nghị định số 68/2015/NĐ-CP ngày 18/8/2015 của Chính phủ về đăng ký quốc tịch và đăng ký các quyền đối với tàu bay; Nghị định số 92/2015/NĐ-CP ngày 13/10/2015 của Chính phủ về an ninh hàng không; </w:t>
            </w:r>
            <w:r>
              <w:rPr>
                <w:rFonts w:cs="Times New Roman" w:ascii="Times New Roman" w:hAnsi="Times New Roman"/>
                <w:iCs/>
                <w:sz w:val="24"/>
                <w:szCs w:val="24"/>
              </w:rPr>
              <w:t xml:space="preserve">Nghị định 102/2015/NĐ-CP ngày 20/10/2015 của Chính phủ về quản lý, khai thác cảng hàng không, sân bay; </w:t>
            </w:r>
            <w:r>
              <w:rPr>
                <w:rFonts w:cs="Times New Roman" w:ascii="Times New Roman" w:hAnsi="Times New Roman"/>
                <w:iCs/>
                <w:sz w:val="24"/>
                <w:szCs w:val="24"/>
                <w:lang w:eastAsia="vi-VN"/>
              </w:rPr>
              <w:t>Nghị định số 125/2015/NĐ-CP ngày 04/12/2015 của Chính phủ quy định chi tiết về quản lý hoạt động bay</w:t>
            </w:r>
            <w:r>
              <w:rPr>
                <w:rFonts w:cs="Times New Roman" w:ascii="Times New Roman" w:hAnsi="Times New Roman"/>
                <w:sz w:val="24"/>
                <w:szCs w:val="24"/>
              </w:rPr>
              <w:t xml:space="preserve"> Thông tư số 01/2016/TT-BGTVT ngày 19/1/2016 của Bộ trưởng Bộ Giao thông vận tải quy định chi tiết về Chương trình an ninh hàng không và kiểm soát chất lượng an ninh hàng không Việt Nam; Nghị định số 32/2016/NĐ-CP ngày 06/5/2016 của Chính phủ quy định về quản lý độ cao chướng ngại vật hàng không và các trận địa quản lý, bảo vệ vùng trời tại Việt Nam T</w:t>
            </w:r>
            <w:r>
              <w:rPr>
                <w:rFonts w:cs="Times New Roman" w:ascii="Times New Roman" w:hAnsi="Times New Roman"/>
                <w:iCs/>
                <w:sz w:val="24"/>
                <w:szCs w:val="24"/>
                <w:shd w:fill="FFFFFF" w:val="clear"/>
              </w:rPr>
              <w:t>hông tư số 03/2016/TT-BGTVT ngày 31/3/2016 của Bộ trưởng Bộ Giao thông vận tải về sửa đổi, bổ sung một số điều của Thông tư số 01/2011/TT-BGTVT ngày 27/1/2011 của Bộ trưởng Bộ Giao thông vận tải ban hành Bộ Quy chế An toàn hàng không dân dụng lĩnh vực tàu bay và khai thác tàu bay;… Các văn bản mới ban hành đã bãi bỏ hoặc sửa đổi nhiều quy định trong các văn bản pháp luật trước đây dẫn đền cần phải sửa đổi quy định, hành vi vi phạm hành chính trong lĩnh vực hàng không dân dụng và đồng thời làm phát sinh nhiều quan hệ pháp luật cần xem xét xử phạt vi phạm hành chính để bảo đảm tính hiệu lực, hiệu quả của các quy phạm pháp luật.</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Sau 03 năm triển khai thực hiện, Nghị định số 147/2013/NĐ-CP đã bộc lộ nhiều bất cập, thiếu sót, như: Một số hành vi chưa được quy định chi tiết; mức xử phạt đối với một số hành vi vi phạm chưa phù hợp với tính chất và mức độ nghiêm trọng của hành vi hoặc thu nhập của đối tượng bị xử phạt vi phạm hành chính hoặc chưa phù hợp với quy định trong Bộ luật hình sự; hình thức tước quyền sử dụng giấy phép, chứng chỉ chuyên môn hoặc đình chỉ hoạt động của các cá nhân, tổ chức quy định chưa rõ ràng, chưa phù hợp với đặc thù hoạt động hàng không dân dụng; quy định trong các văn bản khác chưa phù hợp với thực tiễn hoạt động hàng không dân dụng (như phương tiện phát hiện hành vi vi phạm hành chính; người có thẩm quyền sử dụng phương tiện phát hiện hành vi vi phạm hành chính; điều tiết tiền xử phạt vi phạm hành chính);…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Ngoài ra, thực tế nhiều hành vi vi phạm hành chính xảy ra trong lĩnh vực HKDD, nhưng không được quy định trong Nghị định 147/2013/NĐ-CP mà được quy định trong các Nghị định về xử phạt vi phạm hành chính trong lĩnh vực khác. Tuy nhiên, Nghị định về xử phạt vi phạm hành chính trong lĩnh vực khác không quy định cụ thể về thẩm quyền xử phạt của lực lượng thanh tra chuyên ngành hàng không và Cảng vụ hàng không, do đó làm cho việc xử lý vi phạm hành chính không kịp thời, thiếu hiệu quả. </w:t>
            </w:r>
          </w:p>
          <w:p>
            <w:pPr>
              <w:pStyle w:val="NormalWeb"/>
              <w:spacing w:before="0" w:after="0"/>
              <w:ind w:firstLine="142"/>
              <w:jc w:val="both"/>
              <w:rPr>
                <w:b/>
                <w:b/>
                <w:bCs/>
              </w:rPr>
            </w:pPr>
            <w:r>
              <w:rPr/>
              <w:t>Vì vậy, việc ban hành Nghị định về xử phạt vi phạm hành chính trong lĩnh vực giao thông hàng không dân dụng để thay thế Nghị định số 147/2013/NĐ-CP là cần thiết.</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rPr>
            </w:pPr>
            <w:r>
              <w:rPr>
                <w:b/>
                <w:bCs/>
              </w:rPr>
              <w:t xml:space="preserve">Bộ Ngoại giao: </w:t>
            </w:r>
          </w:p>
          <w:p>
            <w:pPr>
              <w:pStyle w:val="NormalWeb"/>
              <w:spacing w:before="0" w:after="0"/>
              <w:ind w:firstLine="176"/>
              <w:jc w:val="both"/>
              <w:rPr>
                <w:bCs/>
              </w:rPr>
            </w:pPr>
            <w:r>
              <w:rPr>
                <w:b/>
                <w:bCs/>
              </w:rPr>
              <w:t xml:space="preserve">- </w:t>
            </w:r>
            <w:r>
              <w:rPr>
                <w:bCs/>
              </w:rPr>
              <w:t>Nhất trí với chủ trương ban hành Nghị định nhằm thay thế, khắc phục các bất cập của Nghị định 147/2013/NĐ-CP ngày 30/10/2013 của Chính phủ về xử phạt vi phạm hành chính trong lĩnh vực HKDD, bao gồm sự tương thích, tính hiệu lực, hiệu quả của các quy phạm mới của Luật sửa đổi, bổ sung một số điều của Luật HKDD Việt Nam năm 2014 và các nghị định chi tiết trong lĩnh vực HKDD, tạo cơ sở pháp lý cho việc xử phạt vi phạm hành chính của lực lượng thanh tra chuyên ngành HKDD;</w:t>
            </w:r>
          </w:p>
        </w:tc>
        <w:tc>
          <w:tcPr>
            <w:tcW w:w="456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Cs/>
              </w:rPr>
            </w:pPr>
            <w:r>
              <w:rPr>
                <w:bCs/>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right w:val="single" w:sz="4" w:space="0" w:color="000000"/>
            </w:tcBorders>
          </w:tcPr>
          <w:p>
            <w:pPr>
              <w:pStyle w:val="NormalWeb"/>
              <w:spacing w:before="0" w:after="0"/>
              <w:ind w:firstLine="176"/>
              <w:jc w:val="both"/>
              <w:rPr>
                <w:b/>
                <w:b/>
                <w:bCs/>
              </w:rPr>
            </w:pPr>
            <w:r>
              <w:rPr>
                <w:bCs/>
              </w:rPr>
              <w:t>- Ngoài ra, do đối tượng áp dụng các Nghị định này bao gồm cả tổ chức và cá nhân nước ngoài, trên cơ sở bảo đảm không áp dụng đối với cá nhân, tổ chức được hưởng ưu đãi, miễn trừ theo quy định của pháp luật Việt Nam và điều ước quốc tế mà Việt nam là thành viên, đề nghị quý bộ cân nhắc bổ sung  nội dung giải trình trong dự thảo Tờ trình Chính phủ và dự thảo Báo cáo đánh giá tác động chính sách.</w:t>
            </w:r>
          </w:p>
        </w:tc>
        <w:tc>
          <w:tcPr>
            <w:tcW w:w="4569" w:type="dxa"/>
            <w:tcBorders>
              <w:top w:val="dotted" w:sz="4" w:space="0" w:color="000000"/>
              <w:left w:val="single" w:sz="4" w:space="0" w:color="000000"/>
              <w:right w:val="single" w:sz="4" w:space="0" w:color="000000"/>
            </w:tcBorders>
          </w:tcPr>
          <w:p>
            <w:pPr>
              <w:pStyle w:val="NormalWeb"/>
              <w:spacing w:before="0" w:after="0"/>
              <w:ind w:firstLine="175"/>
              <w:jc w:val="both"/>
              <w:rPr/>
            </w:pPr>
            <w:r>
              <w:rPr>
                <w:bCs/>
              </w:rPr>
              <w:t>Quyền miễn trừ của cơ quan ngoại giao, giao thông viên ngoại giao áp dụng theo Pháp lệnh ưu đãi miễn trừ của cơ quan ngoại giao, lãnh s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left w:val="single" w:sz="4" w:space="0" w:color="000000"/>
              <w:bottom w:val="dotted" w:sz="4" w:space="0" w:color="000000"/>
              <w:right w:val="single" w:sz="4" w:space="0" w:color="000000"/>
            </w:tcBorders>
          </w:tcPr>
          <w:p>
            <w:pPr>
              <w:pStyle w:val="NormalWeb"/>
              <w:spacing w:before="0" w:after="0"/>
              <w:ind w:firstLine="176"/>
              <w:jc w:val="both"/>
              <w:rPr>
                <w:b/>
                <w:b/>
                <w:bCs/>
              </w:rPr>
            </w:pPr>
            <w:r>
              <w:rPr>
                <w:bCs/>
              </w:rPr>
              <w:t>- Tại Mục I dự thảo Tờ trình Chính phủ, đề nghị nêu cụ thể các hành vi vi phạm hành chính xảy ra trong lĩnh vực HKDD nhưng không được quy định trong Nghị định 147/2013/NĐ-CP mà được quy định trong các Nghị định về xử phạt vi phạm hành chính khác.</w:t>
            </w:r>
          </w:p>
        </w:tc>
        <w:tc>
          <w:tcPr>
            <w:tcW w:w="4569" w:type="dxa"/>
            <w:tcBorders>
              <w:left w:val="single" w:sz="4" w:space="0" w:color="000000"/>
              <w:bottom w:val="dotted" w:sz="4" w:space="0" w:color="000000"/>
              <w:right w:val="single" w:sz="4" w:space="0" w:color="000000"/>
            </w:tcBorders>
          </w:tcPr>
          <w:p>
            <w:pPr>
              <w:pStyle w:val="NormalWeb"/>
              <w:spacing w:before="0" w:after="0"/>
              <w:ind w:firstLine="175"/>
              <w:jc w:val="both"/>
              <w:rPr/>
            </w:pPr>
            <w:r>
              <w:rPr>
                <w:bCs/>
              </w:rPr>
              <w:t>Tiếp thu, rà soát bổ sung một số hành vi vi phạm hành chính xảy ra trong lĩnh vực HKDD mà không được quy định tại Nghị định số 147/2013/NĐ-C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rPr>
              <w:t>Bộ Tài chính</w:t>
            </w:r>
            <w:r>
              <w:rPr>
                <w:bCs/>
              </w:rPr>
              <w:t>: tại đoạn cuối khổ thứ 2 Mục I về sự cần thiết ban hành Nghị định có nêu “</w:t>
            </w:r>
            <w:r>
              <w:rPr>
                <w:bCs/>
                <w:i/>
              </w:rPr>
              <w:t>… trong thực tế có nhiều… do đó làm cho việc xử phạt vi phạm hành chính không kịp thời, thiếu hiệu quả</w:t>
            </w:r>
            <w:r>
              <w:rPr>
                <w:bCs/>
              </w:rPr>
              <w:t>”. Liên quan đến vấn đề này, tại Công văn số 1304/VPCP-PL ngày 21/6/2016 và Công văn số 61814/VPCP ngày 17/8/2016 của Văn phòng Chính phủ về ý kiến chỉ đạo của Phó Thủ tướng Trương Hòa Bình đối với một số khó khăn, vướng mắc trong thực thi pháp luật về xử phạt vi phạm hành chính có nếu:</w:t>
            </w:r>
          </w:p>
          <w:p>
            <w:pPr>
              <w:pStyle w:val="NormalWeb"/>
              <w:spacing w:before="0" w:after="0"/>
              <w:ind w:firstLine="176"/>
              <w:jc w:val="both"/>
              <w:rPr>
                <w:bCs/>
              </w:rPr>
            </w:pPr>
            <w:r>
              <w:rPr>
                <w:bCs/>
              </w:rPr>
              <w:t>“</w:t>
            </w:r>
            <w:r>
              <w:rPr>
                <w:bCs/>
              </w:rPr>
              <w:t>a) Cơ quan chủ trì soạn thảo, cơ quan thẩm tra phải nghiêm túc nghiên cứu, tiếp thu, giải trình ý kiến của Bộ, ngành, ý kiến thẩm định của Bộ Tư pháp, đặc biệt là các quy định về phân định thẩm quyền xử phạt vi phạm hành chính của các chức danh có thẩm quyền xử phạt vi phạm;</w:t>
            </w:r>
          </w:p>
          <w:p>
            <w:pPr>
              <w:pStyle w:val="NormalWeb"/>
              <w:spacing w:before="0" w:after="0"/>
              <w:ind w:firstLine="176"/>
              <w:jc w:val="both"/>
              <w:rPr/>
            </w:pPr>
            <w:r>
              <w:rPr>
                <w:bCs/>
              </w:rPr>
              <w:t>b) Các Bộ, cơ quan ngang Bộ được giao chủ trì xây dựng dự thảo Nghị định xử phạt vi phạm hành chính chưa rà soát, đề xuất phương án cụ thể sửa đổi, bổ sung các quy định về phân định thẩm quyền xử phạt vi phạm hành chính của các chức danh có thẩm quyền, phải khẩn trương thực hiện và gửi kết quả về Bộ Tư pháp trước ngày 01/5/2016 để tổng hợp báo cáo Thủ tướng Chính phủ”. Vì vậy, đề nghị Bộ Giao thông vận tải phối hợp với các Bộ, cơ quan ngang Bộ thực hiện rà soát, liệt kê các Nghị định về xử phạt vi phạm hành chính có quy định hành vi vi phạm hành chính trong lĩnh vực HKDD chưa được sửa đổi, bổ sung về phân định thẩm quyền xử phạt theo ý kiến chỉ đạo của Phó Thủ tướng để bổ sung vào dự thảo Tờ trình Chính phủ.</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Bộ GTVT đã thực hiện việc rà soát, báo cáo Bộ Tư pháp các nội dung có liên quan đến Luật xử lý vi phạm hành chính.</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rPr>
              <w:t>Bộ Nông nghiệp và phát triển nông thôn:</w:t>
            </w:r>
            <w:r>
              <w:rPr>
                <w:bCs/>
              </w:rPr>
              <w:t xml:space="preserve"> về cơ bản Bộ Nông nghiệp và phát triển nông thôn nhất trí với sự cần thiết ban hành Nghị định về xử phạt vi phạm hành chính trong lĩnh vực HKDD. Tuy nhiên, theo quy định tại khoản 3 Điều 31 Nghị định số 34/2016/NĐ-CP ngày 14/5/2016 của Chính phủ quy định chi tiết một số điều và biện pháp thi hành Luật ban hành văn bản quy hạm pháp luật năm 2015, đề nghị cơ quan chủ trì soạn thảo bổ sung báo cáo đánh giá tác động chính sách đối với những chính sách mới dự kiến quy định tại dự thảo Nghị định này.</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Đã có trong báo cáo đánh giá tác động về những vấn đề mới.</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rPr>
            </w:pPr>
            <w:r>
              <w:rPr>
                <w:b/>
                <w:bCs/>
              </w:rPr>
              <w:t>Bộ Thông tin và truyền thông</w:t>
            </w:r>
            <w:r>
              <w:rPr>
                <w:bCs/>
              </w:rPr>
              <w:t>: nhất trí với sự cần thiết ban hành và các nội dung cơ bản của dự thảo Nghị định để hạn chế một số bất cập tại Nghị định 147/2013/NĐ-CP ngày 30/10/2013 của Chính phủ về xử phạt vi phạm hành chính trong lĩnh vực HKDD.</w:t>
            </w:r>
          </w:p>
        </w:tc>
        <w:tc>
          <w:tcPr>
            <w:tcW w:w="45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
                <w:b/>
                <w:bCs/>
              </w:rPr>
            </w:pPr>
            <w:r>
              <w:rPr>
                <w:b/>
                <w:bCs/>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rPr>
            </w:pPr>
            <w:r>
              <w:rPr>
                <w:b/>
                <w:bCs/>
              </w:rPr>
              <w:t>Bộ Văn hóa, thể thao và Du lịch</w:t>
            </w:r>
            <w:r>
              <w:rPr>
                <w:bCs/>
              </w:rPr>
              <w:t>: việc ban hành Nghị định này là cần thiết nhằm bảo đảm tính thống nhất, hiệu lực, hiệu quả của các văn bản quy phạm pháp luật đồng thời khắc phục những bất cập, thiếu sót sau 03 năm thực hiện Nghị định 147/2013/NĐ-CP ngày 20/10/2013 của Chính phủ về xử phạt vi phạm hành chính trong lĩnh vực HKDD.</w:t>
            </w:r>
          </w:p>
        </w:tc>
        <w:tc>
          <w:tcPr>
            <w:tcW w:w="45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
                <w:b/>
                <w:bCs/>
              </w:rPr>
            </w:pPr>
            <w:r>
              <w:rPr>
                <w:b/>
                <w:bCs/>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rPr>
            </w:pPr>
            <w:r>
              <w:rPr>
                <w:b/>
                <w:bCs/>
              </w:rPr>
              <w:t>Thanh tra Bộ:</w:t>
            </w:r>
            <w:r>
              <w:rPr>
                <w:bCs/>
              </w:rPr>
              <w:t xml:space="preserve"> Đề nghị bổ sung thêm nội dung, trong lĩnh vực hàng không đã xuất hiện nhiều loại hình sở hữu liên quan đến kết cấu hạ tầng hàng không, tàu bay, các dịch vụ mặt đất. Điều này sẽ tác động mạnh mẽ đến các hoạt động kinh doanh trong lĩnh vực hàng không, làm nảy sinh những vi phạm, do đó cần phải sửa đổi, bổ sung.</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rPr>
              <w:t>Tiếp thu và đã rà soát bổ sung hành vi.</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rPr>
              <w:t>Bộ Tư pháp; Thành viên BST – Nguyễn Thị Minh Phương – Bộ Tư pháp:</w:t>
            </w:r>
            <w:r>
              <w:rPr>
                <w:bCs/>
              </w:rPr>
              <w:t xml:space="preserve"> </w:t>
            </w:r>
          </w:p>
          <w:p>
            <w:pPr>
              <w:pStyle w:val="NormalWeb"/>
              <w:spacing w:before="0" w:after="0"/>
              <w:ind w:firstLine="176"/>
              <w:jc w:val="both"/>
              <w:rPr/>
            </w:pPr>
            <w:r>
              <w:rPr>
                <w:bCs/>
              </w:rPr>
              <w:t>- Đề nghị nghiên cứu, sửa đổi “Nghị định số 102/2016/NĐ-CP ngày 01/7/2016 của Chính phủ quy định về ngành nghề kinh doanh có điều kiện trong lĩnh vực HKDD..”</w:t>
            </w:r>
            <w:r>
              <w:rPr>
                <w:b/>
                <w:bCs/>
              </w:rPr>
              <w:t xml:space="preserve"> </w:t>
            </w:r>
            <w:r>
              <w:rPr>
                <w:bCs/>
              </w:rPr>
              <w:t>thành “Nghị định số 92/2016/NĐ-CP về ngành nghề kinh doanh có điều kiện trong lĩnh vực HKDD.”</w:t>
            </w:r>
          </w:p>
        </w:tc>
        <w:tc>
          <w:tcPr>
            <w:tcW w:w="45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Cs/>
              </w:rPr>
            </w:pPr>
            <w:r>
              <w:rPr>
                <w:bCs/>
              </w:rPr>
            </w:r>
          </w:p>
          <w:p>
            <w:pPr>
              <w:pStyle w:val="NormalWeb"/>
              <w:spacing w:before="0" w:after="0"/>
              <w:ind w:firstLine="175"/>
              <w:jc w:val="both"/>
              <w:rPr>
                <w:bCs/>
              </w:rPr>
            </w:pPr>
            <w:r>
              <w:rPr>
                <w:bCs/>
              </w:rPr>
            </w:r>
          </w:p>
          <w:p>
            <w:pPr>
              <w:pStyle w:val="NormalWeb"/>
              <w:spacing w:before="0" w:after="0"/>
              <w:ind w:firstLine="175"/>
              <w:jc w:val="both"/>
              <w:rPr>
                <w:bCs/>
              </w:rPr>
            </w:pPr>
            <w:r>
              <w:rPr>
                <w:bCs/>
              </w:rPr>
              <w:t>Tiếp th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53"/>
              <w:jc w:val="both"/>
              <w:rPr>
                <w:bCs/>
              </w:rPr>
            </w:pPr>
            <w:r>
              <w:rPr>
                <w:bCs/>
              </w:rPr>
              <w:t xml:space="preserve">- Đề nghị nghiên cứu, bổ sung, làm rõ: </w:t>
            </w:r>
          </w:p>
          <w:p>
            <w:pPr>
              <w:pStyle w:val="NormalWeb"/>
              <w:spacing w:before="0" w:after="0"/>
              <w:ind w:firstLine="176"/>
              <w:jc w:val="both"/>
              <w:rPr>
                <w:bCs/>
              </w:rPr>
            </w:pPr>
            <w:r>
              <w:rPr>
                <w:bCs/>
              </w:rPr>
              <w:t>+ Bổ sung, nêu cụ thể về một số hành vi chưa được quy định chi tiết, mức xử phạt đối với một số hành vi chưa phù hợp với tính chất, mức độ nghiêm trọng của hành vi hoặc thu nhập của đối tượng bị xử phạ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Tiếp th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rPr>
            </w:pPr>
            <w:r>
              <w:rPr>
                <w:bCs/>
              </w:rPr>
              <w:t>+ Nêu cụ thể hơn về những hành vi vi phạm xảy ra trong thực tế trong lĩnh vực HKDD nhưng không được Nghị định 147/2013/NĐ-CP mà được quy định trong các Nghị định về xử phạt vi phạm hành chính trong lĩnh vực khác, tuy nhiên, Nghị định về xử phạt vi phạm hành chính trong lĩnh vực khác không quy định cụ thể thẩm quyền xử phạt của lực lượng thanh tra chuyên ngành hàng không và các cảng vụ hàng không.</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Tiếp thu, bổ sung vào nội dung Tờ trình Chính phủ.</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rPr>
            </w:pPr>
            <w:r>
              <w:rPr>
                <w:b/>
                <w:bCs/>
              </w:rPr>
              <w:t>Thành viên TBT Hồng Ngọc Bích</w:t>
            </w:r>
            <w:r>
              <w:rPr>
                <w:bCs/>
              </w:rPr>
              <w:t>: Đề nghị sửa “Nghị định 102/2016/NĐ-CP … ” thành “Nghị định số 92/2016/NĐ-CP …”</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Tiếp thu: Rà soát và chỉnh sử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rPr>
            </w:pPr>
            <w:r>
              <w:rPr>
                <w:b/>
                <w:bCs/>
              </w:rPr>
              <w:t>Sở Giao thông vận tải Điện Biên:</w:t>
            </w:r>
            <w:r>
              <w:rPr>
                <w:bCs/>
              </w:rPr>
              <w:t xml:space="preserve"> nhất trí với sự cần thiết ban hành và các nội dung cơ bản của dự thảo Nghị định để hạn chế một số bất cập tại Nghị định 147/2013/NĐ-CP, nhằm góp phần hoàn thiện hệ thống pháp luật về HKDD.</w:t>
            </w:r>
          </w:p>
        </w:tc>
        <w:tc>
          <w:tcPr>
            <w:tcW w:w="456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rPr>
            </w:pPr>
            <w:r>
              <w:rPr>
                <w:b/>
                <w:bCs/>
              </w:rPr>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
                <w:b/>
                <w:bCs/>
              </w:rPr>
            </w:pPr>
            <w:r>
              <w:rPr>
                <w:b/>
              </w:rPr>
              <w:t>II. MỤC ĐÍCH, QUAN ĐIỂM XÂY DỰNG NGHỊ ĐỊNH</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Thực hiện được quan điểm, chủ trương của Đảng, pháp luật của nhà nước về xử phạt vi phạm hành chính; bảo đảm việc xử phạt có hiệu quả, góp phần bảo đảm an ninh hàng không, an toàn hàng không, duy trì trật tự hàng không và nâng cao hiệu lực, hiệu quả quản lý nhà nước trong lĩnh vực hàng không dân dụng.</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Việc xây dựng Nghị định này nhằm sửa đổi, bổ sung hành vi vi phạm hành chính, quy định về xử phạt vi phạm hành chính và  điều chỉnh mức xử phạt vi phạm hành chính cho phù hợp, góp phần hoàn thiện hệ thống pháp luật về hàng không dân dụng.</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Việc xây dựng Nghị định phải thể hiện nguyên tắc, tinh thần Luật Ban hành văn bản quy phạm pháp luật là phải bảo đảm tính hợp hiến, hợp pháp, không được trái với các văn bản pháp luật có giá trị pháp lý cao hơn, trong đó không nhắc lại quy định của Luật Xử lý vi phạm hành chính.</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Việc xây dựng Nghị định phải trên cơ sở nghiên cứu, đánh giá một cách đầy đủ, toàn diện các văn bản quy phạm pháp luật trên cơ sở đó đưa ra những hành vi vi phạm hành chính một cách đầy đủ, chính xác nhằm bảo đảm góp phần phòng ngừa, ngăn chặn hành vi vi phạm. Đồng thời, nghiên cứu kế thừa những quy định, hành vi vi phạm trong Nghị định 147/2013/NĐ-CP còn phù hợp.</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Nghiên cứu điều chỉnh mức xử phạt vi phạm hành chính cho phù hợp với tính chất, mức độ của hành vi vi phạm hành chính; mức thu nhập của đối tượng bị xử phạt vi phạm hành chính và phù hợp với quy định của Luật Xử lý vi phạm hành chính và Nghị định số 81/2013/NĐ-CP ngày 19/7/2013của Chính phủ quy định chi tiết một số điều và biện pháp thực thi Luật Xử lý vi phạm hành chí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rPr>
              <w:t>Bộ Văn hóa, thể thao và Du lịch</w:t>
            </w:r>
            <w:r>
              <w:rPr>
                <w:bCs/>
              </w:rPr>
              <w:t>: tiêu đề Mục II là “Mục đích, quan điểm xây dựng Nghị định” tuy nhiện nội dung lại là “dự thảo Nghị định về xử phạt vi phạm hành chính trong lĩnh vực HKDD đã được Bộ Giao thông vận tải xây dựng trên các mục tiêu, quan điểm”, do đó đề nghị viết thống nhất cụm từ này.</w:t>
            </w:r>
          </w:p>
          <w:p>
            <w:pPr>
              <w:pStyle w:val="NormalWeb"/>
              <w:spacing w:before="0" w:after="0"/>
              <w:ind w:firstLine="176"/>
              <w:jc w:val="both"/>
              <w:rPr>
                <w:bCs/>
              </w:rPr>
            </w:pPr>
            <w:r>
              <w:rPr>
                <w:bCs/>
              </w:rPr>
              <w:t>Ngoài ra, đề nghị tách nội dung Mục II thành 2 tiều mục về mục tiêu và quan điểm xây dựng dự thảo Nghị đị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Tiếp thu rà soát chỉnh lý cho chính xác và đúng mẫu theo Nghị định 34/2016/NĐ-C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rPr>
              <w:t>Bộ Tư pháp, Thành viên BST - Nguyễn Thị Minh Phương - Bộ Tư pháp:</w:t>
            </w:r>
            <w:r>
              <w:rPr>
                <w:bCs/>
              </w:rPr>
              <w:t xml:space="preserve"> </w:t>
            </w:r>
          </w:p>
          <w:p>
            <w:pPr>
              <w:pStyle w:val="NormalWeb"/>
              <w:spacing w:before="0" w:after="0"/>
              <w:ind w:firstLine="176"/>
              <w:jc w:val="both"/>
              <w:rPr>
                <w:bCs/>
              </w:rPr>
            </w:pPr>
            <w:r>
              <w:rPr>
                <w:bCs/>
              </w:rPr>
              <w:t>- Đề nghị chỉnh cụm từ “trên các mục tiêu quan điểm sau” thành “trên các bảo đảm mục đích, quan điểm sau” để bảo đảm thống nhất với tiêu đề.</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Tiếp thu, chỉnh lý.</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rPr>
            </w:pPr>
            <w:r>
              <w:rPr>
                <w:bCs/>
              </w:rPr>
              <w:t xml:space="preserve">- Đề nghị nghiên cứu, chỉnh lý, ghép nội dung nêu tại gạch đầu dòng tứ hai “việc xây dựng Nghị định này nhằm… </w:t>
            </w:r>
            <w:r>
              <w:rPr/>
              <w:t>cho phù hợp, góp phần hoàn thiện hệ thống pháp luật về hàng không dân dụng</w:t>
            </w:r>
            <w:r>
              <w:rPr>
                <w:bCs/>
              </w:rPr>
              <w:t>” và nội dung nêu tại ghạch đầu dòng thứ tư “</w:t>
            </w:r>
            <w:r>
              <w:rPr/>
              <w:t xml:space="preserve">Nghiên cứu điều chỉnh… </w:t>
            </w:r>
            <w:r>
              <w:rPr>
                <w:bCs/>
              </w:rPr>
              <w:t>” thành một nội dung, bảo đảm tính logic, thống nhất, tránh lan man, dàn trải.</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Tiếp thu, chỉnh lý.</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rPr>
              <w:t>Sở Giao thông vận tải Vĩnh Phúc:</w:t>
            </w:r>
            <w:r>
              <w:rPr>
                <w:bCs/>
              </w:rPr>
              <w:t xml:space="preserve"> Đề nghị sửa lại từ “thực thi” thành “thi hành” trong tên Nghị định 81/2013/NĐ-CP cho chính xác.</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rPr>
            </w:pPr>
            <w:r>
              <w:rPr>
                <w:b/>
                <w:bCs/>
              </w:rPr>
              <w:t>Thành viên BST, Tổ BT Đoàn Hữu Gia</w:t>
            </w:r>
            <w:r>
              <w:rPr>
                <w:bCs/>
              </w:rPr>
              <w:t>: Đề nghị về quan điểm xây dựng Nghị định, nếu có thể xây dựng trên các tiêu chí không xử phạt nếu: Hành vi vi phạm được chủ động, trung thực báo cáo; và hành vi vi phạm do lỗi vô ý và không ảnh  hưởng đến an toàn hoặc mức độ ảnh hưởng thấ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Đề nghị giữ nguyên như dự thảo Nghị định vì việc xử phạt vi phạm hành chính được quy định tại Điều 2 Luật Xử lý vi phạm hành chính. Đối với trường hợp chủ động thực hiện báo cáo thì xem xét áp dụng tình tiết giảm nh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rPr>
            </w:pPr>
            <w:r>
              <w:rPr>
                <w:b/>
                <w:bCs/>
              </w:rPr>
              <w:t>Thanh tra Bộ:</w:t>
            </w:r>
            <w:r>
              <w:rPr>
                <w:bCs/>
              </w:rPr>
              <w:t xml:space="preserve"> Quan điểm xây dựng Nghị định: Bổ sung thêm quan điểm bảo đảm bình đẳng trong việc xử phạt vi phạm hành chính giữa các đối tượ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 và bổ sung vào Tờ trình Chính phủ</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
              </w:rPr>
              <w:t>III. PHẠM VI ĐIỀU CHỈNH CỦA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Nghị định này quy định về hành vi vi phạm hành chính; hình thức, mức xử phạt, biện pháp khắc phục hậu quả đối với từng hành vi vi phạm hành chính; thẩm quyền lập biên bản vi phạm hành chính; thẩm quyền xử phạt, mức xử phạt tiền cụ thể theo từng chức danh đối với hành vi vi phạm hành chính trong lĩnh vực hàng không dân dụng.</w:t>
            </w:r>
            <w:r>
              <w:rPr/>
              <w:t xml:space="preserve"> </w:t>
            </w:r>
            <w:r>
              <w:rPr>
                <w:lang w:val="vi-VN"/>
              </w:rPr>
              <w:t xml:space="preserve">Đối tượng bị xử phạt vi phạm hành chính là cá nhân, tổ chức Việt Nam và cá nhân, tổ chức nước ngoài có hành vi vi phạm hành chính trong lĩnh vực hàng không dân dụng trong lãnh thổ Việt Nam, trên tàu bay đăng ký quốc tịch Việt Nam. </w:t>
            </w:r>
          </w:p>
          <w:p>
            <w:pPr>
              <w:pStyle w:val="NormalWeb"/>
              <w:spacing w:before="0" w:after="0"/>
              <w:ind w:firstLine="142"/>
              <w:jc w:val="both"/>
              <w:rPr>
                <w:lang w:val="vi-VN"/>
              </w:rPr>
            </w:pPr>
            <w:r>
              <w:rPr>
                <w:lang w:val="vi-VN"/>
              </w:rPr>
              <w:t>Nghị định này không áp dụng đối với cán bộ, công chức, viên chức thực hiện hành vi vi phạm hành chính khi đang thi hành công vụ, nhiệm vụ và hành vi vi phạm đó thuộc công vụ, nhiệm vụ được giao; cơ quan nhà nước thực hiện hành vi vi phạm thuộc nhiệm vụ quản lý nhà nước được giao.</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rPr>
            </w:pPr>
            <w:r>
              <w:rPr>
                <w:b/>
                <w:bCs/>
              </w:rPr>
              <w:t>Bộ Văn hóa, thể thao và Du lịch</w:t>
            </w:r>
            <w:r>
              <w:rPr>
                <w:bCs/>
              </w:rPr>
              <w:t>: Đề nghị ghép Mục III và IV thành  Mục “Bố cục, nội dung chủ yếu của dự thảo Nghị định” theo đó cần trình bày cụ thể các nội dung chủ  yếu của dự thảo Nghị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w:t>
            </w:r>
            <w:r>
              <w:rPr/>
              <w:t>.</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
              </w:rPr>
              <w:t>IV. BỐ CỤC, NỘI DUNG CỦA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Nghị định này gồm 4 chương, với 42 điều quy định về các nội dung sau:</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rPr>
            </w:pPr>
            <w:r>
              <w:rPr>
                <w:b/>
                <w:bCs/>
              </w:rPr>
              <w:t>Sở Giao thông vận tải Vĩnh Phúc:</w:t>
            </w:r>
            <w:r>
              <w:rPr>
                <w:bCs/>
              </w:rPr>
              <w:t xml:space="preserve"> Mục 2, gạch đầu dòng thứ 2 (trang 4), đoạn “.. nhân viên hàng không làm việc không; làm rơi vãi, đổ vật liệu, phế thải trái phép trong cảng hàng không, sân bay,…”: Đề nghị sửa lại cho chính xác thành “…; nhân viên hàng không không làm việc; làm rơi vãi đồ vật, vật liệu, phế thải trái phép trong cảng hàng không, sân bay,…”</w:t>
            </w:r>
          </w:p>
          <w:p>
            <w:pPr>
              <w:pStyle w:val="NormalWeb"/>
              <w:spacing w:before="0" w:after="0"/>
              <w:ind w:firstLine="176"/>
              <w:jc w:val="both"/>
              <w:rPr>
                <w:b/>
                <w:b/>
                <w:bCs/>
              </w:rPr>
            </w:pPr>
            <w:r>
              <w:rPr>
                <w:bCs/>
              </w:rPr>
              <w:t>Mục 3, gạch đầu dòng thứ nhất (trang 5), đoạn “… được quy định trong các Nghị định về hành vi vi phạm hành chính trong lĩnh vực khác”: Đề nghị sửa lại cho chính xác thành “… được quy định trong các Nghị định quy định về xử phạt vi phạm hành chính trong các lĩnh vực khác”</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 rà soát chỉnh lý.</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
                <w:b/>
                <w:bCs/>
              </w:rPr>
            </w:pPr>
            <w:r>
              <w:rPr>
                <w:b/>
              </w:rPr>
              <w:t xml:space="preserve">V. MỘT SỐ VẤN ĐỀ CẦN XIN Ý KIẾN </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1. Quy định về cách tính thời hạn áp dụng hình thức xử phạt bổ sung</w:t>
            </w:r>
          </w:p>
          <w:p>
            <w:pPr>
              <w:pStyle w:val="Normal"/>
              <w:spacing w:lineRule="auto" w:line="240" w:before="0" w:after="0"/>
              <w:ind w:firstLine="142"/>
              <w:jc w:val="both"/>
              <w:rPr/>
            </w:pPr>
            <w:r>
              <w:rPr>
                <w:rFonts w:cs="Times New Roman" w:ascii="Times New Roman" w:hAnsi="Times New Roman"/>
                <w:sz w:val="24"/>
                <w:szCs w:val="24"/>
              </w:rPr>
              <w:t>Khoản 3 Điều 25 Luật Xử lý vi phạm hành chính quy định:</w:t>
            </w:r>
            <w:r>
              <w:rPr>
                <w:rFonts w:cs="Times New Roman" w:ascii="Times New Roman" w:hAnsi="Times New Roman"/>
                <w:b/>
                <w:sz w:val="24"/>
                <w:szCs w:val="24"/>
              </w:rPr>
              <w:t xml:space="preserve"> “</w:t>
            </w:r>
            <w:r>
              <w:rPr>
                <w:rFonts w:cs="Times New Roman" w:ascii="Times New Roman" w:hAnsi="Times New Roman"/>
                <w:sz w:val="24"/>
                <w:szCs w:val="24"/>
              </w:rPr>
              <w:t>Thời hạn tước quyền sử dụng giấy phép, chứng chỉ hành nghề, thời hạn đình chỉ hoạt động quy định tại khoản 1 và khoản 2 Điều này từ 01 tháng đến 24 tháng, kể từ ngày quyết định xử phạt có hiệu lực thi hành”.</w:t>
            </w:r>
          </w:p>
          <w:p>
            <w:pPr>
              <w:pStyle w:val="Normal"/>
              <w:spacing w:lineRule="auto" w:line="240" w:before="0" w:after="0"/>
              <w:ind w:firstLine="142"/>
              <w:jc w:val="both"/>
              <w:rPr/>
            </w:pPr>
            <w:r>
              <w:rPr>
                <w:rFonts w:cs="Times New Roman" w:ascii="Times New Roman" w:hAnsi="Times New Roman"/>
                <w:sz w:val="24"/>
                <w:szCs w:val="24"/>
              </w:rPr>
              <w:t xml:space="preserve">Về vấn đề này, Bộ Giao thông vận tải thấy quy định này không phù hợp với thực tiễn hoạt động hàng không dân dụng vì theo quy định tại Thông tư 46/2013/NĐ-CP ngày 25/11/2013 của Bộ trưởng Bộ Giao thông vận tải </w:t>
            </w:r>
            <w:r>
              <w:rPr>
                <w:rFonts w:eastAsia="Times New Roman" w:cs="Times New Roman" w:ascii="Times New Roman" w:hAnsi="Times New Roman"/>
                <w:iCs/>
                <w:sz w:val="24"/>
                <w:szCs w:val="24"/>
                <w:lang w:eastAsia="vi-VN"/>
              </w:rPr>
              <w:t>hướng dẫn thực hiện chế độ kỷ luật lao động đặc thù đối với nhân viên hàng không, nhân viên hàng không khi thực hiện hành vi vi phạm sẽ bị tạm đình chỉ ngay công tác để phục vụ cho việc xác minh, huấn luyện,… Do vậy, nếu sau đó phát hiện có hành vi vi phạm hành chính mà hành vi đó có quy định hình thức xử phạt bổ sung thì nhân viên hàng không sẽ bị áp dụng hình thức xử phạt bổ sung theo quy định, do đó thời hạn nghỉ làm việc sẽ bị kéo dài (thời gian tạm đình chỉ và thời gian bị áp dụng hình thức xử phạt bổ sung). Điều này làm ảnh hưởng lớn đến hoạt động hàng không dân  dụng do thiếu nhân viên chuyên môn, kỹ thuật.</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sz w:val="24"/>
                <w:szCs w:val="24"/>
              </w:rPr>
              <w:t>Vì vây, Bộ Giao thông vận tải để nghị Chính phủ xem xét cho phép quy định trong Nghị định về cách tính thời hạn áp dụng hình thức xử phạt bổ sung “Đối với cá nhân sau khi có hành vi vi phạm đã bị tạm đình chỉ công việc thì thời gian tạm đình chỉ công việc được tính vào thời hạn tước quyền sử dụng giấy phép, chứng chỉ chuyên môn, đình chỉ hoạt động khi áp dụng hình thức xử phạt bổ sung”.</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rPr>
              <w:t xml:space="preserve">Bộ Tài chính: </w:t>
            </w:r>
            <w:r>
              <w:rPr>
                <w:bCs/>
              </w:rPr>
              <w:t>về quy định cách tính thời hạn áp dụng hình thức xử phạt bổ sung trong lĩnh vực HKDD, đề nghị rà soát cân nhắc các quy định liên quan đến nội dung quy định nêu trên để bảo đảm phù hợp với pháp luật về xử phạt vi phạm hành chính và các văn bản pháp luật khác có liên quan. Trường hợp cần thiết, đề nghị tổng hợp các vướng mắc, khó khăn đối với các vấn đề nêu trên để kiến nghị cơ quan có thẩm quyền trong việc sửa đổi, bổ sung Luật xử lý vi phạm hành chính và các văn bản pháp luật liên quan.</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Tiếp thu: Bỏ nội dung này trong dự thảo Nghị định, Tờ trình Chính phủ.</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rPr>
              <w:t>Tổng công ty cảng hàng không Việt Nam</w:t>
            </w:r>
            <w:r>
              <w:rPr>
                <w:bCs/>
              </w:rPr>
              <w:t>: Khoản 3 Điều 25 Luật Xử lý vi phạm hành chính quy định: “</w:t>
            </w:r>
            <w:r>
              <w:rPr/>
              <w:t>Thời hạn tước quyền sử dụng giấy phép, chứng chỉ hành nghề, thời hạn đình chỉ hoạt động quy định tại khoản 1 và khoản 2 Điều này từ 01 tháng đến 24 tháng, kể từ ngày quyết định xử phạt có hiệu lực thi hành</w:t>
            </w:r>
            <w:r>
              <w:rPr>
                <w:bCs/>
              </w:rPr>
              <w:t xml:space="preserve">”. Do vậy, đề nghị không đưa nội dung này vào vì trái quy định của Luật Xử lý vi phạm hành chính.  </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
                <w:b/>
                <w:bCs/>
              </w:rPr>
            </w:pPr>
            <w:r>
              <w:rPr>
                <w:bCs/>
              </w:rPr>
              <w:t>Tiếp thu: Bỏ nội dung này trong dự thảo Nghị định, Tờ trình Chính phủ</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rPr>
            </w:pPr>
            <w:r>
              <w:rPr>
                <w:b/>
                <w:bCs/>
              </w:rPr>
              <w:t>Bộ Văn hóa, thể thao và Du lịch</w:t>
            </w:r>
            <w:r>
              <w:rPr>
                <w:bCs/>
              </w:rPr>
              <w:t>: quy định về cách tính thời hạn áp dụng hình thức xử phạt bổ sung đã được quy định tại khoản 3 Điều 25 Luật Xử lý vi phạm hành chính do vậy trong Nghị định này không thể quy định cách tính khác. Việc quy định này  kết hợp với quy định tại Thông tư 46/2013/TT-BGTVT ngày 25/11/2013 dẫn đến bất lợi cho người lao động và cơ quan hàng không thì cần phải xem xét, thay đổi quy định tại Thông tư.</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Tiếp thu: Bỏ nội dung này trong dự thảo Nghị định, Tờ trình Chính phủ</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rPr>
              <w:t>Thành viên BST- Nguyễn Thị Minh Phương - Bộ Tư pháp:</w:t>
            </w:r>
            <w:r>
              <w:rPr>
                <w:bCs/>
              </w:rPr>
              <w:t xml:space="preserve"> đề nghị cơ quan soạn thảo không quy định về cách tính thời hạn áp dụng hình thức xử phạt bổ sung như đề xuất trong dự thảo Tờ trình vì không phù hợp với quy định tại Điều 25 Luật Xử lý vi phạm hành chính.</w:t>
            </w:r>
          </w:p>
          <w:p>
            <w:pPr>
              <w:pStyle w:val="NormalWeb"/>
              <w:spacing w:before="0" w:after="0"/>
              <w:ind w:firstLine="176"/>
              <w:jc w:val="both"/>
              <w:rPr>
                <w:b/>
                <w:b/>
                <w:bCs/>
              </w:rPr>
            </w:pPr>
            <w:r>
              <w:rPr>
                <w:b/>
                <w:bCs/>
              </w:rPr>
              <w:t>Bộ Tư pháp</w:t>
            </w:r>
            <w:r>
              <w:rPr>
                <w:bCs/>
              </w:rPr>
              <w:t>: đề nghị cơ quan soạn thảo không quy định về cách tính thời hạn áp dụng hình thức xử phạt bổ sung như đề xuất trong dự thảo Tờ trình vì không phù hợp với quy định tại Điều 25 Luật Xử lý vi phạm hành chính. Để xử lý nội dung này bảo đảm phù hợp với  Luật Xử lý vi phạm hành chính, đề nghị cơ quan chủ trì soạn thảo nghiên cứu, tham khảo khoản 3 Điều 25 và khoản 8 Điều 125 Luật Xử lý vi phạm hành chí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bCs/>
              </w:rPr>
            </w:pPr>
            <w:r>
              <w:rPr>
                <w:bCs/>
              </w:rPr>
              <w:t>Tiếp thu: Bỏ nội dung này trong dự thảo Nghị định, Tờ trình Chính phủ</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rPr>
              <w:t xml:space="preserve">Sở GTVT tỉnh Vĩnh Long: </w:t>
            </w:r>
            <w:r>
              <w:rPr>
                <w:bCs/>
              </w:rPr>
              <w:t>đề nghị thực hiện theo khoản 3 Điều 25 Luật Xử lý vi phạm hành chính do văn bản Luật là cơ sở pháp lý để ban hành Nghị định.</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
                <w:b/>
                <w:bCs/>
              </w:rPr>
            </w:pPr>
            <w:r>
              <w:rPr>
                <w:bCs/>
              </w:rPr>
              <w:t>Tiếp thu: Bỏ nội dung này trong dự thảo Nghị định, Tờ trình Chính phủ</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2. Áp dụng Nghị định xử phạt vi phạm hành chính khác</w:t>
            </w:r>
          </w:p>
          <w:p>
            <w:pPr>
              <w:pStyle w:val="Normal"/>
              <w:spacing w:lineRule="auto" w:line="240" w:before="0" w:after="0"/>
              <w:ind w:firstLine="142"/>
              <w:jc w:val="both"/>
              <w:rPr/>
            </w:pPr>
            <w:r>
              <w:rPr>
                <w:rFonts w:cs="Times New Roman" w:ascii="Times New Roman" w:hAnsi="Times New Roman"/>
                <w:sz w:val="24"/>
                <w:szCs w:val="24"/>
              </w:rPr>
              <w:t>Nghị định 147/2013/NĐ-CP quy định “</w:t>
            </w:r>
            <w:r>
              <w:rPr>
                <w:rFonts w:cs="Times New Roman" w:ascii="Times New Roman" w:hAnsi="Times New Roman"/>
                <w:i/>
                <w:sz w:val="24"/>
                <w:szCs w:val="24"/>
              </w:rPr>
              <w:t>Các hành vi vi phạm hành chính trong các lĩnh vực quản lý nhà nước khác liên quan đến lĩnh vực hàng không dân dụng mà không quy định tại Nghị định này thì áp dụng quy định tại các Nghị định quy định về xử phạt vi phạm hành chính trong lĩnh vực đó để xử phạt</w:t>
            </w:r>
            <w:r>
              <w:rPr>
                <w:rFonts w:cs="Times New Roman" w:ascii="Times New Roman" w:hAnsi="Times New Roman"/>
                <w:sz w:val="24"/>
                <w:szCs w:val="24"/>
              </w:rPr>
              <w:t>”. Tuy nhiên, Nghị định 81/2013/NĐ-CP lại quy định chỉ áp dụng Nghị định khác trong trường hợp Nghị định đó có quy định thẩm quyền của người áp dụng. Thực tế, chỉ có Nghị định 46/2016/NĐ-CP quy định thẩm quyền của lực lượng thanh tra chuyên ngành giao thông vận tải. Vì vậy, nhiều hành vi vi phạm hành chính xảy ra trong lĩnh vực HKDD không bị xử phạt kịp thời, nghiêm minh.</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Vì vậy, Bộ Giao thông vận tải đề nghị Chính phủ xem xét quy định việc áp dụng Nghị định về xử phạt vi phạm hành chính khác để tránh chồng chéo, mâu thuẫn và để lọt hành vi vi phạm hành chí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rPr>
              <w:t xml:space="preserve">Bộ Tài chính: </w:t>
            </w:r>
            <w:r>
              <w:rPr>
                <w:bCs/>
              </w:rPr>
              <w:t>về quy định áp dụng Nghị định xử phạt vi phạm hành chính khác trong lĩnh vực HKDD, đề nghị rà soát cân nhắc các quy định liên quan đến nội dung quy định nêu trên để bảo đảm phù hợp với pháp luật về xử phạt vi phạm hành chính và các văn bản pháp luật khác có liên quan. Trong trường hợp cần thiết, đề nghị tổng hợp các vướng mắc, khó khăn đối với các vấn đề nêu trên để kiến nghị cơ quan có thẩm quyền trong việc sửa đổi, bổ sung Luật xử lý vi phạm hành chính và các văn bản pháp luật liên quan.</w:t>
            </w:r>
          </w:p>
          <w:p>
            <w:pPr>
              <w:pStyle w:val="Normal"/>
              <w:spacing w:lineRule="auto" w:line="240" w:before="0" w:after="0"/>
              <w:ind w:firstLine="176"/>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 xml:space="preserve">Tiếp thu.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lang w:val="vi-VN"/>
              </w:rPr>
              <w:t>Thành viên BST - Nguyễn Thị Minh Phương - Bộ Tư pháp:</w:t>
            </w:r>
            <w:r>
              <w:rPr>
                <w:rFonts w:cs="Times New Roman" w:ascii="Times New Roman" w:hAnsi="Times New Roman"/>
                <w:bCs/>
                <w:sz w:val="24"/>
                <w:szCs w:val="24"/>
                <w:lang w:val="vi-VN"/>
              </w:rPr>
              <w:t xml:space="preserve"> Đề nghị nghiên cứu, cân nhắc đề xuất này (liên quan đến Điều 38 dự thảo) vi không phù hợp với quy định tại Điều 4 Luật Xử lý vi phạm hành chính “</w:t>
            </w:r>
            <w:r>
              <w:rPr>
                <w:rFonts w:cs="Times New Roman" w:ascii="Times New Roman" w:hAnsi="Times New Roman"/>
                <w:i/>
                <w:sz w:val="24"/>
                <w:szCs w:val="24"/>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r>
              <w:rPr>
                <w:rFonts w:cs="Times New Roman" w:ascii="Times New Roman" w:hAnsi="Times New Roman"/>
                <w:bCs/>
                <w:sz w:val="24"/>
                <w:szCs w:val="24"/>
                <w:lang w:val="vi-VN"/>
              </w:rPr>
              <w:t>” và quy định tại Điều 5 Nghị định 81/2013/NĐ-CP.</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 xml:space="preserve">Tiếp thu: Rà soát bổ sung hành vi vi phạm trong Nghị định khác vào dự thảo Nghị định.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Bộ Tư pháp</w:t>
            </w:r>
            <w:r>
              <w:rPr>
                <w:bCs/>
                <w:lang w:val="vi-VN"/>
              </w:rPr>
              <w:t>: đề nghị nghiên cứu, cân nhắc đề xuất này  vì không phù hợp với quy định tại Điều 4 Luật Xử lý vi phạm hành chính, Điều 5 Nghị định số 81/2013/NĐ-CP. Để xử lý vấn đề nêu tại dự thảo Tờ trình, đề nghị cơ quan chủ trì rà soát, làm rõ các hành vi khác xảy ra trong lĩnh vực hàng không để bổ sung trong dự thảo Nghị định này hoặc đề xuất bổ sung thẩm quyền xử phạt trong lĩnh vực liên quan.</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Rà soát bổ sung hành vi vi phạm trong Nghị định khác vào dự thảo Nghị định.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color w:val="FF0000"/>
                <w:lang w:val="vi-VN"/>
              </w:rPr>
              <w:t xml:space="preserve">Ủy ban nhân dân tp. Hồ Chí Minh: </w:t>
            </w:r>
            <w:r>
              <w:rPr>
                <w:bCs/>
                <w:color w:val="FF0000"/>
                <w:lang w:val="vi-VN"/>
              </w:rPr>
              <w:t xml:space="preserve"> dự thảo Tờ trình Chính phủ nêu: “</w:t>
            </w:r>
            <w:r>
              <w:rPr>
                <w:color w:val="FF0000"/>
                <w:lang w:val="vi-VN"/>
              </w:rPr>
              <w:t>Bộ Giao thông vận tải đề nghị Chính phủ xem xét quy định việc áp dụng Nghị định về xử phạt vi phạm hành chính khác để tránh chồng chéo, mâu thuẫn và để lọt hành vi vi phạm hành chính</w:t>
            </w:r>
            <w:r>
              <w:rPr>
                <w:bCs/>
                <w:color w:val="FF0000"/>
                <w:lang w:val="vi-VN"/>
              </w:rPr>
              <w:t xml:space="preserve">”. </w:t>
            </w:r>
            <w:r>
              <w:rPr>
                <w:bCs/>
                <w:color w:val="FF0000"/>
              </w:rPr>
              <w:t xml:space="preserve">Tuy nhiên, Điều 3 dự thảo Nghị định không đề cập đến nội dung này, đề nghị bổ sung vào dự thảo Nghị định. </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color w:val="FF0000"/>
              </w:rPr>
            </w:pPr>
            <w:r>
              <w:rPr>
                <w:bCs/>
              </w:rPr>
              <w:t xml:space="preserve">Tiếp thu: Rà soát bổ sung hành vi vi phạm trong Nghị định khác vào dự thảo Nghị định. </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lang w:val="vi-VN"/>
              </w:rPr>
            </w:pPr>
            <w:r>
              <w:rPr>
                <w:rFonts w:cs="Times New Roman" w:ascii="Times New Roman" w:hAnsi="Times New Roman"/>
                <w:b/>
                <w:sz w:val="24"/>
                <w:szCs w:val="24"/>
                <w:lang w:val="vi-VN"/>
              </w:rPr>
              <w:t>3. Danh mục phương tiện, thiết bị kỹ thuật nghiệp vụ và người được phép sử dụng phương tiện, thiết bị kỹ thuật nghiệp vụ được sử dụng để phát hiện hành vi vi phạm hành chính</w:t>
            </w:r>
          </w:p>
          <w:p>
            <w:pPr>
              <w:pStyle w:val="NormalWeb"/>
              <w:spacing w:before="0" w:after="0"/>
              <w:ind w:firstLine="142"/>
              <w:jc w:val="both"/>
              <w:rPr>
                <w:iCs/>
                <w:lang w:val="vi-VN"/>
              </w:rPr>
            </w:pPr>
            <w:r>
              <w:rPr>
                <w:lang w:val="vi-VN"/>
              </w:rPr>
              <w:t xml:space="preserve">Nghị định 165/2013/NĐ-CP ngày 12/11/2013 của Chính phủ </w:t>
            </w:r>
            <w:r>
              <w:rPr>
                <w:iCs/>
                <w:lang w:val="vi-VN"/>
              </w:rPr>
              <w:t>quy định việc quản lý, sử dụng và danh mục các phương tiện, thiết bị kỹ thuật nghiệp vụ được sử dụng để phát hiện vi phạm hành chính về trật tự, an toàn giao thông và bảo vệ môi trường quy định về danh mục phương tiện, thiết bị kỹ thuật nghiệp vụ được sử dụng để phát hiện hành vi vi phạm hành chính trong lĩnh vực HKDD (</w:t>
            </w:r>
            <w:r>
              <w:rPr>
                <w:lang w:val="vi-VN"/>
              </w:rPr>
              <w:t>Phương tiện đo nồng độ cồn trong hơi thở; thiết bị ghi âm và ghi hình; thiết bị đo, thử chất ma túy; thiết bị định vị vệ tinh; thiết bị phát hiện giấy tờ, tài liệu giả</w:t>
            </w:r>
            <w:r>
              <w:rPr>
                <w:iCs/>
                <w:lang w:val="vi-VN"/>
              </w:rPr>
              <w:t>); công chức được phép sử dụng phương tiện, thiết bị kỹ thuật nghiệp vụ được sử dụng để phát hiện hành vi vi phạm hành chính (</w:t>
            </w:r>
            <w:r>
              <w:rPr>
                <w:lang w:val="vi-VN"/>
              </w:rPr>
              <w:t>cán bộ, chiến sĩ Công an nhân dân, thanh tra viên chuyên ngành, công chức).</w:t>
            </w:r>
          </w:p>
          <w:p>
            <w:pPr>
              <w:pStyle w:val="Normal"/>
              <w:spacing w:lineRule="auto" w:line="240" w:before="0" w:after="0"/>
              <w:ind w:firstLine="142"/>
              <w:jc w:val="both"/>
              <w:rPr/>
            </w:pPr>
            <w:r>
              <w:rPr>
                <w:rFonts w:cs="Times New Roman" w:ascii="Times New Roman" w:hAnsi="Times New Roman"/>
                <w:sz w:val="24"/>
                <w:szCs w:val="24"/>
                <w:lang w:val="vi-VN"/>
              </w:rPr>
              <w:t xml:space="preserve">Về vấn đề này, Bộ Giao thông vận tải cho rằng các quy định trong Nghị định 165/2013/NĐ-CP chưa thật sự phù hợp với việc xử phạt vi phạm hành chính trong lĩnh vực HKDD, nên gây nhiều khó khăn trong việc xử phạt vi phạm hành chính, vì: </w:t>
            </w:r>
            <w:r>
              <w:rPr>
                <w:rFonts w:cs="Times New Roman" w:ascii="Times New Roman" w:hAnsi="Times New Roman"/>
                <w:b/>
                <w:i/>
                <w:sz w:val="24"/>
                <w:szCs w:val="24"/>
                <w:lang w:val="vi-VN"/>
              </w:rPr>
              <w:t>Thứ nhất</w:t>
            </w:r>
            <w:r>
              <w:rPr>
                <w:rFonts w:cs="Times New Roman" w:ascii="Times New Roman" w:hAnsi="Times New Roman"/>
                <w:sz w:val="24"/>
                <w:szCs w:val="24"/>
                <w:lang w:val="vi-VN"/>
              </w:rPr>
              <w:t xml:space="preserve">, tại cảng hàng không, sân bay có tàu bay, phương tiện, thiết bị hoạt động; trong khi đó các văn bản pháp luật yêu cầu phải quản lý về tốc độ của phương tiện; đo độ ồn, khi thải của phương tiện và tàu bay; độ chiếu sáng của các phương tiện, thiết bị hoạt động tại cảng hàng không, sân bay. Tuy nhiên, Nghị định 165/2013/NĐ-CP chưa quy định về các loại thiết bị này. </w:t>
            </w:r>
            <w:r>
              <w:rPr>
                <w:rFonts w:cs="Times New Roman" w:ascii="Times New Roman" w:hAnsi="Times New Roman"/>
                <w:b/>
                <w:i/>
                <w:sz w:val="24"/>
                <w:szCs w:val="24"/>
                <w:lang w:val="vi-VN"/>
              </w:rPr>
              <w:t>Thứ hai</w:t>
            </w:r>
            <w:r>
              <w:rPr>
                <w:rFonts w:cs="Times New Roman" w:ascii="Times New Roman" w:hAnsi="Times New Roman"/>
                <w:sz w:val="24"/>
                <w:szCs w:val="24"/>
                <w:lang w:val="vi-VN"/>
              </w:rPr>
              <w:t>, Cảng vụ hàng không là cơ quan thực hiện chức năng quản lý nhà nước về hàng không dân dụng tại cảng hàng không, sân bay và cơ quan được giao thực hiện nhiệm vụ thanh tra chuyên ngành, xử phạt vi phạm hành chính, nhưng cán bộ, người lao động của các Cảng vụ hàng không hiện đều là viên chức. Tuy nhiên, theo Nghị định 165/2013/NĐ-CP, viên chức không được sử dụng phương tiện, thiết bị kỹ thuật nghiệp vụ để phát hiện hành vi vi phạm hành chính. Các Cảng vụ hàng không đã được trang bị các thiết bị nghiệp vụ để phát hiện hành vi vi phạm hành chính, nhưng chưa được sử dụng do không có người đáp ứng tiêu chuẩn.</w:t>
            </w:r>
          </w:p>
          <w:p>
            <w:pPr>
              <w:pStyle w:val="Normal"/>
              <w:spacing w:lineRule="auto" w:line="240" w:before="0" w:after="0"/>
              <w:ind w:firstLine="142"/>
              <w:jc w:val="both"/>
              <w:rPr>
                <w:rFonts w:ascii="Times New Roman" w:hAnsi="Times New Roman" w:cs="Times New Roman"/>
                <w:b/>
                <w:b/>
                <w:sz w:val="24"/>
                <w:szCs w:val="24"/>
                <w:lang w:val="vi-VN"/>
              </w:rPr>
            </w:pPr>
            <w:r>
              <w:rPr>
                <w:rFonts w:cs="Times New Roman" w:ascii="Times New Roman" w:hAnsi="Times New Roman"/>
                <w:sz w:val="24"/>
                <w:szCs w:val="24"/>
                <w:lang w:val="vi-VN"/>
              </w:rPr>
              <w:t>Vì vậy, Bộ Giao thông vận tải đề nghị bổ sung danh mục phương tiện, thiết bị được sử dụng để phát hiện hành vi vi phạm hành chính và người được sử dụng các phương tiện, thiết bị được sử dụng để phát hiện hành vi phạm hành chính vào Nghị định này.</w:t>
            </w:r>
          </w:p>
        </w:tc>
        <w:tc>
          <w:tcPr>
            <w:tcW w:w="49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Bộ Tài chính: </w:t>
            </w:r>
            <w:r>
              <w:rPr>
                <w:rFonts w:cs="Times New Roman" w:ascii="Times New Roman" w:hAnsi="Times New Roman"/>
                <w:bCs/>
                <w:sz w:val="24"/>
                <w:szCs w:val="24"/>
                <w:lang w:val="vi-VN"/>
              </w:rPr>
              <w:t xml:space="preserve">về </w:t>
            </w:r>
            <w:r>
              <w:rPr>
                <w:rFonts w:cs="Times New Roman" w:ascii="Times New Roman" w:hAnsi="Times New Roman"/>
                <w:sz w:val="24"/>
                <w:szCs w:val="24"/>
                <w:lang w:val="vi-VN"/>
              </w:rPr>
              <w:t>Danh mục phương tiện, thiết bị kỹ thuật nghiệp vụ và người được phép sử dụng phương tiện, thiết bị kỹ thuật nghiệp vụ được sử dụng để phát hiện hành vi vi phạm hành chính, nhất trí với việc bổ sung danh mục nêu trên vào dự thảo Nghị định để phù hợp với thực tiễn, khác phục khó khăn trong việc xử phạt vi phạm hành chính. Tuy nhiên, Chương IV-  Điều khoản thi hành của dự thảo Nghị định nội dung sửa đổi, bổ sung Nghị định 165/2013/NĐ-CP ngày 12/11/2013 của Chính phủ quy định việc quản lý, sử dụng và danh mục các phương tiện, thiết bị kỹ thuật nghiệp vụ được sử dụng để phát hiện hành vi vi phạm hành chí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Tiếp thu, chỉnh sửa theo hướng ngoài danh mục phương tiết thiết bị tại Nghị định số 165/2013/NĐ-CP dự thảo Nghị định bổ sung thêm một số phương tiện, thiết bị cần thiết khác để phát hiện hành vi vi phạm, đảm bảo phù hợp với quy định tại các văn bản quy phạm pháp luật trong lĩnh vực hàng không dân dụng và thực tiễn phát sinh để khắc phục các khó khăn trong việc phát hiện hành vi vi phạm hành chính xảy ra trong lĩnh vực hàng không dân dụng</w:t>
            </w:r>
            <w:r>
              <w:rPr>
                <w:lang w:val="vi-VN"/>
              </w:rPr>
              <w:t>.</w:t>
            </w:r>
            <w:r>
              <w:rPr>
                <w:b/>
                <w:bCs/>
                <w:lang w:val="vi-VN"/>
              </w:rPr>
              <w:t xml:space="preserve"> </w:t>
            </w:r>
          </w:p>
          <w:p>
            <w:pPr>
              <w:pStyle w:val="NormalWeb"/>
              <w:spacing w:before="0" w:after="0"/>
              <w:jc w:val="both"/>
              <w:rPr>
                <w:b/>
                <w:b/>
                <w:bCs/>
                <w:lang w:val="vi-VN"/>
              </w:rPr>
            </w:pPr>
            <w:r>
              <w:rPr>
                <w:b/>
                <w:bCs/>
                <w:lang w:val="vi-VN"/>
              </w:rPr>
            </w:r>
          </w:p>
          <w:p>
            <w:pPr>
              <w:pStyle w:val="NormalWeb"/>
              <w:spacing w:before="0" w:after="0"/>
              <w:ind w:firstLine="175"/>
              <w:jc w:val="both"/>
              <w:rPr>
                <w:bCs/>
                <w:lang w:val="vi-VN"/>
              </w:rPr>
            </w:pPr>
            <w:r>
              <w:rPr>
                <w:bCs/>
                <w:lang w:val="vi-VN"/>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lang w:val="vi-VN"/>
              </w:rPr>
              <w:t xml:space="preserve">Bộ Tư pháp, Thành viên BST- Nguyễn Thị Minh Phương - Bộ Tư pháp: </w:t>
            </w:r>
            <w:r>
              <w:rPr>
                <w:rFonts w:cs="Times New Roman" w:ascii="Times New Roman" w:hAnsi="Times New Roman"/>
                <w:bCs/>
                <w:sz w:val="24"/>
                <w:szCs w:val="24"/>
                <w:lang w:val="vi-VN"/>
              </w:rPr>
              <w:t>đề nghị nghiên cứu, cân nhắc đề nghị bổ sung danh mục phương tiện, thiết bị được sử dụng để phát hiện hành vi vi phạm hành chính và người được sử dụng phương tiện, thiết bị được sử dụng để phát hiện hành vi vi phạm hành chính vào Nghị định này vì không phù hợp với Điều 4 Luật Xử lý vi phạm hành chính (Nghị định này chỉ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hành vi vi phạm hành chính trong lĩnh vực HKDD). Bên cạnh đó, liên quan đến quản lý, sử dụng và danh mục các phương tiện, thiết bị nghiệp vụ được sử dụng để phát hiện hành vi vi phạm hành chính về trật tự, an toàn giao thông và bảo vệ môi trường  đã được quy định tại Nghị định số 165/2013/NĐ-CP ngày 12/11/2013.</w:t>
            </w:r>
          </w:p>
          <w:p>
            <w:pPr>
              <w:pStyle w:val="Normal"/>
              <w:spacing w:lineRule="auto" w:line="240" w:before="0" w:after="0"/>
              <w:ind w:firstLine="176"/>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Trường hợp cơ quan chủ trì soạn thảo thấy rằng các quy định của Nghị định 165/2013/NĐ-CP chưa phù hợp với việc xử phạt vi phạm hành chính trong lĩnh vực HKDD, gây nhiều khó khăn trong việc xử phạt vi phạm hành chính, đề nghị cơ quan chủ trì soạn thảo báo cáo Chính phủ để đề xuất sửa đổi, bổ sung Nghị định 165/2013/NĐ-CP.</w:t>
            </w:r>
          </w:p>
        </w:tc>
        <w:tc>
          <w:tcPr>
            <w:tcW w:w="4569" w:type="dxa"/>
            <w:tcBorders>
              <w:top w:val="dotted" w:sz="4" w:space="0" w:color="000000"/>
              <w:left w:val="single" w:sz="4" w:space="0" w:color="000000"/>
              <w:bottom w:val="single" w:sz="4" w:space="0" w:color="000000"/>
              <w:right w:val="single" w:sz="4" w:space="0" w:color="000000"/>
            </w:tcBorders>
          </w:tcPr>
          <w:p>
            <w:pPr>
              <w:pStyle w:val="NormalWeb"/>
              <w:shd w:fill="FFFFFF" w:val="clear"/>
              <w:spacing w:lineRule="atLeast" w:line="168" w:before="120" w:after="0"/>
              <w:jc w:val="both"/>
              <w:rPr>
                <w:color w:val="000000"/>
                <w:lang w:val="vi-VN"/>
              </w:rPr>
            </w:pPr>
            <w:r>
              <w:rPr>
                <w:bCs/>
                <w:lang w:val="vi-VN"/>
              </w:rPr>
              <w:t xml:space="preserve">Thực tiễn khi thực hiện Nghị định 147/2013/NĐ-CP và Nghị định số 165/2013/NĐ-CP cho thấy nếu chỉ sử dụng các </w:t>
            </w:r>
            <w:bookmarkStart w:id="0" w:name="muc_5"/>
            <w:r>
              <w:rPr>
                <w:bCs/>
                <w:lang w:val="vi-VN"/>
              </w:rPr>
              <w:t>nhóm các phương tiện, thiết bị kỹ thuật nghiệp vụ được sử dụng để phát hiện hành vi vi phạm hành chính về hàng không dân dụng gồm: p</w:t>
            </w:r>
            <w:r>
              <w:rPr>
                <w:color w:val="000000"/>
                <w:lang w:val="vi-VN"/>
              </w:rPr>
              <w:t xml:space="preserve">hương tiện đo nồng độ cồn trong hơi thở; Thiết bị ghi âm và ghi hình; Thiết bị đo, thử chất ma túy; Thiết bị định vị vệ tinh; Thiết bị phát hiện giấy tờ, tài liệu giả thì không thể phát hiện các hành vi vi phạm về </w:t>
            </w:r>
            <w:r>
              <w:rPr>
                <w:lang w:val="vi-VN"/>
              </w:rPr>
              <w:t>tốc của phương tiện; độ chiếu sáng của các phương tiện; đo độ ồn, khi thải của phương tiện và tàu bay; độ chiếu sáng của các phương tiện, thiết bị hoạt động tại cảng hàng không, sân bay đã được quy định tại các văn bản quy phạm pháp luật về hàng không dân dụng. Các hành vi này nếu không được xử lý kịp thời sẽ gây tác động lớn đến môi trường sống cũng như tiểm ẩn các mối nguy hại về mất an toàn trong lĩnh vực hàng không dân dụng.</w:t>
            </w:r>
          </w:p>
          <w:p>
            <w:pPr>
              <w:pStyle w:val="NormalWeb"/>
              <w:spacing w:before="0" w:after="0"/>
              <w:ind w:firstLine="175"/>
              <w:jc w:val="both"/>
              <w:rPr>
                <w:bCs/>
                <w:lang w:val="vi-VN"/>
              </w:rPr>
            </w:pPr>
            <w:bookmarkEnd w:id="0"/>
            <w:r>
              <w:rPr>
                <w:bCs/>
                <w:lang w:val="vi-VN"/>
              </w:rPr>
              <w:t>Việc chờ đợi để sửa đổi, bổ sung Nghị định số 165/2013/NĐ-CP sẽ gây những bất cập trong việc không xử lý kịp thời các hành vi vi phạm, tác động đến môi trường an ninh, an toàn hoạt động hàng không dân dụng. Trong khi đó, theo quy định của Luật Xử lý vi phạm hành chính thì nội dung này thuộc thẩm quyền của Chính phủ, do đó, Bộ GTVT đề nghị bổ sung vào dự thảo Nghị định này để giải quyết kịp thời các vướng mắc của việc xử phạt vi phạm hành chính trong lĩnh vực hàng không dân dụng.</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lang w:val="vi-VN"/>
              </w:rPr>
            </w:pPr>
            <w:r>
              <w:rPr>
                <w:rFonts w:cs="Times New Roman" w:ascii="Times New Roman" w:hAnsi="Times New Roman"/>
                <w:b/>
                <w:sz w:val="24"/>
                <w:szCs w:val="24"/>
                <w:lang w:val="vi-VN"/>
              </w:rPr>
              <w:t>4. Cơ chế điều tiết tiền thu từ xử phạt vi phạm hành chính trong lĩnh vực hàng không dân dụng</w:t>
            </w:r>
          </w:p>
          <w:p>
            <w:pPr>
              <w:pStyle w:val="Normal"/>
              <w:spacing w:lineRule="auto" w:line="240" w:before="0" w:after="0"/>
              <w:ind w:firstLine="142"/>
              <w:jc w:val="both"/>
              <w:rPr>
                <w:rFonts w:ascii="Times New Roman" w:hAnsi="Times New Roman" w:cs="Times New Roman"/>
                <w:b/>
                <w:b/>
                <w:sz w:val="24"/>
                <w:szCs w:val="24"/>
                <w:lang w:val="vi-VN"/>
              </w:rPr>
            </w:pPr>
            <w:r>
              <w:rPr>
                <w:rFonts w:cs="Times New Roman" w:ascii="Times New Roman" w:hAnsi="Times New Roman"/>
                <w:sz w:val="24"/>
                <w:szCs w:val="24"/>
                <w:lang w:val="vi-VN"/>
              </w:rPr>
              <w:t>Tiền thu từ xử phạt vi phạm hành chính trong lĩnh vực HKDD hàng năm rất nhiều, nhưng Thông tư 153/2013/TT-BTC không quy định cơ chế điều tiết tiền thu từ xử phạt vi phạm hành chính để hỗ trợ cho hoạt động thanh tra, kiểm tra và xử phạt vi phạm hành chính trong lĩnh vực HKDD, trong khi đó khoản 5 Điều 4 Thông tư 153/2013/TT-BTC quy định việc điều tiết tiền thu từ xử phạt vi phạm hành chính trong lĩnh vực giao thông đường bộ, đường sắt, đường thủy nội địa theo hướng dẫn của Bộ Tài chính. Việc hỗ trợ tiền thu từ xử phạt vi phạm hành chính cho hoạt động thanh tra, kiểm tra và xử phạt vi phạm hành chính sẽ giúp cho việc thực hiện xử phạt vi phạm hành chính có hiệu quả hơn.</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Tài chính: </w:t>
            </w:r>
            <w:r>
              <w:rPr>
                <w:bCs/>
                <w:lang w:val="vi-VN"/>
              </w:rPr>
              <w:t>về quy định cơ chế điều tiết tiền thu từ xử phạt vi phạm hành chính trong lĩnh vực HKDD, đề nghị rà soát cân nhắc các quy định liên quan đến nội dung quy định nêu trên để bảo đảm phù hợp với pháp luật về xử phạt vi phạm hành chính, pháp luật về ngân sách nhà nước và các văn bản pháp luật khác có liên quan. Trong trường hợp cần thiết, đề nghị tổng hợp các vướng mắc, khó khăn đối với các vấn đề nêu trên để kiến nghị cơ quan có thẩm quyền trong việc sửa đổi, bổ sung Luật xử lý vi phạm hành chính và các văn bản pháp luật liên quan.</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Bỏ nội dung này trong dự thảo Nghị định, dự thảo Tờ trình Chính phủ.</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Bộ Văn hóa, thể thao và Du lịch</w:t>
            </w:r>
            <w:r>
              <w:rPr>
                <w:bCs/>
                <w:lang w:val="vi-VN"/>
              </w:rPr>
              <w:t>: về cơ chế điều tiết tiền thu từ xử phạt vi phạm hành chính: Việc quản lý tiền thu từ xử phạt vi phạm hành chính thực hiện theo quy định tại khoản 2 Điều 83 Luật Xử lý vi phạm hành chính, theo đó tiền thu từ xử phạt vi phạm hành chính phải nộp toàn bộ vào ngân sách nhà nước và được quản lý, sử dụng theo đúng quy định của pháp luật về ngân sách nhà nước. Ngoài ra, quy định trách nhiệm của Bộ Tài chính trong việc điều tiết tiền thu từ xử phạt vi phạm hành chính  để hỗ trợ cho hoạt động thanh tra, kiểm tra và xử phạt vi phạm hành chính trong lĩnh vực HKDD không thuộc phạm vi điều chỉnh của dự thảo Nghị định này.</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
                <w:b/>
                <w:bCs/>
                <w:lang w:val="vi-VN"/>
              </w:rPr>
            </w:pPr>
            <w:r>
              <w:rPr>
                <w:bCs/>
                <w:lang w:val="vi-VN"/>
              </w:rPr>
              <w:t>Tiếp thu: Bỏ nội dung này trong dự thảo Nghị định, dự thảo Tờ trình Chính phủ.</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Vụ Tài chính: </w:t>
            </w:r>
            <w:r>
              <w:rPr>
                <w:bCs/>
                <w:lang w:val="vi-VN"/>
              </w:rPr>
              <w:t>đề nghị có số liệu báo cáo cụ thể về tiền thu từ xử phạt vi phạm hành chính trong lĩnh vực HKDD ít nhất 3 năm gần đây để minh họa và thay cho cụm từ “rất nhiều”</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Bỏ nội dung này trong dự thảo Nghị định, dự thảo Tờ trình Chính phủ.</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Thành viên BST- Nguyễn Thị Minh Phương - Bộ Tư pháp: </w:t>
            </w:r>
            <w:r>
              <w:rPr>
                <w:bCs/>
                <w:lang w:val="vi-VN"/>
              </w:rPr>
              <w:t>đề nghị nghiên cứu, cân nhắc quy định này vì hiện nay Bộ Tài chính đã ban hành Thông tư 19/2017/TT-BTC ngày 28/02/2017 quy định việc lập dự toán, quản lý, sử dụng và quyết toán kinh phí ngân sách nhà nước cho công tác quản lý nhà nước về thi hành pháp luật xử lý vi phạm (Thông tư có hiệu lực từ ngày 15/4/2017).</w:t>
            </w:r>
          </w:p>
          <w:p>
            <w:pPr>
              <w:pStyle w:val="NormalWeb"/>
              <w:spacing w:before="0" w:after="0"/>
              <w:ind w:firstLine="176"/>
              <w:jc w:val="both"/>
              <w:rPr>
                <w:b/>
                <w:b/>
                <w:bCs/>
                <w:lang w:val="vi-VN"/>
              </w:rPr>
            </w:pPr>
            <w:r>
              <w:rPr>
                <w:b/>
                <w:bCs/>
                <w:lang w:val="vi-VN"/>
              </w:rPr>
              <w:t>Bộ Tư pháp</w:t>
            </w:r>
            <w:r>
              <w:rPr>
                <w:bCs/>
                <w:lang w:val="vi-VN"/>
              </w:rPr>
              <w:t>: đề nghị không đề xuất như dự thảo Tờ trình và Điều 41 dự thảo Nghị định. Cơ chế điều tiết sẽ được thực hiện theo Luật Ngân sách nhà nước năm 2015.</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Bỏ nội dung này trong dự thảo Nghị định, dự thảo Tờ trình Chính phủ .</w:t>
            </w:r>
          </w:p>
          <w:p>
            <w:pPr>
              <w:pStyle w:val="NormalWeb"/>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r>
          </w:p>
          <w:p>
            <w:pPr>
              <w:pStyle w:val="NormalWeb"/>
              <w:spacing w:before="0" w:after="0"/>
              <w:ind w:firstLine="175"/>
              <w:jc w:val="both"/>
              <w:rPr>
                <w:bCs/>
              </w:rPr>
            </w:pPr>
            <w:r>
              <w:rPr>
                <w:bCs/>
              </w:rPr>
            </w:r>
          </w:p>
          <w:p>
            <w:pPr>
              <w:pStyle w:val="NormalWeb"/>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t>Tiếp thu: Bỏ nội dung này trong dự thảo Nghị định, dự thảo Tờ trình Chính phủ.</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Vĩnh Phúc:</w:t>
            </w:r>
            <w:r>
              <w:rPr>
                <w:bCs/>
                <w:lang w:val="vi-VN"/>
              </w:rPr>
              <w:t xml:space="preserve"> đề nghị câu “trên đây … giao thông hàng không dân dụng…”: Đề nghị bỏ các chữ “giao thông”, sửa lại cho chính xác với tên Nghị định.</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Bỏ nội dung này khỏi dự thảo Nghị định, dự thảo Tờ trình Chính phủ.</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
                <w:bCs/>
                <w:lang w:val="vi-VN"/>
              </w:rPr>
              <w:t>II. BÁO CÁO ĐÁNH GIÁ TÁC ĐỘ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Ngoại giao</w:t>
            </w:r>
            <w:r>
              <w:rPr>
                <w:bCs/>
                <w:lang w:val="vi-VN"/>
              </w:rPr>
              <w:t>: hồ sơ dự thảo Nghị định cơ bản đã đầy đủ các thành phần theo quy định của Luật ban hành văn bản quy phạm pháp luật năm 2015. Tuy nhiên, để hồ sơ được hoàn thiện hơn, đề nghị Quý bộ cân nhắc một số điểm sau đây:</w:t>
            </w:r>
          </w:p>
          <w:p>
            <w:pPr>
              <w:pStyle w:val="NormalWeb"/>
              <w:spacing w:before="0" w:after="0"/>
              <w:ind w:firstLine="176"/>
              <w:jc w:val="both"/>
              <w:rPr>
                <w:bCs/>
                <w:lang w:val="vi-VN"/>
              </w:rPr>
            </w:pPr>
            <w:r>
              <w:rPr>
                <w:bCs/>
                <w:lang w:val="vi-VN"/>
              </w:rPr>
              <w:t>a) Trong dự thảo Báo cáo  đánh giá tác động chính sách, đề nghị quý bộ cân nhắc, làm rõ những điều chỉnh về chính sách đối với hành vi, nhóm hành vi so với quy định của Nghị định 147/2013/NĐ-CP;</w:t>
            </w:r>
          </w:p>
          <w:p>
            <w:pPr>
              <w:pStyle w:val="NormalWeb"/>
              <w:spacing w:before="0" w:after="0"/>
              <w:ind w:firstLine="176"/>
              <w:jc w:val="both"/>
              <w:rPr/>
            </w:pPr>
            <w:r>
              <w:rPr>
                <w:bCs/>
                <w:lang w:val="vi-VN"/>
              </w:rPr>
              <w:t>b) Nội dung hồ sơ chưa nêu kết quả nghiên cứu, đánh giá tính tương thích với các điều ước quốc tế có liên quan mà Việt Nam là thành viên, vì vậy đề nghị quý bộ cân nhắc bổ sung vấn đề này vào dự thảo Tờ trình để phục vụ công tác thẩm định quy định tại Điều 92 Luật ban hành văn bản quy phạm pháp luật năm 2015. Sơ bộ, Bộ Ngoại giao nhân thấy quy định về một số hành vi và hình thức xử phạt có liên quan đến các quy định của Công ước về trừng trị những hành vi bất hợp pháp chống lại ant toàn hàng không dân dụng năm 1971 và Nghị định thư Montreal về nhăn chặn bạo lực bất hợp pháp tại các sân bay phục vụ hàng không dân dụng quốc tế năm 1988.</w:t>
            </w:r>
          </w:p>
          <w:p>
            <w:pPr>
              <w:pStyle w:val="NormalWeb"/>
              <w:spacing w:before="0" w:after="0"/>
              <w:ind w:firstLine="176"/>
              <w:jc w:val="both"/>
              <w:rPr>
                <w:bCs/>
                <w:lang w:val="vi-VN"/>
              </w:rPr>
            </w:pPr>
            <w:r>
              <w:rPr>
                <w:bCs/>
                <w:lang w:val="vi-VN"/>
              </w:rPr>
              <w:t>c) Ngoài ra, do đối tượng áp dụng các Nghị định này bao gồm cả tổ chức và cá nhân nước ngoài, trên cơ sở bảo đảm không áp dụng đối với cá nhân, tổ chức được hưởng ưu đãi, miễn trừ theo quy định của pháp luật Việt Nam và điều  ước quốc tế mà Việt nam là thành viên, đề nghị quý bộ cân nhắc bổ sung  nội dung giải trình trong dự thảo Tờ trình Chính phủ và dự thảo báo cáo đánh giá tác động chính sác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Rà soát, tiếp thu.</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
                <w:b/>
                <w:bCs/>
                <w:lang w:val="vi-VN"/>
              </w:rPr>
            </w:pPr>
            <w:r>
              <w:rPr>
                <w:b/>
                <w:bCs/>
                <w:lang w:val="vi-VN"/>
              </w:rPr>
              <w:t>III. DỰ THẢO NGHỊ ĐỊNH</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 xml:space="preserve">Bộ Công thương: </w:t>
            </w:r>
          </w:p>
          <w:p>
            <w:pPr>
              <w:pStyle w:val="NormalWeb"/>
              <w:spacing w:before="0" w:after="0"/>
              <w:ind w:firstLine="176"/>
              <w:jc w:val="both"/>
              <w:rPr>
                <w:bCs/>
                <w:lang w:val="vi-VN"/>
              </w:rPr>
            </w:pPr>
            <w:r>
              <w:rPr>
                <w:bCs/>
                <w:lang w:val="vi-VN"/>
              </w:rPr>
              <w:t>- Đề nghị nghiên cứu có quy định về hành vi và các biện pháp chế tài đối với các trường hợp hủy, trễ chuyến bay nhằm hướng đến mục tiêu nâng cao chất lượng và uy tín trong hoạt động kinh doanh của các hãng hàng không Việt Nam nói chung, đồng thời từng bước khắc phục tình trạng hủy chuyến, chậm chuyến đối với vận tải hành khách đường hàng không gây ảnh hưởng nghiêm trọng đến khách hàng và uy tín của ngành hàng không, đặc biệt đối với hành khách quốc tế.</w:t>
            </w:r>
          </w:p>
        </w:tc>
        <w:tc>
          <w:tcPr>
            <w:tcW w:w="456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t>Hành vi liên quan trách nhiệm trong việc hủy, trễ chuyến bay đã quy định tại điểm c khoản 4 Điều 25 dự thảo Nghị định.</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p>
            <w:pPr>
              <w:pStyle w:val="NormalWeb"/>
              <w:spacing w:before="0" w:after="0"/>
              <w:ind w:firstLine="142"/>
              <w:jc w:val="both"/>
              <w:rPr>
                <w:bCs/>
                <w:lang w:val="vi-VN"/>
              </w:rPr>
            </w:pPr>
            <w:r>
              <w:rPr>
                <w:bCs/>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lang w:val="vi-VN"/>
              </w:rPr>
            </w:pPr>
            <w:r>
              <w:rPr>
                <w:bCs/>
                <w:lang w:val="vi-VN"/>
              </w:rPr>
              <w:t>- Đề nghị nghiên cứu, cân nhắc bổ sung hành vi và biện pháp chế tài đối với những trường hợp không bảo đảm vệ sinh cá nhân khi tham gia giao thông hàng không, trường hợp có tác phong, thái độ ứng xử thiếu văn hóa gây ảnh hưởng đến mội trường chung trên  máy bay.</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không bổ sung vì không có căn cứ pháp lý xem xét, đánh giá và xử phạt.</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Cs/>
                <w:lang w:val="vi-VN"/>
              </w:rPr>
              <w:t>- Đề nghị nghiên cứu, xây dựng một điều về giải thích từ ngữ đối với khái niệm mang tính chuyên ngành như: Năng định, quy trình thông thoại, hiệu chuẩn thiết bị bảo dưỡng tàu bay,… nhằm tạo minh bạch của quy phạm và sự thuận tiện, thống nhất trong quá trình áp dụng.</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Nội dung của các thuật ngữ này đã được quy định trong các văn bản quy phạm pháp luật như: Thông tư 61/2011/TT-BGTVT, Thông tư số 01/2011/TT-BGTVT,….</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lang w:val="vi-VN"/>
              </w:rPr>
            </w:pPr>
            <w:r>
              <w:rPr>
                <w:bCs/>
                <w:lang w:val="vi-VN"/>
              </w:rPr>
              <w:t>- Đề nghị nghiên cứu, rà soát và có biện pháp điều chỉnh thể thức, kỹ thuật trình bày dự thảo Nghị định đối với một số nội dung như: Tên dự thảo Nghị định, cách bố trí chương, mục… để bảo đảm phù hợp với quy định cảu Thông tư số 25/2011/TT-BTP ngày 27/12/2011.</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rà soát và chỉnh lý theo Nghị định số 34/2015/ NĐ-CP.</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lang w:val="vi-VN"/>
              </w:rPr>
            </w:pPr>
            <w:r>
              <w:rPr>
                <w:b/>
                <w:bCs/>
                <w:lang w:val="vi-VN"/>
              </w:rPr>
              <w:t>Bộ Xây dựng:</w:t>
            </w:r>
            <w:r>
              <w:rPr>
                <w:bCs/>
                <w:lang w:val="vi-VN"/>
              </w:rPr>
              <w:t xml:space="preserve"> Để thực hiện chức năng quản lý nhà nước trong lĩnh vực quy hoạch xây dựng, kiến trúc; hoạt động đầu tư xây dựng; Bộ Xây dựng đã quy định các hành vi vi phạm trật tự xây dựng trong Nghị định số 121/2013/NĐ-CP như: Xây dựng, sửa chữa, cải tạo công trình không có giấy phép xây dựng; xây dựng, cải tạo, sửa chữa công trình sai giấy phép xây dựng; xây dựng công trình sai quy hoạch xây dựng; xây dựng công trình sai thiết kế được duyệt; xây dựng công trình trên mặt đất không được phép,.. Hiện nay, Bộ Xây dựng đã trình Chính phủ và lấy ý kiến thành viên chính phủ đối với dự thảo Nghị định thay thế Nghị định số 121/2013/NĐ-CP trong đó tiếp tục quy định các hành vi vi phạm trật tự xây dựng và quy định cụ thể hành vi xây dựng trên mặt đất không được phép xây dựng bao gồm hành vi xây dựng công trình lấn chiếm hành lang bảo vệ công trình quốc phòng, an ninh, giao thông (trừ trường hợp quy định tại Nghị định của Chính phủ về xử phạt trong lĩnh vực đường bộ, đường sắt), thủy lợi, đê điều, năng lượng, khu di tích lịch sử- văn hóa và khu vực bảo vệ công trình khác theo quy định của pháp luật; xây dựng công trình ở khu vực đã được cảnh báo về nguy cơ lở đất, lũ quét, lũ ống (trừ xây dựng công trình để khắc phục hiện tượng này). Vì vậy, để tránh chồng chéo trong việc cùng một nội dung được quy định trong nhiều Nghị định của Chính phủ nên đề nghị bỏ quy định tại điểm a, d khoản 4, điểm m khoản 6, điểm b khoản 7, điểm b khoản 8 Điều 10; điểm c khoản 4, điểm b khoản 7 Điều 11 dự thảo Nghị đị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Rà soát để tránh chồng chéo. Dự thảo Nghị định chỉ quy định những hành vi vi phạm có tính đặc thù trong lĩnh vực hàng không dân dụng.</w:t>
            </w:r>
          </w:p>
          <w:p>
            <w:pPr>
              <w:pStyle w:val="NormalWeb"/>
              <w:spacing w:before="0" w:after="0"/>
              <w:ind w:firstLine="175"/>
              <w:jc w:val="both"/>
              <w:rPr>
                <w:bCs/>
                <w:lang w:val="vi-VN"/>
              </w:rPr>
            </w:pPr>
            <w:r>
              <w:rPr>
                <w:bCs/>
                <w:lang w:val="vi-VN"/>
              </w:rPr>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Tư pháp, Thành viên BST Nguyễn Thị Minh Phương- Bộ Tư pháp: </w:t>
            </w:r>
            <w:r>
              <w:rPr>
                <w:bCs/>
                <w:lang w:val="vi-VN"/>
              </w:rPr>
              <w:t xml:space="preserve">về sự trùng lặp hành vi (cụ thể trong từng hành vi). </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Rà soát chỉnh sửa để tránh trùng lặp.</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lang w:val="vi-VN"/>
              </w:rPr>
            </w:pPr>
            <w:r>
              <w:rPr>
                <w:b/>
                <w:bCs/>
                <w:lang w:val="vi-VN"/>
              </w:rPr>
              <w:t xml:space="preserve">Ủy ban nhân dân tỉnh Bà Rịa - Vũng Tàu: </w:t>
            </w:r>
            <w:r>
              <w:rPr>
                <w:bCs/>
                <w:lang w:val="vi-VN"/>
              </w:rPr>
              <w:t xml:space="preserve"> Đề nghị bổ sung cơ chế phối hợp, thẩm quyền xử phạt của từng cơ quan (cơ quan quản lý nhà nước tại cảng hàng không, chính quyền địa phương, cơ quan công an các cấp) đối với hành vi vi phạm hành chính tại cảng hàng không.</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Giữ nguyên như dự thảo Nghị định vì cơ chế phối hợp đã được quy định trong Luật Xử lý vi phạm hành chính, Nghị định 81/2013/NĐ-CP.</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Vĩnh Phúc:</w:t>
            </w:r>
            <w:r>
              <w:rPr>
                <w:bCs/>
                <w:lang w:val="vi-VN"/>
              </w:rPr>
              <w:t xml:space="preserve"> đề nghị bổ sung chữ “quy định” để sửa tên gọi của Nghị định cho phù hợp  thành “Nghị định quy định về xử phạt vi phạm hành chính trong lĩnh vực HKDD”</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rPr>
              <w:t>Tiếp thu</w:t>
            </w:r>
            <w:r>
              <w:rPr>
                <w:bCs/>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lang w:val="vi-VN"/>
              </w:rPr>
            </w:pPr>
            <w:r>
              <w:rPr>
                <w:b/>
                <w:bCs/>
                <w:lang w:val="vi-VN"/>
              </w:rPr>
              <w:t>Chương I.</w:t>
            </w:r>
          </w:p>
          <w:p>
            <w:pPr>
              <w:pStyle w:val="NormalWeb"/>
              <w:spacing w:before="0" w:after="0"/>
              <w:ind w:firstLine="142"/>
              <w:jc w:val="center"/>
              <w:rPr>
                <w:bCs/>
                <w:lang w:val="vi-VN"/>
              </w:rPr>
            </w:pPr>
            <w:r>
              <w:rPr>
                <w:b/>
                <w:bCs/>
                <w:lang w:val="vi-VN"/>
              </w:rPr>
              <w:t>NHỮNG QUY ĐỊNH CHU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lang w:val="vi-VN"/>
              </w:rPr>
            </w:pPr>
            <w:r>
              <w:rPr>
                <w:b/>
                <w:bCs/>
                <w:lang w:val="vi-VN"/>
              </w:rPr>
              <w:t>Bộ Công an:</w:t>
            </w:r>
            <w:r>
              <w:rPr>
                <w:bCs/>
                <w:lang w:val="vi-VN"/>
              </w:rPr>
              <w:t xml:space="preserve"> Đề nghị bổ sung vào Chương I dự thảo Nghị định 01 điều quy định về mức phạt tiền đối với cá nhân và mức phạt tiền đối với tổ chức trong lĩnh vực HKDD.</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nội dung này được quy định tại khoản 1 Điều 3 dự thảo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center"/>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Tổng công ty cảng hàng không Việt Nam: </w:t>
            </w:r>
            <w:r>
              <w:rPr>
                <w:bCs/>
                <w:lang w:val="vi-VN"/>
              </w:rPr>
              <w:t>Nghị định này được xây dựng với mục đích điều chỉnh các quan hệ hành chính thuộc lĩnh vực HKDD, áp dụng đối với những hành vi vi phạm quy định về quản lý nhà nước về HKDD (Nội dung quản lý nhà nước đã được quy định tại Điều 8 Luật HKDD). Do đó, Nghị định cần tập trung quy định các hành vi vi phạm thuộc lĩnh vực HKDD, không quy định chồng lấn sang các lĩnh vực chuyên ngành khác đã được quy định tại các văn bản quy phạm pháp luật khác (ví dụ: các hành vi trong hoạt động xây dựng, PCCC). Tránh trường hợp cùng một loại hành vi vi phạm hành chính nhưng đồng thời được quy định ở nhiều văn bản quy phạm pháp luật khác về xử phạt vi phạm hành chính, dẫn đến chồng chéo về thẩm quyền xử phạt, khác biệt về mức xử phạt, một hành vi vi phạm có thể bị xử phạt nhiều lần bởi nhiều cơ quan có thẩm quyền.</w:t>
            </w:r>
          </w:p>
          <w:p>
            <w:pPr>
              <w:pStyle w:val="NormalWeb"/>
              <w:spacing w:before="0" w:after="0"/>
              <w:ind w:firstLine="176"/>
              <w:jc w:val="both"/>
              <w:rPr>
                <w:b/>
                <w:b/>
                <w:bCs/>
                <w:lang w:val="vi-VN"/>
              </w:rPr>
            </w:pPr>
            <w:r>
              <w:rPr>
                <w:bCs/>
                <w:lang w:val="vi-VN"/>
              </w:rPr>
              <w:t>Đối với những hành vi vi phạm đã được quy định tại các văn bản quy phạm pháp luật về xử phạt vi phạm hành chính khác, chỉ xử phạt theo nghị định về xử phạt vi phạm hành chính trong lĩnh vực HKDD khi hành vi đó gây hậu quả ảnh hưởng đến an ninh hàng không, an toàn hàng không hoặc gây hâu quả ảnh hưởng đến hoạt động hàng khô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theo hướng chỉ quy định các hành vi có tính đặc thù (có khả năng gây hậu quả lớn đến an ninh hàng không, an toàn hàng không hoặc gây hâu quả ảnh hưởng đến hoạt động hàng không..).</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b/>
                <w:bCs/>
                <w:lang w:val="vi-VN"/>
              </w:rPr>
              <w:t>Điều 1. Phạm vi điều chỉ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Web"/>
              <w:spacing w:before="0" w:after="0"/>
              <w:ind w:firstLine="142"/>
              <w:jc w:val="both"/>
              <w:rPr>
                <w:bCs/>
                <w:lang w:val="vi-VN"/>
              </w:rPr>
            </w:pPr>
            <w:r>
              <w:rPr>
                <w:lang w:val="vi-VN"/>
              </w:rPr>
              <w:t>1. Nghị định này quy định về hành vi vi phạm hành chính; hình thức, mức xử phạt, biện pháp khắc phục hậu quả đối với từng hành vi vi phạm hành chính; thẩm quyền lập biên bản vi phạm hành chính; thẩm quyền xử phạt, mức xử phạt tiền cụ thể theo từng chức danh đối với hành vi vi phạm hành chính trong lĩnh vực hàng không dân dụng.</w:t>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Quốc phòng</w:t>
            </w:r>
            <w:r>
              <w:rPr>
                <w:bCs/>
                <w:lang w:val="vi-VN"/>
              </w:rPr>
              <w:t>: tại Điều 1, bỏ các từ “</w:t>
            </w:r>
            <w:r>
              <w:rPr>
                <w:bCs/>
                <w:i/>
                <w:lang w:val="vi-VN"/>
              </w:rPr>
              <w:t>mức phạt tiền cụ thể</w:t>
            </w:r>
            <w:r>
              <w:rPr>
                <w:bCs/>
                <w:lang w:val="vi-VN"/>
              </w:rPr>
              <w:t>”.  Vì tại dòng thứ nhất của Điều này đã đề cập đến mức xử phạ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cho phù hợp với nội dung tại Điều 4 Luật Xử lý vi phạm hành chính.</w:t>
            </w:r>
          </w:p>
        </w:tc>
      </w:tr>
      <w:tr>
        <w:trPr/>
        <w:tc>
          <w:tcPr>
            <w:tcW w:w="4077" w:type="dxa"/>
            <w:vMerge w:val="restart"/>
            <w:tcBorders>
              <w:left w:val="single" w:sz="4" w:space="0" w:color="000000"/>
              <w:bottom w:val="single" w:sz="4" w:space="0" w:color="000000"/>
              <w:right w:val="single" w:sz="4" w:space="0" w:color="000000"/>
            </w:tcBorders>
          </w:tcPr>
          <w:p>
            <w:pPr>
              <w:pStyle w:val="NormalWeb"/>
              <w:spacing w:before="280" w:after="0"/>
              <w:ind w:firstLine="142"/>
              <w:jc w:val="both"/>
              <w:rPr>
                <w:lang w:val="vi-VN"/>
              </w:rPr>
            </w:pPr>
            <w:r>
              <w:rPr>
                <w:lang w:val="vi-VN"/>
              </w:rPr>
              <w:t>2. Các hành vi vi phạm hành chính thuộc lĩnh vực quản lý nhà nước khác xảy ra trong hoạt động hàng không dân dụng mà không quy định tại Nghị định này thì áp dụng quy định tại các Nghị định quy định về xử phạt vi phạm hành chính trong lĩnh vực đó để xử phạt.</w:t>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Kế hoạch và đầu tư: </w:t>
            </w:r>
            <w:r>
              <w:rPr>
                <w:bCs/>
                <w:lang w:val="vi-VN"/>
              </w:rPr>
              <w:t>Đề nghị chỉnh sửa khoản 2 Điều 1 dự thảo Nghị định như sau: “</w:t>
            </w:r>
            <w:r>
              <w:rPr>
                <w:lang w:val="vi-VN"/>
              </w:rPr>
              <w:t xml:space="preserve">Các hành vi vi phạm hành chính </w:t>
            </w:r>
            <w:r>
              <w:rPr>
                <w:b/>
                <w:i/>
                <w:lang w:val="vi-VN"/>
              </w:rPr>
              <w:t>trong các</w:t>
            </w:r>
            <w:r>
              <w:rPr>
                <w:lang w:val="vi-VN"/>
              </w:rPr>
              <w:t xml:space="preserve"> lĩnh vực quản lý nhà nước khác </w:t>
            </w:r>
            <w:r>
              <w:rPr>
                <w:b/>
                <w:i/>
                <w:lang w:val="vi-VN"/>
              </w:rPr>
              <w:t xml:space="preserve">liên quan đến lĩnh vực </w:t>
            </w:r>
            <w:r>
              <w:rPr>
                <w:lang w:val="vi-VN"/>
              </w:rPr>
              <w:t xml:space="preserve">hàng không dân dụng mà không quy định tại Nghị định này thì áp dụng </w:t>
            </w:r>
            <w:r>
              <w:rPr>
                <w:b/>
                <w:i/>
                <w:lang w:val="vi-VN"/>
              </w:rPr>
              <w:t xml:space="preserve">các văn bản pháp luật </w:t>
            </w:r>
            <w:r>
              <w:rPr>
                <w:lang w:val="vi-VN"/>
              </w:rPr>
              <w:t>quy định về xử phạt vi phạm hành chính trong lĩnh vực đó để xử phạt</w:t>
            </w:r>
            <w:r>
              <w:rPr>
                <w:b/>
                <w:bCs/>
                <w:lang w:val="vi-VN"/>
              </w:rPr>
              <w:t>” .</w:t>
            </w:r>
          </w:p>
        </w:tc>
        <w:tc>
          <w:tcPr>
            <w:tcW w:w="4569" w:type="dxa"/>
            <w:vMerge w:val="restart"/>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và chỉnh lý như sau: Các hành vi vi phạm hành chính xảy ra trong lĩnh vực hàng không dân dụng </w:t>
            </w:r>
            <w:r>
              <w:rPr>
                <w:lang w:val="vi-VN"/>
              </w:rPr>
              <w:t>mà không quy định tại Nghị định này, nhưng được quy định trong các Nghị định xử phạt khác thì lực lượng có thẩm quyền tại dự thảo Nghị định được áp dụng quy định tại các Nghị định quy định về xử phạt vi phạm hành chính trong lĩnh vực đó để xử phạt.</w:t>
            </w:r>
          </w:p>
          <w:p>
            <w:pPr>
              <w:pStyle w:val="NormalWeb"/>
              <w:spacing w:before="280" w:after="0"/>
              <w:ind w:firstLine="175"/>
              <w:jc w:val="both"/>
              <w:rPr>
                <w:bCs/>
                <w:lang w:val="vi-VN"/>
              </w:rPr>
            </w:pPr>
            <w:r>
              <w:rPr>
                <w:bCs/>
                <w:lang w:val="vi-VN"/>
              </w:rPr>
            </w:r>
          </w:p>
        </w:tc>
      </w:tr>
      <w:tr>
        <w:trPr/>
        <w:tc>
          <w:tcPr>
            <w:tcW w:w="4077" w:type="dxa"/>
            <w:vMerge w:val="continue"/>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Xây dựng:</w:t>
            </w:r>
            <w:r>
              <w:rPr>
                <w:bCs/>
                <w:lang w:val="vi-VN"/>
              </w:rPr>
              <w:t xml:space="preserve"> Đề nghị chuyển nội dung tại khoản 2 Điều 1 sang nội dung về nguyên tắc áp dụng tại Điều 3 dự thảo Nghị định.</w:t>
            </w:r>
          </w:p>
        </w:tc>
        <w:tc>
          <w:tcPr>
            <w:tcW w:w="4569" w:type="dxa"/>
            <w:vMerge w:val="continue"/>
            <w:tcBorders>
              <w:top w:val="dotted" w:sz="4" w:space="0" w:color="000000"/>
              <w:left w:val="single" w:sz="4" w:space="0" w:color="000000"/>
              <w:bottom w:val="single" w:sz="4" w:space="0" w:color="000000"/>
              <w:right w:val="single" w:sz="4" w:space="0" w:color="000000"/>
            </w:tcBorders>
          </w:tcPr>
          <w:p>
            <w:pPr>
              <w:pStyle w:val="NormalWeb"/>
              <w:snapToGrid w:val="false"/>
              <w:spacing w:before="280" w:after="0"/>
              <w:ind w:firstLine="175"/>
              <w:jc w:val="both"/>
              <w:rPr>
                <w:bCs/>
                <w:lang w:val="vi-VN"/>
              </w:rPr>
            </w:pPr>
            <w:r>
              <w:rPr>
                <w:bCs/>
                <w:lang w:val="vi-VN"/>
              </w:rPr>
            </w:r>
          </w:p>
        </w:tc>
      </w:tr>
      <w:tr>
        <w:trPr/>
        <w:tc>
          <w:tcPr>
            <w:tcW w:w="4077" w:type="dxa"/>
            <w:vMerge w:val="continue"/>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Bộ Văn hóa, thể thao và Du lịch</w:t>
            </w:r>
            <w:r>
              <w:rPr>
                <w:bCs/>
                <w:lang w:val="vi-VN"/>
              </w:rPr>
              <w:t>: Đề nghị cân nhắc quy định tại khoản 2 Điều 1 và Điều 38 dự thảo về thẩm quyền khi áp dụng Nghị định xử phạt vi phạm hành chính khác: Khi các Nghị định xử phạt đều quy định cụ thể thẩm quyền xử phạt vi phạm hành chính đối với từng điều, khoản theo quy định tại khoản 3 Điều 5 Nghị định 81/2013/NĐ-CP ngày 19/7/2013 thì việc quy định như dự thảo Nghị định có ý nghĩa gì khi các Nghị định xử phạt khác không quy định thẩm quyền xử phạt lực lượng xử phạt được quy định tại dự thảo Nghị định này.</w:t>
            </w:r>
          </w:p>
        </w:tc>
        <w:tc>
          <w:tcPr>
            <w:tcW w:w="4569" w:type="dxa"/>
            <w:vMerge w:val="continue"/>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b/>
                <w:bCs/>
                <w:lang w:val="vi-VN"/>
              </w:rPr>
              <w:t xml:space="preserve">Điều 2. Đối tượng áp dụng </w:t>
            </w:r>
          </w:p>
        </w:tc>
        <w:tc>
          <w:tcPr>
            <w:tcW w:w="496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1. Cá nhân, tổ chức Việt Nam và cá nhân, tổ chức nước ngoài có hành vi vi phạm hành chính trong lĩnh vực hàng không dân dụng trong lãnh thổ Việt Nam, trên tàu bay đăng ký quốc tịch Việt Nam.</w:t>
            </w:r>
          </w:p>
        </w:tc>
        <w:tc>
          <w:tcPr>
            <w:tcW w:w="49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Người có thẩm quyền lập biên bản vi phạm hành chính, xử phạt vi phạm hành chính trong lĩnh vực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Cá nhân, tổ chức khác có liên qua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vMerge w:val="restart"/>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Nghị định này không áp dụng đối với cán bộ, công chức, viên chức thực hiện hành vi vi phạm hành chính khi đang thi hành công vụ, nhiệm vụ và hành vi vi phạm đó thuộc công vụ, nhiệm vụ được giao; cơ quan nhà nước thực hiện hành vi vi phạm hành chính thuộc nhiệm vụ quản lý nhà nước được giao.</w:t>
            </w:r>
          </w:p>
          <w:p>
            <w:pPr>
              <w:pStyle w:val="NormalWeb"/>
              <w:spacing w:before="0" w:after="0"/>
              <w:ind w:firstLine="142"/>
              <w:jc w:val="both"/>
              <w:rPr>
                <w:lang w:val="vi-VN"/>
              </w:rPr>
            </w:pPr>
            <w:r>
              <w:rPr>
                <w:lang w:val="vi-VN"/>
              </w:rPr>
            </w:r>
          </w:p>
          <w:p>
            <w:pPr>
              <w:pStyle w:val="NormalWeb"/>
              <w:spacing w:before="280" w:after="0"/>
              <w:ind w:firstLine="142"/>
              <w:jc w:val="both"/>
              <w:rPr>
                <w:lang w:val="vi-VN"/>
              </w:rPr>
            </w:pPr>
            <w:r>
              <w:rPr>
                <w:lang w:val="vi-VN"/>
              </w:rPr>
            </w:r>
          </w:p>
        </w:tc>
        <w:tc>
          <w:tcPr>
            <w:tcW w:w="49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lang w:val="vi-VN"/>
              </w:rPr>
              <w:t>Bộ Ngoại giao</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tại Khoản 4 Điều 2, đề nghị cân nhắc quy định Nghị định này không áp dụng đối với cá nhân, tổ chức được hưởng ưu đãi, miễn trừ theo pháp luật Việt Nam và Điều ước quốc tế mà Việt Nam là thành viên.</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Việc miễn trừ đối với cơ quan ngoại giao, giao thông viên ngoại giao được quy định trong Pháp lệnh về quyền ưu đãi, miễn trừ đối với cơ quan ngoại giao, cơ quan lãnh sự và các điều ước quốc tế mà Việt Nam là thành viên. Do đó, dự thảo Nghị định không cần thiết phải bổ sung nội dung này.</w:t>
            </w:r>
          </w:p>
        </w:tc>
      </w:tr>
      <w:tr>
        <w:trPr/>
        <w:tc>
          <w:tcPr>
            <w:tcW w:w="4077" w:type="dxa"/>
            <w:vMerge w:val="continue"/>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lang w:val="vi-VN"/>
              </w:rPr>
              <w:t>Bộ Xây dựng:</w:t>
            </w:r>
            <w:r>
              <w:rPr>
                <w:rFonts w:cs="Times New Roman" w:ascii="Times New Roman" w:hAnsi="Times New Roman"/>
                <w:bCs/>
                <w:sz w:val="24"/>
                <w:szCs w:val="24"/>
                <w:lang w:val="vi-VN"/>
              </w:rPr>
              <w:t xml:space="preserve"> đề nghị bỏ quy định tại khoản 4 Điều 2 dự thảo Nghị định vì nội dung này đã được quy định tại Điều 1 Nghị định 81/2013/NĐ-CP ngày 19/7/2013 của Chính phủ quy định chi tiết một số điều và biện pháp thi hành Luật Xử lý vi phạm hành chính</w:t>
            </w:r>
          </w:p>
        </w:tc>
        <w:tc>
          <w:tcPr>
            <w:tcW w:w="45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sz w:val="24"/>
                <w:szCs w:val="24"/>
                <w:lang w:val="vi-VN"/>
              </w:rPr>
              <w:t>Tiếp thu: Bỏ khoản này (việc xử phạt đối với cơ quan nhà nước, công chức khi thi hành công vụ theo quy định của Nghị định 81/2013/NĐ-CP).</w:t>
            </w:r>
          </w:p>
        </w:tc>
      </w:tr>
      <w:tr>
        <w:trPr/>
        <w:tc>
          <w:tcPr>
            <w:tcW w:w="4077" w:type="dxa"/>
            <w:vMerge w:val="continue"/>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lang w:val="vi-VN"/>
              </w:rPr>
              <w:t>Bộ Nội vụ:</w:t>
            </w:r>
            <w:r>
              <w:rPr>
                <w:rFonts w:cs="Times New Roman" w:ascii="Times New Roman" w:hAnsi="Times New Roman"/>
                <w:bCs/>
                <w:sz w:val="24"/>
                <w:szCs w:val="24"/>
                <w:lang w:val="vi-VN"/>
              </w:rPr>
              <w:t xml:space="preserve"> tại khoản 4 Điều 2 dự thảo Nghị định đề nghị cân nhắc quy định  này vì tại khoản 1 Điều 2 Luật Xử lý vi phạm hành chính quy định “Vi phạm hành chính là hành vi có lỗi do cá nhân, tổ chức thực hiện, vi phạm quy định của pháp luật về quản lý nhà nước mà không phải là tội phạm và theo quy định của pháp luật phải bị xử phạt vi phạm hành chính” và tại điểm a khoản 1 Điều 5 của Luật này quy định “người từ đủ 14 tuổi đến dưới 16 tuổi bị xử phạt vi phạm hành chính về vi phạm hành chính do lỗi cố ý; người từ đủ 16 tuổi trở lên bị xử phạt vi phạm hành chính về mọi vi phạm hành chính. Người thuộc lực lượng quân đội nhân dân, công an nhân dân vi phạm hành chính thì bị xử lý như đối với công dân khác…” </w:t>
            </w:r>
          </w:p>
        </w:tc>
        <w:tc>
          <w:tcPr>
            <w:tcW w:w="45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sz w:val="24"/>
                <w:szCs w:val="24"/>
                <w:lang w:val="vi-VN"/>
              </w:rPr>
              <w:t>Tiếp thu: Bỏ khoản này (việc xử phạt đối với cơ quan nhà nước, công chức khi thi hành công vụ theo quy định của Nghị định 81/2013/NĐ-CP).</w:t>
            </w:r>
          </w:p>
        </w:tc>
      </w:tr>
      <w:tr>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lang w:val="vi-VN"/>
              </w:rPr>
              <w:t>Bộ Văn hóa, thể thao và Du lịch</w:t>
            </w:r>
            <w:r>
              <w:rPr>
                <w:rFonts w:cs="Times New Roman" w:ascii="Times New Roman" w:hAnsi="Times New Roman"/>
                <w:bCs/>
                <w:sz w:val="24"/>
                <w:szCs w:val="24"/>
                <w:lang w:val="vi-VN"/>
              </w:rPr>
              <w:t>: đề nghị cân nhắc nội dung tại khoản 4 Điều 2 vì việc xử lý vi phạm đối với cán bộ, công chức, viên chức trong khi thực hiện công vụ, nhiệm vụ thực hiện theo quy định của pháp luật về cán bộ, công chức.</w:t>
            </w:r>
          </w:p>
        </w:tc>
        <w:tc>
          <w:tcPr>
            <w:tcW w:w="45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sz w:val="24"/>
                <w:szCs w:val="24"/>
                <w:lang w:val="vi-VN"/>
              </w:rPr>
              <w:t>Tiếp thu: Bỏ khoản này (việc xử phạt đối với cơ quan nhà nước, công chức khi thi hành công vụ theo quy định của Nghị định 81/2013/NĐ-CP).</w:t>
            </w:r>
          </w:p>
        </w:tc>
      </w:tr>
      <w:tr>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lang w:val="vi-VN"/>
              </w:rPr>
              <w:t>Ủy ban nhân dân tp. Hải Phòng:</w:t>
            </w:r>
            <w:r>
              <w:rPr>
                <w:rFonts w:cs="Times New Roman" w:ascii="Times New Roman" w:hAnsi="Times New Roman"/>
                <w:bCs/>
                <w:sz w:val="24"/>
                <w:szCs w:val="24"/>
                <w:lang w:val="vi-VN"/>
              </w:rPr>
              <w:t xml:space="preserve"> Cần nghiên cứu, xem xét, làm rõ hơn để đảm bảo việc áp dụng đối với đối tượng là công chức, viên chức ngành hàng không có hành vi vi phạm hành chính khi đang thi hành công vụ trong lĩnh vực HKDD (các hành vi vi phạm đã quy định cụ thể trong Chương II dự thảo Nghị định).</w:t>
            </w:r>
          </w:p>
        </w:tc>
        <w:tc>
          <w:tcPr>
            <w:tcW w:w="45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sz w:val="24"/>
                <w:szCs w:val="24"/>
                <w:lang w:val="vi-VN"/>
              </w:rPr>
              <w:t>Tiếp thu: Bỏ khoản này (việc xử phạt đối với cơ quan nhà nước, công chức khi thi hành công vụ theo quy định của Nghị định 81/2013/NĐ-CP).</w:t>
            </w:r>
          </w:p>
        </w:tc>
      </w:tr>
      <w:tr>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lang w:val="vi-VN"/>
              </w:rPr>
              <w:t xml:space="preserve">Tổng công ty cảng hàng không Việt Nam: </w:t>
            </w:r>
            <w:r>
              <w:rPr>
                <w:rFonts w:cs="Times New Roman" w:ascii="Times New Roman" w:hAnsi="Times New Roman"/>
                <w:bCs/>
                <w:sz w:val="24"/>
                <w:szCs w:val="24"/>
                <w:lang w:val="vi-VN"/>
              </w:rPr>
              <w:t>Đề nghị bỏ khoản 4 Điều 2 dự thảo Nghị định. Theo quy định của Luật Xử lý vi phạm hành chính, mọi hành vi vi phạm hành chính phải được phát hiện, ngăn chặn kịp thời và xử lý nghiêm minh, mọi hậu quả do vi phạm hành chính gây ra phải được khắc phục theo đúng quy định của pháp luật. Đồng thời, Luật cũng quy định cụ thể những trường hợp không bị xử phạt vi phạm hành chính. Do vậy việc dự thảo đề xuất không áp dụng đối với các đối tượng quy định tại khoản 4 Điều 2 là không phù hợp với Luật. Hơn nữa, với đặc thù hoạt động hàng không dân dụng mọi hành vi vi phạm đều có thể gây mất an ninh, an toàn bay, do vậy mọi cá nhân, tổ chức dù là đối tượng nào phải tuân thủ tuyệt đối quy định hiện hành.</w:t>
            </w:r>
          </w:p>
        </w:tc>
        <w:tc>
          <w:tcPr>
            <w:tcW w:w="45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sz w:val="24"/>
                <w:szCs w:val="24"/>
                <w:lang w:val="vi-VN"/>
              </w:rPr>
              <w:t>Tiếp thu: Bỏ khoản này (việc xử phạt đối với cơ quan nhà nước, công chức khi thi hành công vụ theo quy định của Nghị định 81/2013/NĐ-CP)</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Sở Giao thông vận tải Điện Biên:</w:t>
            </w:r>
            <w:r>
              <w:rPr>
                <w:rFonts w:cs="Times New Roman" w:ascii="Times New Roman" w:hAnsi="Times New Roman"/>
                <w:bCs/>
                <w:sz w:val="24"/>
                <w:szCs w:val="24"/>
                <w:lang w:val="vi-VN"/>
              </w:rPr>
              <w:t xml:space="preserve"> đề nghị cân nhắc quy định tại khoản 4 Điều 2 dự thảo trên cơ sở  tuân thủ theo quy định tại khoản 1 Điều 2 và khoản 1 Điều 5 Luật Xử lý vi phạm hành chính.</w:t>
            </w:r>
          </w:p>
        </w:tc>
        <w:tc>
          <w:tcPr>
            <w:tcW w:w="45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sz w:val="24"/>
                <w:szCs w:val="24"/>
                <w:lang w:val="vi-VN"/>
              </w:rPr>
              <w:t>Tiếp thu: Bỏ khoản này (việc xử phạt đối với cơ quan nhà nước, công chức khi thi hành công vụ theo quy định của Nghị định 81/2013/NĐ-CP).</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lang w:val="vi-VN"/>
              </w:rPr>
              <w:t xml:space="preserve">Bộ Khoa học và công nghệ: </w:t>
            </w:r>
            <w:r>
              <w:rPr>
                <w:rFonts w:cs="Times New Roman" w:ascii="Times New Roman" w:hAnsi="Times New Roman"/>
                <w:bCs/>
                <w:sz w:val="24"/>
                <w:szCs w:val="24"/>
                <w:lang w:val="vi-VN"/>
              </w:rPr>
              <w:t>đề nghị nghiên cứu, chỉnh sửa nội dung khoản 4 Điều 2 dự thảo như sau: “</w:t>
            </w:r>
            <w:r>
              <w:rPr>
                <w:rFonts w:cs="Times New Roman" w:ascii="Times New Roman" w:hAnsi="Times New Roman"/>
                <w:bCs/>
                <w:i/>
                <w:sz w:val="24"/>
                <w:szCs w:val="24"/>
                <w:lang w:val="vi-VN"/>
              </w:rPr>
              <w:t>Nghị định này không áp dụng đối với cơ quan nhà nước, cán bộ, công chức, viên chức thuộc trường hợp quy định tại Điều 1 Nghị định 81/2013/NĐ-CP ngày 19/7/2013 của Chính phủ quy định chi tiết một số điều và biện pháp thi hành Luật Xử lý vi phạm hành chính</w:t>
            </w:r>
            <w:r>
              <w:rPr>
                <w:rFonts w:cs="Times New Roman" w:ascii="Times New Roman" w:hAnsi="Times New Roman"/>
                <w:bCs/>
                <w:sz w:val="24"/>
                <w:szCs w:val="24"/>
                <w:lang w:val="vi-VN"/>
              </w:rPr>
              <w:t>”</w:t>
            </w:r>
          </w:p>
        </w:tc>
        <w:tc>
          <w:tcPr>
            <w:tcW w:w="45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sz w:val="24"/>
                <w:szCs w:val="24"/>
                <w:lang w:val="vi-VN"/>
              </w:rPr>
              <w:t>Tiếp thu: Bỏ khoản này (việc xử phạt đối với cơ quan nhà nước, công chức khi thi hành công vụ theo quy định của Nghị định 81/2013/NĐ-CP).</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ành viên Trần Thái Minh:</w:t>
            </w:r>
            <w:r>
              <w:rPr>
                <w:rFonts w:cs="Times New Roman" w:ascii="Times New Roman" w:hAnsi="Times New Roman"/>
                <w:bCs/>
                <w:sz w:val="24"/>
                <w:szCs w:val="24"/>
                <w:lang w:val="vi-VN"/>
              </w:rPr>
              <w:t xml:space="preserve"> Khoản 4 Điều 2 dự thảo Nghị định nên viện dẫn tới Nghị định 81/2013/NĐ-CP cho ngắn gọn và đầy đủ: “</w:t>
            </w:r>
            <w:r>
              <w:rPr>
                <w:rFonts w:cs="Times New Roman" w:ascii="Times New Roman" w:hAnsi="Times New Roman"/>
                <w:bCs/>
                <w:i/>
                <w:sz w:val="24"/>
                <w:szCs w:val="24"/>
                <w:lang w:val="vi-VN"/>
              </w:rPr>
              <w:t>Nghị định này không áp dụng đối với cơ quan nhà nước, cán bộ, công chức, viên chức thuộc các trường hợp quy định tại Điều 1 Nghị định số 81/2013/NĐ-CP ngày 19/7/2013 của Chính phủ quy định chi tiết một số điều và biện pháp thi hành Luật Xử lý vi phạm hành chính</w:t>
            </w:r>
            <w:r>
              <w:rPr>
                <w:rFonts w:cs="Times New Roman" w:ascii="Times New Roman" w:hAnsi="Times New Roman"/>
                <w:bCs/>
                <w:sz w:val="24"/>
                <w:szCs w:val="24"/>
                <w:lang w:val="vi-VN"/>
              </w:rPr>
              <w:t>”.</w:t>
            </w:r>
          </w:p>
        </w:tc>
        <w:tc>
          <w:tcPr>
            <w:tcW w:w="45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sz w:val="24"/>
                <w:szCs w:val="24"/>
                <w:lang w:val="vi-VN"/>
              </w:rPr>
              <w:t>Tiếp thu: Bỏ khoản này (việc xử phạt đối với cơ quan nhà nước, công chức khi thi hành công vụ theo quy định của Nghị định 81/2013/NĐ-CP).</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ành viên Tổ BT Trần Quốc Thắng: </w:t>
            </w:r>
            <w:r>
              <w:rPr>
                <w:rFonts w:cs="Times New Roman" w:ascii="Times New Roman" w:hAnsi="Times New Roman"/>
                <w:bCs/>
                <w:sz w:val="24"/>
                <w:szCs w:val="24"/>
                <w:lang w:val="vi-VN"/>
              </w:rPr>
              <w:t>Đề nghị xem xét lại quy định tai khoản 4 Điều 2 vì trên thực tế số lượng CB, CC đi thực thi công vụ rất nhiều, trường hợp các đối tượng này vi phạm hành chính làm ảnh hưởng đến an toán, nếu không xử lý thì hậu quả sẽ ra sao?</w:t>
            </w:r>
          </w:p>
        </w:tc>
        <w:tc>
          <w:tcPr>
            <w:tcW w:w="45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sz w:val="24"/>
                <w:szCs w:val="24"/>
                <w:lang w:val="vi-VN"/>
              </w:rPr>
              <w:t>Tiếp thu: Bỏ khoản này (việc xử phạt đối với cơ quan nhà nước, công chức khi thi hành công vụ theo quy định của Nghị định 81/2013/NĐ-CP).</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b/>
                <w:bCs/>
                <w:lang w:val="vi-VN"/>
              </w:rPr>
              <w:t>Điều 3. Nguyên tắc áp dụng</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bCs/>
                <w:lang w:val="vi-VN"/>
              </w:rPr>
            </w:pPr>
            <w:r>
              <w:rPr>
                <w:b/>
                <w:bCs/>
                <w:lang w:val="vi-VN"/>
              </w:rPr>
              <w:t>Bộ Văn hóa, thể thao và Du lịch</w:t>
            </w:r>
            <w:r>
              <w:rPr>
                <w:bCs/>
                <w:lang w:val="vi-VN"/>
              </w:rPr>
              <w:t>: đề nghị cân nhắc Điều 3 dự thảo Nghị định vì các nội dung này mâu thuẫn với với nội dung quy định tại Chương II và III phần hành vi cụ thể và thẩm quyền xử phạt, từng hành vi cụ thể đã được xác định áp dụng đối với cá nhân, tổ chức.</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nội dung này chỉ quy định về nguyên tắc áp dụng, không mâu thuẫn với các quy định tại Chương II, III.</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Long An</w:t>
            </w:r>
            <w:r>
              <w:rPr>
                <w:bCs/>
                <w:lang w:val="vi-VN"/>
              </w:rPr>
              <w:t>: Đề nghị bổ sung vào Điều 3 nội dung: “Nguyên tắc xử phạt vi phạm hành chính được thực hiện theo quy định tại khoản 1 Điều 3 Luật Xử lý vi phạm hành chính  ngày 20/6/2012”, nhằm bảo đảm tính thống nhất, minh  bạch của văn bản quy phạm pháp luật trong hệ thống pháp luật.</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không bổ sung vì nguyên tắc xử phạt vi phạm hành chính đã được quy định tại Luật Xử lý vi phạm hành chính.</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
                <w:b/>
                <w:bCs/>
                <w:lang w:val="vi-VN"/>
              </w:rPr>
            </w:pPr>
            <w:r>
              <w:rPr>
                <w:lang w:val="vi-VN"/>
              </w:rPr>
              <w:t>1. Các hành vi vi phạm hành chính xảy ra trong lĩnh vực hàng không dân dụng được quy định trong Nghị định này mà cũng được quy định trong các Nghị định xử phạt vi phạm hành chính khác thì áp dụng quy định của Nghị định này để xử phạt.</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lang w:val="vi-VN"/>
              </w:rPr>
            </w:pPr>
            <w:r>
              <w:rPr>
                <w:b/>
                <w:bCs/>
                <w:lang w:val="vi-VN"/>
              </w:rPr>
              <w:t>Bộ Tài chính</w:t>
            </w:r>
            <w:r>
              <w:rPr>
                <w:bCs/>
                <w:lang w:val="vi-VN"/>
              </w:rPr>
              <w:t>: tại khoản 1 Điều 3 về nguyên tắc áp dụng có nêu: “các hành vi … để xử phạt”. Theo quy định tại khoản 5 Điều 2 Nghị định số 81/2013/NĐ-CP ngày 19/7/2013 của Chính phủ quy định chi tiết một số điều và biện pháp thi hành Luật Xử lý vi phạm hành chính thì: “</w:t>
            </w:r>
            <w:r>
              <w:rPr>
                <w:lang w:val="vi-VN"/>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ịnh phải thống nhất với quy định tại Nghị định xử phạt vi phạm hành chính của lĩnh vực quản lý nhà nước tương ứng.</w:t>
            </w:r>
            <w:r>
              <w:rPr>
                <w:bCs/>
                <w:lang w:val="vi-VN"/>
              </w:rPr>
              <w:t xml:space="preserve">” Qua rà soát, dự thảo có quy định các hành vi và mức phạt tiền cao hơn hoặc thấp hơn các Nghị định có các hành vi vi phạm hành chính tương tự, ví dụ như: quy định tại điểm a khoản 1 Điều 11 dự thảo Nghị định chưa thống nhất với Nghị định 49/2016/NĐ-CP ngày 27/5/2016 của Chính phủ sửa đổi, bổ sung một số điều của Nghị định 109/2013/NĐ-CP ngày 24/9/2013 của Chính phủ quy định về xử phạt vi phạm hành chính trong lĩnh vực quản lý giá, phí, lệ phí, hóa đơn, cụ thể: khoản 1 Điều 1 Nghị định số 49/2016/NĐ-CP quy định: Phạt tiền từ 500.000 đồng đến 1.000.000 đồng đối với một trong các hành vi sau đây: không niêm yết giá hàng hóa, dịch vụ tại các địa điểm phải niêm yết giá theo quy định của pháp luật; niêm yết giá không rõ ràng gây nhầm lẫn cho khách hàng. Tuy nhiên, quy định tại điển a khoản 1 Điều 11 dự thảo Nghị định quy định </w:t>
            </w:r>
            <w:r>
              <w:rPr>
                <w:lang w:val="vi-VN"/>
              </w:rPr>
              <w:t>phạt tiền từ 3.000.000 đồng đến 5.000.000 đồng đối với cá nhân có hành vi: không niêm yết công khai hoặc niêm yết giá không rõ ràng. Vì vậy, trên cơ sở các danh mục Nghị định được rà soát, liệt kê theo đề nghị tại mục 1, đề nghị quy định cụ thể tại khoản 1 Điều 3 các nghị định xử phạt khác có quy định hành vi vi phạm trong lĩnh vực HKDD để thuận lợi trong quá trình áp dụng pháp luật. Đồng thời, đề nghị Bộ Giao thông vận tải phối hợp với các Bộ, ngành có quy định xử phạt vi phạm hành chính trong lĩnh  vực HKDD để rà soát, quy định các hành vi vi phạm tương tự phải bảo đảm thống nhất về hình thực và mức phạt, tránh chồng chéo.</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lý do như giải trình trong dự thảo Tờ trình Chính phủ. Các hành vi vi phạm hành chính được quy định trong Nghị định này là hành vi vi phạm xảy ra trong hoạt động động hàng không dân dụng có tính đặc thù cần quy định trong Nghị định này để bảo đảm phù hợp với tính chất, mức độ nguy hiểm của hành vi vi phạm đối với hoạt động hàng không dân dụng.</w:t>
            </w:r>
          </w:p>
          <w:p>
            <w:pPr>
              <w:pStyle w:val="NormalWeb"/>
              <w:spacing w:before="0" w:after="0"/>
              <w:ind w:firstLine="175"/>
              <w:jc w:val="both"/>
              <w:rPr>
                <w:bCs/>
                <w:lang w:val="vi-VN"/>
              </w:rPr>
            </w:pPr>
            <w:r>
              <w:rPr>
                <w:bCs/>
                <w:lang w:val="vi-VN"/>
              </w:rPr>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lang w:val="vi-VN"/>
              </w:rPr>
              <w:t>Thanh tra Chính phủ:</w:t>
            </w:r>
            <w:r>
              <w:rPr>
                <w:lang w:val="vi-VN"/>
              </w:rPr>
              <w:t xml:space="preserve"> tại khoản 1 Điều 3 dự thảo quy định “</w:t>
            </w:r>
            <w:r>
              <w:rPr>
                <w:i/>
                <w:lang w:val="vi-VN"/>
              </w:rPr>
              <w:t>các hành vi … để xử phạt</w:t>
            </w:r>
            <w:r>
              <w:rPr>
                <w:lang w:val="vi-VN"/>
              </w:rPr>
              <w:t>”, đề nghị xem xét, sửa đổi lại như sau: “</w:t>
            </w:r>
            <w:r>
              <w:rPr>
                <w:i/>
                <w:lang w:val="vi-VN"/>
              </w:rPr>
              <w:t>tất cả các hành vi vi phạm hành chính xảy ra trong lĩnh vực HKDD được xử phạt theo quy định tại Nghị định này</w:t>
            </w:r>
            <w:r>
              <w:rPr>
                <w:lang w:val="vi-VN"/>
              </w:rPr>
              <w: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để đảm bảo tính chất đặc thù của lĩnh vực hàng không dân dụng.</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ợng - Bộ Tư pháp:  </w:t>
            </w:r>
            <w:r>
              <w:rPr>
                <w:bCs/>
                <w:lang w:val="vi-VN"/>
              </w:rPr>
              <w:t>đề nghị cơ quan soạn thảo nghiên cứu, cân nhắc quy định tại khoản 1 Điều 3 dự thảo Nghị định vì quy định này chỉ phù hợp nếu cùng hành vi vi phạm, hình thức, mức xử phạt quy định tại Nghị định xử phạt vi phạm hành chính trong lĩnh vực HKDD quy định thống nhất với các nghị định xử phạt hành chính khác. Trường hợp cùng một hành vi vi phạm hành chính, nếu các Nghị định quy định về xử phạt vi phạm hành chính quy định hình thức, mức xử phạt tiền và biện pháp khắc phục hậu quả khác nhau thì cơ quan, người có thẩm quyền xử phạt phải áp dụng nghị định ban hành sau theo quy định tại Điều 156 Luật Ban hành văn bản quy phạm pháp luật năm 2015, cụ thể “trường hợp các văn bản quy phạm pháp luật do cùng một cơ quan ban hành có quy định khác nhau về cùng một vấn đề thì áp dụng quy định của văn bản quy phạm pháp luật ban hành sau” (khoản 3 Điều 156 Luật ban hành VBQPPL).</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 xml:space="preserve">Đề nghị giữ nguyên như dự thảo Nghị định vì hành vi vi phạm hành chính xảy ra trong lĩnh vực HKDD có tính chất đặc thù của hàng không dân dụng, mức xử phạt phải phù hợp với tính chất, mức độ của hành vi vi phạm. </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Long An</w:t>
            </w:r>
            <w:r>
              <w:rPr>
                <w:bCs/>
                <w:lang w:val="vi-VN"/>
              </w:rPr>
              <w:t>: Đề nghị bỏ từ mà thay bằng cụm từ “đồng thời”.</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Dự thảo Nghị định đã bỏ không quy định nội dung này.</w:t>
            </w:r>
          </w:p>
        </w:tc>
      </w:tr>
      <w:tr>
        <w:trPr/>
        <w:tc>
          <w:tcPr>
            <w:tcW w:w="4077" w:type="dxa"/>
            <w:tcBorders>
              <w:top w:val="single" w:sz="4" w:space="0" w:color="000000"/>
              <w:left w:val="single" w:sz="4" w:space="0" w:color="000000"/>
              <w:bottom w:val="dashSmallGap" w:sz="8" w:space="0" w:color="000000"/>
              <w:right w:val="single" w:sz="4" w:space="0" w:color="000000"/>
            </w:tcBorders>
          </w:tcPr>
          <w:p>
            <w:pPr>
              <w:pStyle w:val="NormalWeb"/>
              <w:spacing w:before="0" w:after="0"/>
              <w:ind w:firstLine="142"/>
              <w:jc w:val="both"/>
              <w:rPr>
                <w:strike/>
                <w:lang w:val="vi-VN"/>
              </w:rPr>
            </w:pPr>
            <w:r>
              <w:rPr>
                <w:bCs/>
                <w:lang w:val="vi-VN"/>
              </w:rPr>
              <w:t xml:space="preserve">2. Tổ chức thực hiện cùng một hành vi vi phạm hành chính của cá nhân được </w:t>
            </w:r>
            <w:r>
              <w:rPr>
                <w:lang w:val="vi-VN"/>
              </w:rPr>
              <w:t xml:space="preserve">quy định tại Chương II Nghị định này thì mức phạt tiền đối với tổ chức bằng 02 lần mức phạt tiền đối với cá nhân. </w:t>
            </w:r>
          </w:p>
        </w:tc>
        <w:tc>
          <w:tcPr>
            <w:tcW w:w="4962" w:type="dxa"/>
            <w:tcBorders>
              <w:top w:val="single" w:sz="4" w:space="0" w:color="000000"/>
              <w:left w:val="single" w:sz="4" w:space="0" w:color="000000"/>
              <w:bottom w:val="dashSmallGap" w:sz="8" w:space="0" w:color="000000"/>
              <w:right w:val="single" w:sz="4" w:space="0" w:color="000000"/>
            </w:tcBorders>
          </w:tcPr>
          <w:p>
            <w:pPr>
              <w:pStyle w:val="NormalWeb"/>
              <w:spacing w:before="0" w:after="0"/>
              <w:ind w:firstLine="176"/>
              <w:jc w:val="both"/>
              <w:rPr>
                <w:i/>
                <w:i/>
                <w:lang w:val="vi-VN"/>
              </w:rPr>
            </w:pPr>
            <w:r>
              <w:rPr>
                <w:b/>
                <w:bCs/>
                <w:lang w:val="vi-VN"/>
              </w:rPr>
              <w:t>Bộ Quốc phòng</w:t>
            </w:r>
            <w:r>
              <w:rPr>
                <w:bCs/>
                <w:lang w:val="vi-VN"/>
              </w:rPr>
              <w:t xml:space="preserve">: tại Khoản 2 Điều 3, chỉnh lý như sau để dễ hiểu: </w:t>
            </w:r>
            <w:r>
              <w:rPr>
                <w:bCs/>
                <w:i/>
                <w:lang w:val="vi-VN"/>
              </w:rPr>
              <w:t xml:space="preserve">“Cùng một hành vi vi phạm hành chính </w:t>
            </w:r>
            <w:r>
              <w:rPr>
                <w:i/>
                <w:lang w:val="vi-VN"/>
              </w:rPr>
              <w:t>quy định tại Chương II Nghị định này thì mức phạt tiền đối với tổ chức bằng 02 lần mức phạt tiền đối với cá nhân”.</w:t>
            </w:r>
          </w:p>
        </w:tc>
        <w:tc>
          <w:tcPr>
            <w:tcW w:w="4569" w:type="dxa"/>
            <w:tcBorders>
              <w:top w:val="single" w:sz="4" w:space="0" w:color="000000"/>
              <w:left w:val="single" w:sz="4" w:space="0" w:color="000000"/>
              <w:bottom w:val="dashSmallGap" w:sz="8" w:space="0" w:color="000000"/>
              <w:right w:val="single" w:sz="4" w:space="0" w:color="000000"/>
            </w:tcBorders>
          </w:tcPr>
          <w:p>
            <w:pPr>
              <w:pStyle w:val="NormalWeb"/>
              <w:spacing w:before="0" w:after="0"/>
              <w:ind w:firstLine="175"/>
              <w:jc w:val="both"/>
              <w:rPr>
                <w:bCs/>
                <w:lang w:val="vi-VN"/>
              </w:rPr>
            </w:pPr>
            <w:r>
              <w:rPr>
                <w:bCs/>
                <w:lang w:val="vi-VN"/>
              </w:rPr>
              <w:t xml:space="preserve">Tiếp thu, chỉnh sửa thành: </w:t>
            </w:r>
            <w:r>
              <w:rPr>
                <w:bCs/>
                <w:i/>
                <w:lang w:val="vi-VN"/>
              </w:rPr>
              <w:t xml:space="preserve">“Đối với cùng một hành vi vi phạm hành chính </w:t>
            </w:r>
            <w:r>
              <w:rPr>
                <w:i/>
                <w:lang w:val="vi-VN"/>
              </w:rPr>
              <w:t>quy định tại Chương II Nghị định này thì mức phạt tiền đối với tổ chức bằng 02 lần mức phạt tiền đối với cá nhân”.</w:t>
            </w:r>
          </w:p>
        </w:tc>
      </w:tr>
      <w:tr>
        <w:trPr/>
        <w:tc>
          <w:tcPr>
            <w:tcW w:w="4077"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dashSmallGap" w:sz="8" w:space="0" w:color="000000"/>
              <w:right w:val="single" w:sz="4" w:space="0" w:color="000000"/>
            </w:tcBorders>
          </w:tcPr>
          <w:p>
            <w:pPr>
              <w:pStyle w:val="NormalWeb"/>
              <w:spacing w:before="0" w:after="0"/>
              <w:ind w:firstLine="176"/>
              <w:jc w:val="both"/>
              <w:rPr>
                <w:b/>
                <w:b/>
                <w:bCs/>
                <w:lang w:val="vi-VN"/>
              </w:rPr>
            </w:pPr>
            <w:r>
              <w:rPr>
                <w:b/>
                <w:lang w:val="vi-VN"/>
              </w:rPr>
              <w:t>Vụ Tài chính:</w:t>
            </w:r>
            <w:r>
              <w:rPr>
                <w:lang w:val="vi-VN"/>
              </w:rPr>
              <w:t xml:space="preserve"> tại khoản 2 Điều 3, để tránh hiểu nhầm “tổ chức thực hiện” với “tổ chức”, đề nghị sửa thành: “Với cùng một hành vi vi phạm hành chính quy định tại chương II Nghị định này thì mức phạt tiền đối với tổ chức bằng 2 lần mức phạt tiền đối với cá nhân”</w:t>
            </w:r>
          </w:p>
        </w:tc>
        <w:tc>
          <w:tcPr>
            <w:tcW w:w="4569" w:type="dxa"/>
            <w:tcBorders>
              <w:top w:val="single" w:sz="4" w:space="0" w:color="000000"/>
              <w:left w:val="single" w:sz="4" w:space="0" w:color="000000"/>
              <w:bottom w:val="dashSmallGap" w:sz="8" w:space="0" w:color="000000"/>
              <w:right w:val="single" w:sz="4" w:space="0" w:color="000000"/>
            </w:tcBorders>
          </w:tcPr>
          <w:p>
            <w:pPr>
              <w:pStyle w:val="NormalWeb"/>
              <w:spacing w:before="0" w:after="0"/>
              <w:ind w:firstLine="175"/>
              <w:jc w:val="both"/>
              <w:rPr>
                <w:bCs/>
                <w:lang w:val="vi-VN"/>
              </w:rPr>
            </w:pPr>
            <w:r>
              <w:rPr>
                <w:bCs/>
                <w:lang w:val="vi-VN"/>
              </w:rPr>
              <w:t>Tiếp thu: rà soát, chỉnh lý cho phù hợp với khoản 1 Điều 3 Luật Xử lý vi phạm hành chính.</w:t>
            </w:r>
          </w:p>
        </w:tc>
      </w:tr>
      <w:tr>
        <w:trPr/>
        <w:tc>
          <w:tcPr>
            <w:tcW w:w="4077"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single" w:sz="4" w:space="0" w:color="000000"/>
              <w:left w:val="single" w:sz="4" w:space="0" w:color="000000"/>
              <w:bottom w:val="dashSmallGap" w:sz="8"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ợng - Bộ Tư pháp: </w:t>
            </w:r>
            <w:r>
              <w:rPr>
                <w:bCs/>
                <w:lang w:val="vi-VN"/>
              </w:rPr>
              <w:t>đề nghị cơ quan soạn thảo nghiên cứu, cân nhắc chỉnh sửa quy định nêu tại khoản 2 Điều 3 dự thảo Nghị định, bảo đảm tính logic và chặt chẽ của quy định vì Chương II dự thảo Nghị định không chỉ quy định hành vi vi phạm hành chính của cá nhân. Tại Chương II dự thảo Nghị định có  một số điều quy định mức xử phạt đối vơi tổ chức có hành vi vi phạm: Điều 8 (khoản 1 và 3), Điều 9 (khoản 6), Điều 10 (khoản 3)...</w:t>
            </w:r>
          </w:p>
        </w:tc>
        <w:tc>
          <w:tcPr>
            <w:tcW w:w="4569" w:type="dxa"/>
            <w:tcBorders>
              <w:top w:val="single" w:sz="4" w:space="0" w:color="000000"/>
              <w:left w:val="single" w:sz="4" w:space="0" w:color="000000"/>
              <w:bottom w:val="dashSmallGap" w:sz="8" w:space="0" w:color="000000"/>
              <w:right w:val="single" w:sz="4" w:space="0" w:color="000000"/>
            </w:tcBorders>
          </w:tcPr>
          <w:p>
            <w:pPr>
              <w:pStyle w:val="NormalWeb"/>
              <w:spacing w:before="0" w:after="0"/>
              <w:ind w:firstLine="175"/>
              <w:jc w:val="both"/>
              <w:rPr>
                <w:bCs/>
                <w:lang w:val="vi-VN"/>
              </w:rPr>
            </w:pPr>
            <w:r>
              <w:rPr>
                <w:bCs/>
                <w:lang w:val="vi-VN"/>
              </w:rPr>
              <w:t>Tiếp thu và rà soát chỉnh lý lại cho chính xác, phù hợp.</w:t>
            </w:r>
          </w:p>
        </w:tc>
      </w:tr>
      <w:tr>
        <w:trPr/>
        <w:tc>
          <w:tcPr>
            <w:tcW w:w="4077" w:type="dxa"/>
            <w:tcBorders>
              <w:top w:val="single" w:sz="4" w:space="0" w:color="000000"/>
              <w:left w:val="single" w:sz="4" w:space="0" w:color="000000"/>
              <w:bottom w:val="dashSmallGap" w:sz="8"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single" w:sz="4" w:space="0" w:color="000000"/>
              <w:left w:val="single" w:sz="4" w:space="0" w:color="000000"/>
              <w:bottom w:val="dashSmallGap" w:sz="8" w:space="0" w:color="000000"/>
              <w:right w:val="single" w:sz="4" w:space="0" w:color="000000"/>
            </w:tcBorders>
          </w:tcPr>
          <w:p>
            <w:pPr>
              <w:pStyle w:val="NormalWeb"/>
              <w:spacing w:before="0" w:after="0"/>
              <w:ind w:firstLine="176"/>
              <w:jc w:val="both"/>
              <w:rPr>
                <w:b/>
                <w:b/>
                <w:bCs/>
                <w:lang w:val="vi-VN"/>
              </w:rPr>
            </w:pPr>
            <w:r>
              <w:rPr>
                <w:b/>
                <w:bCs/>
                <w:lang w:val="vi-VN"/>
              </w:rPr>
              <w:t>Sở Giao thông vận tải Vĩnh Phúc:</w:t>
            </w:r>
            <w:r>
              <w:rPr>
                <w:bCs/>
                <w:lang w:val="vi-VN"/>
              </w:rPr>
              <w:t xml:space="preserve"> Đề nghị bỏ khoản 2 Điều 3 vì tất cả các điều trong Chương II của Nghị định đều đã xác định rõ đối tượng bị xử phạt vi phạm hành chính về hành vi vi phạm được nêu là cá nhân hay tổ chức.</w:t>
            </w:r>
          </w:p>
        </w:tc>
        <w:tc>
          <w:tcPr>
            <w:tcW w:w="4569" w:type="dxa"/>
            <w:tcBorders>
              <w:top w:val="single" w:sz="4" w:space="0" w:color="000000"/>
              <w:left w:val="single" w:sz="4" w:space="0" w:color="000000"/>
              <w:bottom w:val="dashSmallGap" w:sz="8" w:space="0" w:color="000000"/>
              <w:right w:val="single" w:sz="4" w:space="0" w:color="000000"/>
            </w:tcBorders>
          </w:tcPr>
          <w:p>
            <w:pPr>
              <w:pStyle w:val="NormalWeb"/>
              <w:spacing w:before="0" w:after="0"/>
              <w:ind w:firstLine="175"/>
              <w:jc w:val="both"/>
              <w:rPr/>
            </w:pPr>
            <w:r>
              <w:rPr>
                <w:bCs/>
                <w:lang w:val="vi-VN"/>
              </w:rPr>
              <w:t>Đề nghị giữ nguyên như dự thảo Nghị định vì dự thảo có hành vi của cả cá nhân và tổ chức hoặc có hành vi chỉ của tổ chức.</w:t>
            </w:r>
          </w:p>
        </w:tc>
      </w:tr>
      <w:tr>
        <w:trPr/>
        <w:tc>
          <w:tcPr>
            <w:tcW w:w="4077" w:type="dxa"/>
            <w:tcBorders>
              <w:top w:val="dashSmallGap" w:sz="8" w:space="0" w:color="000000"/>
              <w:left w:val="single" w:sz="4" w:space="0" w:color="000000"/>
              <w:right w:val="single" w:sz="4" w:space="0" w:color="000000"/>
            </w:tcBorders>
          </w:tcPr>
          <w:p>
            <w:pPr>
              <w:pStyle w:val="NormalWeb"/>
              <w:spacing w:before="0" w:after="0"/>
              <w:ind w:firstLine="142"/>
              <w:jc w:val="both"/>
              <w:rPr>
                <w:bCs/>
                <w:lang w:val="vi-VN"/>
              </w:rPr>
            </w:pPr>
            <w:r>
              <w:rPr>
                <w:lang w:val="vi-VN"/>
              </w:rPr>
              <w:t>3. Thẩm quyền xử phạt vi phạm hành chính được quy định tại Chương III của Nghị định này là thẩm quyền áp dụng đối với một hành vi vi phạm hành chính của cá nhân; trong trường hợp phạt tiền, thẩm quyền xử phạt tổ chức gấp 02 lần thẩm quyền xử phạt cá nhân.</w:t>
            </w:r>
          </w:p>
        </w:tc>
        <w:tc>
          <w:tcPr>
            <w:tcW w:w="4962" w:type="dxa"/>
            <w:tcBorders>
              <w:top w:val="dashSmallGap" w:sz="8" w:space="0" w:color="000000"/>
              <w:left w:val="single" w:sz="4" w:space="0" w:color="000000"/>
              <w:right w:val="single" w:sz="4" w:space="0" w:color="000000"/>
            </w:tcBorders>
          </w:tcPr>
          <w:p>
            <w:pPr>
              <w:pStyle w:val="NormalWeb"/>
              <w:spacing w:before="0" w:after="0"/>
              <w:ind w:firstLine="176"/>
              <w:jc w:val="both"/>
              <w:rPr/>
            </w:pPr>
            <w:r>
              <w:rPr>
                <w:b/>
                <w:bCs/>
                <w:lang w:val="vi-VN"/>
              </w:rPr>
              <w:t>Bộ Nông nghiệp và Phát triển nông thôn:</w:t>
            </w:r>
            <w:r>
              <w:rPr>
                <w:bCs/>
                <w:lang w:val="vi-VN"/>
              </w:rPr>
              <w:t xml:space="preserve"> Đề nghị xem xét lại khoản 3 Điều 3 dự thảo Nghị định quy định “thẩm quyền xử phạt đối với tổ chức bằng hai lần đối với cá nhân” vì thẩm quyền xử phạt và mức phạt tiền tối đa của từng chức danh cũng đã được quy định cụ thể tại Chương II Luật Xử lý vi phạm hành chính. Với một số chức danh nhất định, khi vượt quá mức phạt tiền tối đa, phải chuyển vụ việc vi phạm hành chính lên cấp có thẩm quyền cao hơn để xử phạt.  </w:t>
            </w:r>
          </w:p>
        </w:tc>
        <w:tc>
          <w:tcPr>
            <w:tcW w:w="4569" w:type="dxa"/>
            <w:tcBorders>
              <w:top w:val="dashSmallGap" w:sz="8" w:space="0" w:color="000000"/>
              <w:left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nội dung này chỉ mang tính nguyên tắc áp dụng.</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Bộ Giáo dục và đào tạo</w:t>
            </w:r>
            <w:r>
              <w:rPr>
                <w:bCs/>
                <w:lang w:val="vi-VN"/>
              </w:rPr>
              <w:t>: tại khoản 3 Điều 3 dự thảo Nghị định, đề nghị sửa đổi, bổ sung như sau: “</w:t>
            </w:r>
            <w:r>
              <w:rPr>
                <w:lang w:val="vi-VN"/>
              </w:rPr>
              <w:t xml:space="preserve">3. Thẩm quyền xử phạt vi phạm hành chính được quy định tại Chương III của Nghị định này là thẩm quyền áp dụng đối với hành vi vi phạm hành chính của cá nhân; trong trường hợp phạt tiền, thẩm quyền xử phạt tổ chức gấp 02 lần thẩm quyền xử phạt cá nhân </w:t>
            </w:r>
            <w:r>
              <w:rPr>
                <w:i/>
                <w:lang w:val="vi-VN"/>
              </w:rPr>
              <w:t>và được xác định theo tỷ lệ phần trăm quy định tại Nghị định này đối với tổ chức đó</w:t>
            </w:r>
            <w:r>
              <w:rPr>
                <w:lang w:val="vi-VN"/>
              </w:rPr>
              <w:t>.</w:t>
            </w:r>
            <w:r>
              <w:rPr>
                <w:bCs/>
                <w:lang w:val="vi-VN"/>
              </w:rPr>
              <w:t>” Vì để làm rõ thẩm quyền xử phạt vi phạm hành chính đối với hành vi vi phạm hành chính của tổ chức và phù hợp với quy định của khoản 1 Điều 52 Luật xử lý vi phạm hành chính.</w:t>
            </w:r>
          </w:p>
        </w:tc>
        <w:tc>
          <w:tcPr>
            <w:tcW w:w="4569" w:type="dxa"/>
            <w:tcBorders>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Tỷ lệ phần trăm mức phạt tiền đã được quy đổi cụ thể và phù hợp với các nguyên tắc của Luật Xử lý vi phạm hành chính và Nghị định số 81/2013/NĐ-CP.</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b/>
                <w:bCs/>
                <w:lang w:val="vi-VN"/>
              </w:rPr>
              <w:t>Điều 4. Hình thức xử phạt, biện pháp khắc phục hậu quả</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Web"/>
              <w:spacing w:before="0" w:after="0"/>
              <w:ind w:firstLine="142"/>
              <w:jc w:val="both"/>
              <w:rPr>
                <w:lang w:val="vi-VN"/>
              </w:rPr>
            </w:pPr>
            <w:r>
              <w:rPr>
                <w:lang w:val="vi-VN"/>
              </w:rPr>
              <w:t>1. Đối với mỗi hành vi vi phạm hành chính trong lĩnh vực hàng không dân dụng, cá nhân, tổ chức phải chịu một trong các hình thức xử phạt chính sau đây:</w:t>
            </w:r>
          </w:p>
          <w:p>
            <w:pPr>
              <w:pStyle w:val="NormalWeb"/>
              <w:spacing w:before="0" w:after="0"/>
              <w:ind w:firstLine="142"/>
              <w:jc w:val="both"/>
              <w:rPr>
                <w:lang w:val="vi-VN"/>
              </w:rPr>
            </w:pPr>
            <w:r>
              <w:rPr>
                <w:lang w:val="vi-VN"/>
              </w:rPr>
              <w:t>a) Cảnh cáo;</w:t>
            </w:r>
          </w:p>
          <w:p>
            <w:pPr>
              <w:pStyle w:val="NormalWeb"/>
              <w:spacing w:before="0" w:after="0"/>
              <w:ind w:firstLine="142"/>
              <w:jc w:val="both"/>
              <w:rPr>
                <w:lang w:val="vi-VN"/>
              </w:rPr>
            </w:pPr>
            <w:r>
              <w:rPr>
                <w:lang w:val="vi-VN"/>
              </w:rPr>
              <w:t>b) Phạt tiền;</w:t>
            </w:r>
          </w:p>
          <w:p>
            <w:pPr>
              <w:pStyle w:val="NormalWeb"/>
              <w:spacing w:before="0" w:after="0"/>
              <w:ind w:firstLine="142"/>
              <w:jc w:val="both"/>
              <w:rPr>
                <w:bCs/>
                <w:lang w:val="vi-VN"/>
              </w:rPr>
            </w:pPr>
            <w:r>
              <w:rPr>
                <w:lang w:val="vi-VN"/>
              </w:rPr>
              <w:t>c) Tước quyền sử dụng giấy phép, chứng chỉ chuyên môn từ 12 tháng đến 24 tháng.</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bCs/>
                <w:lang w:val="vi-VN"/>
              </w:rPr>
            </w:pPr>
            <w:r>
              <w:rPr>
                <w:b/>
                <w:bCs/>
                <w:lang w:val="vi-VN"/>
              </w:rPr>
              <w:t>Bộ Xây dựng:</w:t>
            </w:r>
            <w:r>
              <w:rPr>
                <w:bCs/>
                <w:lang w:val="vi-VN"/>
              </w:rPr>
              <w:t xml:space="preserve"> tại khoản 1 Điều 4 dự thảo Nghị định quy định “tước quyền sử dụng giấy phép, chứng chỉ chuyên môn từ 12 tháng đến 24 tháng” là một trong các hình tức xử phạt chính. Tuy nhiên, tại khoản 6 Điều 12, khoản 7 Điều 17, khoản 4 Điều 19, khoản 5 Điều 20, khoản 4 Điều 26, khoản 7 Điều 29, khoản 5 Điều 31 thì quy định hình thức nêu trên là hình thức xử phạt bổ sung. Hơn nữa, về nguyên tắc mỗi hành vi vi phạm chỉ áp dụng một hình thức xử phạt chính. Vì vậy, đề nghị sửa khoản 1 Điều 4 theo hướng quy định “tước quyền sử dụng giấy phép, chứng chỉ chuyên môn từ 12 tháng đến 24 tháng” là hình thức xử phạt bổ sung.</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 xml:space="preserve">Đề nghị giữ nguyên như dự thảo Nghị định vì hình thức tước quyền sử dụng giấy phép, chứng chỉ chuyên môn được tách thành 02 hình thức: </w:t>
            </w:r>
          </w:p>
          <w:p>
            <w:pPr>
              <w:pStyle w:val="NormalWeb"/>
              <w:spacing w:before="0" w:after="0"/>
              <w:ind w:firstLine="175"/>
              <w:jc w:val="both"/>
              <w:rPr/>
            </w:pPr>
            <w:r>
              <w:rPr>
                <w:bCs/>
                <w:lang w:val="vi-VN"/>
              </w:rPr>
              <w:t>- Hình thức xử phạt chính: tước quyền sử dụng giấy phép, chứng chỉ chuyên môn từ 12 tháng đến 24 tháng;</w:t>
            </w:r>
          </w:p>
          <w:p>
            <w:pPr>
              <w:pStyle w:val="NormalWeb"/>
              <w:spacing w:before="0" w:after="0"/>
              <w:ind w:firstLine="175"/>
              <w:jc w:val="both"/>
              <w:rPr>
                <w:bCs/>
                <w:lang w:val="vi-VN"/>
              </w:rPr>
            </w:pPr>
            <w:r>
              <w:rPr>
                <w:bCs/>
                <w:lang w:val="vi-VN"/>
              </w:rPr>
              <w:t>- Hình thức xử phạt bổ sung: tước quyền sử dụng giấy phép, chứng chỉ chuyên môn từ 1 tháng đến 3 tháng.</w:t>
            </w:r>
          </w:p>
        </w:tc>
      </w:tr>
      <w:tr>
        <w:trPr/>
        <w:tc>
          <w:tcPr>
            <w:tcW w:w="4077" w:type="dxa"/>
            <w:tcBorders>
              <w:left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điều chỉnh lại thời hạn tước quyền sử dụng giấy phép, chứng chỉ chuyên môn tại điểm c khoản 1 Điều 4 của dự thảo Nghị định từ: “</w:t>
            </w:r>
            <w:r>
              <w:rPr>
                <w:bCs/>
                <w:i/>
                <w:lang w:val="vi-VN"/>
              </w:rPr>
              <w:t>tước quyền sử dụng giấy phép, chứng chỉ chuyên môn từ 12 tháng đến 24 tháng</w:t>
            </w:r>
            <w:r>
              <w:rPr>
                <w:bCs/>
                <w:lang w:val="vi-VN"/>
              </w:rPr>
              <w:t>” thành “</w:t>
            </w:r>
            <w:r>
              <w:rPr>
                <w:bCs/>
                <w:i/>
                <w:lang w:val="vi-VN"/>
              </w:rPr>
              <w:t>tước quyền sử dụng giấy phép, chứng chỉ chuyên môn từ 12 tháng đến 24 tháng, kể từ ngày quyết định xử phạt có hiệu lực thi hành</w:t>
            </w:r>
            <w:r>
              <w:rPr>
                <w:bCs/>
                <w:lang w:val="vi-VN"/>
              </w:rPr>
              <w:t>” theo đúng quy định của Luật xử lý vi phạm hành chí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rPr>
              <w:t>Tiếp thu</w:t>
            </w:r>
            <w:r>
              <w:rPr>
                <w:bCs/>
                <w:lang w:val="vi-VN"/>
              </w:rPr>
              <w:t>.</w:t>
            </w:r>
          </w:p>
        </w:tc>
      </w:tr>
      <w:tr>
        <w:trPr/>
        <w:tc>
          <w:tcPr>
            <w:tcW w:w="4077" w:type="dxa"/>
            <w:tcBorders>
              <w:left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Thanh tra Bộ:</w:t>
            </w:r>
            <w:r>
              <w:rPr>
                <w:bCs/>
                <w:lang w:val="vi-VN"/>
              </w:rPr>
              <w:t xml:space="preserve"> Đề nghị điều chỉnh khung thời hạn tước quyền sử dụng giấy phép thành “từ 1 tháng đến 24 tháng” tại điểm c khoản 2 Điều 4 để linh hoạt trong việc áp dụng hình thức xử phạt này. Trong nhiều trường hợp,  nếu phạt tước quyền sử dụng giấy phép từ 1- 2 tháng còn có tác dụng răn đe lớn hơn đối với mức phạt tiền. Đồng thời rà soát lại điều khoản liên quan để áp dụng hình thức phat này.</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 xml:space="preserve">Đề nghị giữ nguyên như dự thảo Nghị định. Hình thức tước quyền sử dụng giấy phép, chứng chỉ chuyên môn tách thành 02 hình thức: </w:t>
            </w:r>
          </w:p>
          <w:p>
            <w:pPr>
              <w:pStyle w:val="NormalWeb"/>
              <w:spacing w:before="0" w:after="0"/>
              <w:ind w:firstLine="175"/>
              <w:jc w:val="both"/>
              <w:rPr/>
            </w:pPr>
            <w:r>
              <w:rPr>
                <w:bCs/>
                <w:lang w:val="vi-VN"/>
              </w:rPr>
              <w:t>- Hình thức xử phạt chính: tước quyền sử dụng giấy phép, chứng chỉ chuyên môn từ 12 tháng đến 24 tháng;</w:t>
            </w:r>
          </w:p>
          <w:p>
            <w:pPr>
              <w:pStyle w:val="NormalWeb"/>
              <w:spacing w:before="0" w:after="0"/>
              <w:ind w:firstLine="175"/>
              <w:jc w:val="both"/>
              <w:rPr>
                <w:bCs/>
                <w:lang w:val="vi-VN"/>
              </w:rPr>
            </w:pPr>
            <w:r>
              <w:rPr>
                <w:bCs/>
                <w:lang w:val="vi-VN"/>
              </w:rPr>
              <w:t>- Hình thức xử phạt bổ sung: tước quyền sử dụng giấy phép, chứng chỉ chuyên môn từ 1 tháng đến 3 tháng.</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Hà Tĩnh:</w:t>
            </w:r>
            <w:r>
              <w:rPr>
                <w:bCs/>
                <w:lang w:val="vi-VN"/>
              </w:rPr>
              <w:t xml:space="preserve"> Đề nghị không nên ghi cụ thể thời gian tước giấy phép, chứng chỉ chuyên môn từ 12 tháng đến 24 tháng, nên ghi tước quyền sử dụng giấy phép, chứng chỉ chuyên môn có thời hạn; vì trong các điều, khoản cụ thể đã có thời hạn tước giấy phép, chứng chỉ chuyển môn đối với từng hành vi.</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quy định này chỉ mang tính nguyên tắc, tùy theo tính chất của từng hành vi mà thời gian tước sẽ được quy định tại từng điều khoản cụ thể.</w:t>
            </w:r>
          </w:p>
        </w:tc>
      </w:tr>
      <w:tr>
        <w:trPr/>
        <w:tc>
          <w:tcPr>
            <w:tcW w:w="4077" w:type="dxa"/>
            <w:tcBorders>
              <w:left w:val="single" w:sz="4" w:space="0" w:color="000000"/>
              <w:right w:val="single" w:sz="4" w:space="0" w:color="000000"/>
            </w:tcBorders>
          </w:tcPr>
          <w:p>
            <w:pPr>
              <w:pStyle w:val="NormalWeb"/>
              <w:spacing w:before="0" w:after="0"/>
              <w:ind w:firstLine="142"/>
              <w:jc w:val="both"/>
              <w:rPr>
                <w:bCs/>
                <w:lang w:val="vi-VN"/>
              </w:rPr>
            </w:pPr>
            <w:r>
              <w:rPr>
                <w:lang w:val="vi-VN"/>
              </w:rPr>
              <w:t>2. Tùy theo tính chất, mức độ vi phạm, cá nhân, tổ chức có hành vi vi phạm còn có thể bị áp dụng các hình thức xử phạt bổ sung được quy định cụ thể đối với từng hành vi trong Nghị định này.</w:t>
            </w:r>
          </w:p>
          <w:p>
            <w:pPr>
              <w:pStyle w:val="NormalWeb"/>
              <w:spacing w:before="0" w:after="0"/>
              <w:ind w:firstLine="142"/>
              <w:jc w:val="both"/>
              <w:rPr>
                <w:lang w:val="vi-VN"/>
              </w:rPr>
            </w:pPr>
            <w:r>
              <w:rPr>
                <w:lang w:val="vi-VN"/>
              </w:rPr>
              <w:t>Đối với cá nhân sau khi có hành vi vi phạm đã bị tạm đình chỉ công việc thì thời gian tạm đình chỉ công việc được tính vào thời hạn tước quyền sử dụng giấy phép, chứng chỉ chuyên môn, đình chỉ hoạt động khi áp dụng hình thức xử phạt bổ sung.</w:t>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Bộ Ngoại giao</w:t>
            </w:r>
            <w:r>
              <w:rPr>
                <w:bCs/>
                <w:lang w:val="vi-VN"/>
              </w:rPr>
              <w:t>: về quy định cách tính thời hạn áp dụng hình thức xử phạt bổ sung (Khoản 2 Điều 4), đề nghị làm rõ tính phù hợp của quy định này với  quy định tại Khoản 3 Điều 25 Luật xử lý vi phạm hành chính 2012, theo đó thời hạn tước quyền sử dụng giấy phép, chứng chỉ hành nghề, đình chỉ hoạt động được tính từ ngày quyết định xử phạt có hiệu lực thi hành.</w:t>
            </w:r>
          </w:p>
          <w:p>
            <w:pPr>
              <w:pStyle w:val="NormalWeb"/>
              <w:spacing w:before="0" w:after="0"/>
              <w:ind w:firstLine="176"/>
              <w:jc w:val="both"/>
              <w:rPr/>
            </w:pPr>
            <w:r>
              <w:rPr>
                <w:b/>
                <w:bCs/>
                <w:lang w:val="vi-VN"/>
              </w:rPr>
              <w:t>Bộ Tài chính:</w:t>
            </w:r>
            <w:r>
              <w:rPr>
                <w:bCs/>
                <w:lang w:val="vi-VN"/>
              </w:rPr>
              <w:t xml:space="preserve"> tại khoản 2 Điều 4 về thời hạn tước quyền sử dụng giấy phép, chứng chỉ chuyên môn có nêu: “</w:t>
            </w:r>
            <w:r>
              <w:rPr>
                <w:i/>
                <w:lang w:val="vi-VN"/>
              </w:rPr>
              <w:t>Đối với cá nhân sau khi… áp dụng hình thức xử phạt bổ sung</w:t>
            </w:r>
            <w:r>
              <w:rPr>
                <w:lang w:val="vi-VN"/>
              </w:rPr>
              <w:t>.</w:t>
            </w:r>
            <w:r>
              <w:rPr>
                <w:bCs/>
                <w:lang w:val="vi-VN"/>
              </w:rPr>
              <w:t>”. Tuy nhiên, tại khoản 3 Điều 25 Nghị định 81/2013/NĐ-CP quy định: “</w:t>
            </w:r>
            <w:r>
              <w:rPr>
                <w:i/>
                <w:lang w:val="vi-VN"/>
              </w:rPr>
              <w:t>Thời hạn tước quyền sử dụng giấy phép, chứng chỉ hành nghề, thời hạn đình chỉ hoạt động quy định tại khoản 1 và khoản 2 Điều này từ 01 tháng đến 24 tháng, kể từ ngày quyết định xử phạt có hiệu lực thi hành</w:t>
            </w:r>
            <w:r>
              <w:rPr>
                <w:bCs/>
                <w:lang w:val="vi-VN"/>
              </w:rPr>
              <w:t>”. Vì vậy, đề nghị rà soát lại quy định trên tại dự thảo để phù hợp với khoản 3 Điều 25 Nghị định 81/2013/NĐ-CP.</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Bỏ quy định về cách tính thời hạn tước quyền sử dụng giấy phép, chứng chỉ chuyên môn</w:t>
            </w:r>
          </w:p>
        </w:tc>
      </w:tr>
      <w:tr>
        <w:trPr/>
        <w:tc>
          <w:tcPr>
            <w:tcW w:w="4077" w:type="dxa"/>
            <w:tcBorders>
              <w:left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Công an:</w:t>
            </w:r>
            <w:r>
              <w:rPr>
                <w:bCs/>
                <w:lang w:val="vi-VN"/>
              </w:rPr>
              <w:t xml:space="preserve"> đề nghị bỏ quy định này vì hình thức xử lý kỷ luật tạm đình chỉ công việc không phải là hình thức xử phạt theo quy định của Luật Xử lý vi phạm hành chí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Bỏ quy định về cách tính thời hạn tước quyền sử dụng giấy phép, chứng chỉ chuyên môn</w:t>
            </w:r>
          </w:p>
        </w:tc>
      </w:tr>
      <w:tr>
        <w:trPr/>
        <w:tc>
          <w:tcPr>
            <w:tcW w:w="4077" w:type="dxa"/>
            <w:tcBorders>
              <w:left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Văn hóa, thể thao và Du lịch</w:t>
            </w:r>
            <w:r>
              <w:rPr>
                <w:bCs/>
                <w:lang w:val="vi-VN"/>
              </w:rPr>
              <w:t>: Đề nghị cân nhắc khoản 2 Điều 4 về cách tính thời hạn tước quyền sử dụng giấy phép, chứng chỉ chuyên môn vì quy định như dự thảo là trái với quy định về cách tính thời hạn áp dụng hình thức xử phạt bổ sung tại khoản 3 Điều 25 Luật Xử lý vi phạm hành chí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Bỏ quy định về cách tính thời hạn tước quyền sử dụng giấy phép, chứng chỉ chuyên môn</w:t>
            </w:r>
          </w:p>
        </w:tc>
      </w:tr>
      <w:tr>
        <w:trPr/>
        <w:tc>
          <w:tcPr>
            <w:tcW w:w="4077" w:type="dxa"/>
            <w:tcBorders>
              <w:left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ợng - Bộ Tư pháp:  </w:t>
            </w:r>
          </w:p>
          <w:p>
            <w:pPr>
              <w:pStyle w:val="NormalWeb"/>
              <w:spacing w:before="0" w:after="0"/>
              <w:ind w:firstLine="176"/>
              <w:jc w:val="both"/>
              <w:rPr>
                <w:bCs/>
                <w:lang w:val="vi-VN"/>
              </w:rPr>
            </w:pPr>
            <w:r>
              <w:rPr>
                <w:b/>
                <w:bCs/>
                <w:lang w:val="vi-VN"/>
              </w:rPr>
              <w:t xml:space="preserve">- </w:t>
            </w:r>
            <w:r>
              <w:rPr>
                <w:bCs/>
                <w:lang w:val="vi-VN"/>
              </w:rPr>
              <w:t xml:space="preserve">Đề nghị cơ quan chủ trì soạn thảo nghiên cứu, quy định cụ thể tại khoản 2 Điều 4 dự thảo Nghị định các hình thức xử phạt bổ sung. </w:t>
            </w:r>
          </w:p>
          <w:p>
            <w:pPr>
              <w:pStyle w:val="NormalWeb"/>
              <w:spacing w:before="0" w:after="0"/>
              <w:ind w:firstLine="176"/>
              <w:jc w:val="both"/>
              <w:rPr/>
            </w:pPr>
            <w:r>
              <w:rPr>
                <w:bCs/>
                <w:lang w:val="vi-VN"/>
              </w:rPr>
              <w:t>- Đồng thời, cân nhắc việc quy định cách tính thời hạn tước quyền sử dụng giấy phép, chứng chỉ chuyên môn, đình chỉ hoạt động vì không phù hợp với quy định tại Điều 25 Luật Xử lý vi phạm hành chí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t>Tiếp thu.</w:t>
            </w:r>
          </w:p>
          <w:p>
            <w:pPr>
              <w:pStyle w:val="NormalWeb"/>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t>Tiếp thu: Bỏ quy định về cách tính thời hạn tước quyền sử dụng giấy phép, chứng chỉ chuyên môn</w:t>
            </w:r>
            <w:r>
              <w:rPr>
                <w:lang w:val="vi-VN"/>
              </w:rPr>
              <w:t>.</w:t>
            </w:r>
          </w:p>
        </w:tc>
      </w:tr>
      <w:tr>
        <w:trPr/>
        <w:tc>
          <w:tcPr>
            <w:tcW w:w="4077" w:type="dxa"/>
            <w:tcBorders>
              <w:left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Sở Giao thông vận tải Vĩnh Phúc:</w:t>
            </w:r>
            <w:r>
              <w:rPr>
                <w:bCs/>
                <w:lang w:val="vi-VN"/>
              </w:rPr>
              <w:t xml:space="preserve"> đề nghị bỏ đoạn thứ 2 trong khoản 2 Điều 4 dự thảo vì: Thứ nhất, nội dung này không phù hợp do việc đình chỉ thực hiện công tác và việc tước quyền sử dụng giấy phép, chứng chỉ chuyên môn, đình chỉ hoạt động  là hai việc khác nhau thuộc các lĩnh vực khác nhau với thẩm quyền khác nhau; </w:t>
            </w:r>
            <w:r>
              <w:rPr>
                <w:bCs/>
                <w:i/>
                <w:lang w:val="vi-VN"/>
              </w:rPr>
              <w:t>Thứ hai</w:t>
            </w:r>
            <w:r>
              <w:rPr>
                <w:bCs/>
                <w:lang w:val="vi-VN"/>
              </w:rPr>
              <w:t>, nêu nội dung này được quy định sẽ dẫn đến  xung đột pháp luật do người có thẩm quyền xử phạt không thể thực hiện được thẩm quyền của mình được pháp luật giao mà phải phụ thuộc vào việc ban hành quyết định đình chỉ thực hiện công tác của người có thẩm quyền quản lý công tác của cá nhân vi phạm. Thứ ba, việc tính thời hạn tước quyền sử dụng giấy phép, chứng chỉ chuyên môn, đình chỉ hoạt động đối với cá nhân vi phạm hành chính kể từ khi cá nhân bị đình chỉ công tác là trái với quy định tại khoản 3 Điều 25 Luật Xử lý vi phạm hành chính. Thứ tư, nếu nội dung này được quy định cũng không thể thực hiện được vì theo quy định tại khoản 2 Điều 156 Luật ban hành văn bản quy phạm pháp luật thì trong trường hợp các văn bản QPPL có quy định khác nhau về cùng một vấn đề thì áp dụng văn bản có hiệu lực pháp lý cao hơn.</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Bỏ quy định về cách tính thời hạn tước quyền sử dụng giấy phép, chứng chỉ chuyên môn</w:t>
            </w:r>
          </w:p>
        </w:tc>
      </w:tr>
      <w:tr>
        <w:trPr/>
        <w:tc>
          <w:tcPr>
            <w:tcW w:w="4077" w:type="dxa"/>
            <w:tcBorders>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Bắc Giang:</w:t>
            </w:r>
            <w:r>
              <w:rPr>
                <w:bCs/>
                <w:lang w:val="vi-VN"/>
              </w:rPr>
              <w:t xml:space="preserve"> Đề nghị xem xét liệt kê cụ thể hình thức xử phạt bổ sung quy định tại khoản 2 Điều 4 dự thảo, đồng thời xem xét bổ sung thêm một số chế tài khác để tính răn đe.</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Bỏ quy định về cách tính thời hạn tước quyền sử dụng giấy phép, chứng chỉ chuyên môn</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color w:val="FF0000"/>
                <w:lang w:val="vi-VN"/>
              </w:rPr>
              <w:t xml:space="preserve">Ủy ban nhân dân tp. Hồ Chí Minh: </w:t>
            </w:r>
            <w:r>
              <w:rPr>
                <w:bCs/>
                <w:color w:val="FF0000"/>
                <w:lang w:val="vi-VN"/>
              </w:rPr>
              <w:t>Việc quy định thời hạn tạm đình chỉ công việc được tính vào thời hạn tước quyền sử dụng giấy phép, chứng chỉ chuyên môn, đình chỉ hoạt động khi áp dụng hình thức xử phạt bổ sung đối với cá nhân có hành vi vi phạm hành chính tại khoản 2 Điều 4 dự thảo là chưa phù hợp với quy định của Luật Xử lý vi phạm hành chính, đề nghị cơ quan soạn thảo rà soát và cân nhắc</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color w:val="FF0000"/>
              </w:rPr>
            </w:pPr>
            <w:r>
              <w:rPr>
                <w:bCs/>
              </w:rPr>
              <w:t>Tiếp thu: Bỏ quy định về cách tính thời hạn tước quyền sử dụng giấy phép, chứng chỉ chuyên môn</w:t>
            </w:r>
          </w:p>
        </w:tc>
      </w:tr>
      <w:tr>
        <w:trPr/>
        <w:tc>
          <w:tcPr>
            <w:tcW w:w="4077" w:type="dxa"/>
            <w:vMerge w:val="restart"/>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Ngoài hình thức xử phạt chính, xử phạt bổ sung, cá nhân, tổ chức vi phạm hành chính còn có thể bị áp dụng một hoặc nhiều biện pháp khắc phục hậu quả sau đây:</w:t>
            </w:r>
          </w:p>
          <w:p>
            <w:pPr>
              <w:pStyle w:val="NormalWeb"/>
              <w:spacing w:before="0" w:after="0"/>
              <w:ind w:firstLine="142"/>
              <w:jc w:val="both"/>
              <w:rPr>
                <w:lang w:val="vi-VN"/>
              </w:rPr>
            </w:pPr>
            <w:r>
              <w:rPr>
                <w:lang w:val="vi-VN"/>
              </w:rPr>
              <w:t>a) Buộc khôi phục lại tình trạng ban đầu;</w:t>
            </w:r>
          </w:p>
          <w:p>
            <w:pPr>
              <w:pStyle w:val="NormalWeb"/>
              <w:spacing w:before="0" w:after="0"/>
              <w:ind w:firstLine="142"/>
              <w:jc w:val="both"/>
              <w:rPr>
                <w:lang w:val="vi-VN"/>
              </w:rPr>
            </w:pPr>
            <w:r>
              <w:rPr>
                <w:lang w:val="vi-VN"/>
              </w:rPr>
              <w:t>b) Buộc tháo dỡ công trình, phần công trình xây dựng, lắp đặt vi phạm quy định;</w:t>
            </w:r>
          </w:p>
          <w:p>
            <w:pPr>
              <w:pStyle w:val="NormalWeb"/>
              <w:spacing w:before="0" w:after="0"/>
              <w:ind w:firstLine="142"/>
              <w:jc w:val="both"/>
              <w:rPr>
                <w:lang w:val="vi-VN"/>
              </w:rPr>
            </w:pPr>
            <w:r>
              <w:rPr>
                <w:lang w:val="vi-VN"/>
              </w:rPr>
              <w:t>c) Buộc thực hiện biện pháp khắc phục tình trạng ô nhiễm môi trường, lây lan dịch bệnh;</w:t>
            </w:r>
          </w:p>
          <w:p>
            <w:pPr>
              <w:pStyle w:val="NormalWeb"/>
              <w:spacing w:before="0" w:after="0"/>
              <w:ind w:firstLine="142"/>
              <w:jc w:val="both"/>
              <w:rPr>
                <w:lang w:val="vi-VN"/>
              </w:rPr>
            </w:pPr>
            <w:r>
              <w:rPr>
                <w:lang w:val="vi-VN"/>
              </w:rPr>
              <w:t>d) Buộc tái xuất tàu bay, động cơ, cánh quạt của tàu bay đã được nhập khẩu vào Việt Nam;</w:t>
            </w:r>
          </w:p>
          <w:p>
            <w:pPr>
              <w:pStyle w:val="NormalWeb"/>
              <w:spacing w:before="0" w:after="0"/>
              <w:ind w:firstLine="142"/>
              <w:jc w:val="both"/>
              <w:rPr>
                <w:lang w:val="vi-VN"/>
              </w:rPr>
            </w:pPr>
            <w:r>
              <w:rPr>
                <w:lang w:val="vi-VN"/>
              </w:rPr>
              <w:t>đ) Buộc loại bỏ yếu tố vi phạm trên tàu bay,  phương tiện, thiết bị tại cảng hàng không, sân bay;</w:t>
            </w:r>
          </w:p>
          <w:p>
            <w:pPr>
              <w:pStyle w:val="NormalWeb"/>
              <w:spacing w:before="0" w:after="0"/>
              <w:ind w:firstLine="142"/>
              <w:jc w:val="both"/>
              <w:rPr>
                <w:bCs/>
                <w:lang w:val="vi-VN"/>
              </w:rPr>
            </w:pPr>
            <w:r>
              <w:rPr>
                <w:lang w:val="vi-VN"/>
              </w:rPr>
              <w:t>e) Buộc nộp lại đồ vật, thiết bị hoặc tài sản đã trộm cắp, công nhiên chiếm đoạt, chiếm giữ trái phép hoặc buộc nộp lại số tiền bằng trị giá tang vật, phương tiện vi phạm hành chính đã bị tiêu thụ, tẩu tán, tiêu hủy trái quy định;</w:t>
            </w:r>
          </w:p>
          <w:p>
            <w:pPr>
              <w:pStyle w:val="NormalWeb"/>
              <w:spacing w:before="0" w:after="0"/>
              <w:ind w:firstLine="142"/>
              <w:jc w:val="both"/>
              <w:rPr>
                <w:lang w:val="vi-VN"/>
              </w:rPr>
            </w:pPr>
            <w:r>
              <w:rPr>
                <w:lang w:val="vi-VN"/>
              </w:rPr>
              <w:t>g) Buộc trả lại đất đã lấn, chiếm;</w:t>
            </w:r>
          </w:p>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h) Buộc trả lại phần mặt bằng bố trí không đúng;</w:t>
            </w:r>
          </w:p>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i) Buộc tổ chức kiểm tra lại, thi lại;</w:t>
            </w:r>
          </w:p>
          <w:p>
            <w:pPr>
              <w:pStyle w:val="NormalWeb"/>
              <w:spacing w:before="0" w:after="0"/>
              <w:ind w:firstLine="142"/>
              <w:jc w:val="both"/>
              <w:rPr>
                <w:lang w:val="vi-VN"/>
              </w:rPr>
            </w:pPr>
            <w:r>
              <w:rPr>
                <w:lang w:val="vi-VN"/>
              </w:rPr>
              <w:t>k) Buộc hủy bỏ kết quả kiểm tra, kết quả thi;</w:t>
            </w:r>
          </w:p>
          <w:p>
            <w:pPr>
              <w:pStyle w:val="Normal"/>
              <w:spacing w:lineRule="auto" w:line="240" w:before="0" w:after="0"/>
              <w:ind w:firstLine="142"/>
              <w:rPr>
                <w:rFonts w:ascii="Times New Roman" w:hAnsi="Times New Roman" w:cs="Times New Roman"/>
                <w:sz w:val="24"/>
                <w:szCs w:val="24"/>
                <w:lang w:val="vi-VN"/>
              </w:rPr>
            </w:pPr>
            <w:r>
              <w:rPr>
                <w:rFonts w:cs="Times New Roman" w:ascii="Times New Roman" w:hAnsi="Times New Roman"/>
                <w:sz w:val="24"/>
                <w:szCs w:val="24"/>
                <w:lang w:val="vi-VN"/>
              </w:rPr>
              <w:t>l) Buộc hủy bỏ kết quả khám, giám định sức khỏe.</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Tài chính</w:t>
            </w:r>
            <w:r>
              <w:rPr>
                <w:bCs/>
                <w:lang w:val="vi-VN"/>
              </w:rPr>
              <w:t xml:space="preserve">: tại khoản 3 Điều 4 về thống kê các biện pháp khắc phục hậu quả được áp dụng tại dự thảo Nghị định, đề nghị rà soát, bổ sung đầy đủ các biện pháp khắc phục hậu quả được quy định tại dự thảo Nghị định (ví dụ: còn thiếu các biện pháp tại điểm c khoản 5 Điều 19: Buộc thu hồi chứng chỉ chuyên môn đã cấp..; tại điểm b khoản 8 Điều 25: Buộc nộp lại số lợi bất hợp pháp có được…). </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và rà soát, bổ sung vào dự thảo Nghị định.</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Công an:</w:t>
            </w:r>
            <w:r>
              <w:rPr>
                <w:bCs/>
                <w:lang w:val="vi-VN"/>
              </w:rPr>
              <w:t xml:space="preserve"> đề nghị bổ sung vào khoản 3 Điều 4 dự thảo Nghị định các biện pháp khắc phục hậu quả sau để áp dụng vào Điều 8 và Điều 14 dự thảo Nghị định: </w:t>
            </w:r>
            <w:r>
              <w:rPr>
                <w:bCs/>
                <w:i/>
                <w:lang w:val="vi-VN"/>
              </w:rPr>
              <w:t>Buộc tổ chức bảo dưỡng và lập hồ sơ bảo dưỡng tàu bay theo quy định; buộc tổ chức bảo trì công trình hàng không dân dụng theo quy định</w:t>
            </w:r>
            <w:r>
              <w:rPr>
                <w:bCs/>
                <w:lang w:val="vi-VN"/>
              </w:rPr>
              <w: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Rà soát, tiếp thu chỉnh sử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Y tế:</w:t>
            </w:r>
            <w:r>
              <w:rPr>
                <w:bCs/>
                <w:lang w:val="vi-VN"/>
              </w:rPr>
              <w:t xml:space="preserve"> đề nghị quy định những biện pháp khắc phục hậu quả được áp dụng đối với các hành vi vi phạm hành chính trong lĩnh vực HKDD theo hướng chỉ quy định những biện pháp khắc phục hậu quả mới chưa được quy định trong Luật Xử lý vi phạm hành chính để khắc phục những hậu quả do hành vi vi phạm hành chính gây ra.</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để đảm bảo tính thống nhất, dễ dàng triển khai thực hiện.</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Tư pháp, Thành viên BST- Nguyễn Thị Minh Phương - Bộ Tư pháp:  </w:t>
            </w:r>
            <w:r>
              <w:rPr>
                <w:bCs/>
                <w:lang w:val="vi-VN"/>
              </w:rPr>
              <w:t>đề nghị cơ quan chủ trì soạn thảo nghiên cứu, rà soát, chỉnh lý, bổ sung biện pháp khắc phục hậu quả nêu tại khoản 3 Điều 4 dự thảo Nghị định, bảo đảm thống nhất với các biện pháp khắc phục hậu quả nêu tại Chương II dự thảo Nghị định, cụ thể: Khoản 3 Điều 4 dự thảo Nghị định không có biện pháp khắc phục hậu quả “Buộc thu hồi chứng chỉ chuyên môn đã cấp”. Trong khi đó, điểm c khoản 5 Điều 19 dự thảo Nghị định có nêu biện pháp khắc phục hậu quả này. Điểm e khoản 3 Điều 4 dự thảo Nghị định có quy định biên pháp khắc phục hậu quả “Buộc nộp lại đồ vật, thiết bị hoặc tài sản đã trộm cắp, công nhiên chiếm đoạt, chiếm giữ trái phép hoặc buộc nộp lại số tiền bằng số trị giá tang vật, phương tiện vi phạm hành chính đã bị tiêu thụ, tẩu tán, tiêu hủy trái quy định”, trong khi đó, điểm b khoản 8 Điều 25 dự thảo Nghị định quy định biện pháp khắc phục hậu quả “Buộc nộp lại số lợi bất hợp pháp có được….”</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rà soát, bổ sung.</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Thành viên Trần Thái Minh:</w:t>
            </w:r>
            <w:r>
              <w:rPr>
                <w:bCs/>
                <w:lang w:val="vi-VN"/>
              </w:rPr>
              <w:t xml:space="preserve"> Khoản 3 Điều 4, chưa quy định đầy đủ các biện pháp khắc phục hậu quả cho các hành vi vi phạm, đề nghị rà soát và cập nhật thêm.</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rPr>
              <w:t>Tiếp thu, bổ sung.</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Thanh tra Bộ:</w:t>
            </w:r>
            <w:r>
              <w:rPr>
                <w:bCs/>
                <w:lang w:val="vi-VN"/>
              </w:rPr>
              <w:t xml:space="preserve"> đề nghị bổ sung biện pháp “Buộc bổ sung điều kiện theo quy định về điều kiện hoạt động cung cấp dịch vụ hàng không”</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 xml:space="preserve">Đề nghị giữ nguyên như dự thảo Nghị định vì nếu không đủ điều kiện có thể bị đình chỉ hoạt động hoặc thu hồi giấy phép theo quy định tại Nghị định số 92/2016/NĐ-CP/ </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Bắc Giang:</w:t>
            </w:r>
            <w:r>
              <w:rPr>
                <w:bCs/>
                <w:lang w:val="vi-VN"/>
              </w:rPr>
              <w:t xml:space="preserve"> Đề nghị rà soát lại các điều trong dự thảo Nghị định để quy định chặt chẽ, bảo đảm khi một  hành vi vi phạm hành chính trong lĩnh vực HKDD xảy ra, việc chấp hành quyết định xử phạt phải đảm bảo việc khắc phục hậu quả của hành vi vi phạm, như: Điều 8, 12, 13 của dự thảo không có biện pháp khắc phục.</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rà soát, bổ sung.</w:t>
            </w:r>
          </w:p>
        </w:tc>
      </w:tr>
      <w:tr>
        <w:trPr/>
        <w:tc>
          <w:tcPr>
            <w:tcW w:w="4077" w:type="dxa"/>
            <w:vMerge w:val="restart"/>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
                <w:b/>
                <w:lang w:val="vi-VN"/>
              </w:rPr>
            </w:pPr>
            <w:r>
              <w:rPr>
                <w:b/>
                <w:lang w:val="vi-VN"/>
              </w:rPr>
              <w:t>Điều 5. Tình tiết giảm nhẹ</w:t>
            </w:r>
          </w:p>
          <w:p>
            <w:pPr>
              <w:pStyle w:val="NormalWeb"/>
              <w:spacing w:before="0" w:after="0"/>
              <w:ind w:firstLine="142"/>
              <w:jc w:val="both"/>
              <w:rPr>
                <w:b/>
                <w:b/>
                <w:lang w:val="vi-VN"/>
              </w:rPr>
            </w:pPr>
            <w:r>
              <w:rPr>
                <w:lang w:val="vi-VN"/>
              </w:rPr>
              <w:t>1. Các tình tiết giảm nhẹ được quy định tại các khoản 1, 2, 3, 4, 5, 6 và khoản 7 Điều 9 Luật Xử lý vi phạm hành chí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Sở Giao thông vận tải Điện Biên:</w:t>
            </w:r>
            <w:r>
              <w:rPr>
                <w:bCs/>
                <w:lang w:val="vi-VN"/>
              </w:rPr>
              <w:t xml:space="preserve"> đề nghị xem xét bổ sung tình tiết tăng nặng vào Điều 5 dự thảo Nghị định theo quy định tại Điều 10 Luật Xử lý vi phạm hành chí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các tình tiết tăng nặng đã được quy định tại Điều 10 Luật Xử lý vi phạm hành chính. Luật không quy định cho Chính phủ thẩm quyền quy định tình tiết tăng nặng.</w:t>
            </w:r>
          </w:p>
        </w:tc>
      </w:tr>
      <w:tr>
        <w:trPr/>
        <w:tc>
          <w:tcPr>
            <w:tcW w:w="4077" w:type="dxa"/>
            <w:vMerge w:val="continue"/>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Sở giao thông vận tải Long An</w:t>
            </w:r>
            <w:r>
              <w:rPr>
                <w:bCs/>
                <w:lang w:val="vi-VN"/>
              </w:rPr>
              <w:t>: Đề nghị, bên cạnh tình tiết giảm nhẹ, bổ sung thêm tình tiết tăng nặng, như: Việc cá nhân, tổ chức vi phạm hành chính trong lĩnh vực HKDD mà cố tình không chấp hành việc xử lý của người có thẩm quyền,…</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vì Luật Xử lý vi phạm hành chính chỉ giao thẩm quyền cho Chính phủ quy định tình tiết giảm nhẹ.</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Thành viên BST - Lê Thị Thu Hà - Vụ Kết cấu hạ tầng giao thông: </w:t>
            </w:r>
            <w:r>
              <w:rPr>
                <w:bCs/>
                <w:lang w:val="vi-VN"/>
              </w:rPr>
              <w:t>đề nghị quy định tình tiết tăng nặng trong dự thảo Nghị định.</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Điều 10  Luật xử lý vi phạm hành chính đã quy định rõ. Ngoài ra, Luật Xử lý vi phạm hành chính không cho phép bổ sung tình tiết tăng nặng mới.</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lang w:val="vi-VN"/>
              </w:rPr>
              <w:t>2. Cá nhân, tổ chức để xảy ra sự cố hàng không tự nguyện báo cáo.</w:t>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lang w:val="vi-VN"/>
              </w:rPr>
            </w:pPr>
            <w:r>
              <w:rPr>
                <w:b/>
                <w:bCs/>
                <w:lang w:val="vi-VN"/>
              </w:rPr>
              <w:t>Bộ Quốc phòng</w:t>
            </w:r>
            <w:r>
              <w:rPr>
                <w:bCs/>
                <w:lang w:val="vi-VN"/>
              </w:rPr>
              <w:t xml:space="preserve">: tại Khoản 2 Điều 5, bổ sung tình tiết giảm nhẹ </w:t>
            </w:r>
            <w:r>
              <w:rPr>
                <w:bCs/>
                <w:i/>
                <w:lang w:val="vi-VN"/>
              </w:rPr>
              <w:t>“tự nguyện khắc phục một phần hoặc toàn bộ hậu quả”</w:t>
            </w:r>
            <w:r>
              <w:rPr>
                <w:bCs/>
                <w:lang w:val="vi-VN"/>
              </w:rPr>
              <w:t xml:space="preserve"> vào liền trước tình tiết </w:t>
            </w:r>
            <w:r>
              <w:rPr>
                <w:bCs/>
                <w:i/>
                <w:lang w:val="vi-VN"/>
              </w:rPr>
              <w:t>“tự nguyện khai báo”</w:t>
            </w:r>
            <w:r>
              <w:rPr>
                <w:bCs/>
                <w:lang w:val="vi-VN"/>
              </w:rPr>
              <w: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tình tiết giảm nhẹ tự nguyện khắc phục hậu quả đã được quy định tại Điều 9 Luật Xử lý vi phạm hành chính.</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Bộ Ngoại giao</w:t>
            </w:r>
            <w:r>
              <w:rPr>
                <w:bCs/>
                <w:lang w:val="vi-VN"/>
              </w:rPr>
              <w:t xml:space="preserve">: đề nghị sửa lại Khoản 2 Điều 5 như sau: </w:t>
            </w:r>
            <w:r>
              <w:rPr>
                <w:bCs/>
                <w:i/>
                <w:lang w:val="vi-VN"/>
              </w:rPr>
              <w:t>“</w:t>
            </w:r>
            <w:r>
              <w:rPr>
                <w:i/>
                <w:lang w:val="vi-VN"/>
              </w:rPr>
              <w:t>Cá nhân, tổ chức vi phạm hành chính trong lĩnh vực hàng không dân dụng tự nguyện báo cáo người có thẩm quyền xử lý vi phạm hành chính.”.</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phù hợp với quy định về báo cáo sự cố hàng không; đồng thời xác định rõ đối tượng được áp dụng tình tiết giảm nhẹ này.</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Văn hóa, thể thao và Du lịch</w:t>
            </w:r>
            <w:r>
              <w:rPr>
                <w:bCs/>
                <w:lang w:val="vi-VN"/>
              </w:rPr>
              <w:t>: đề nghị cân nhắc sửa nội dung khoản 2 Điều 5 thành “Cá nhân, tổ chức tự giác, chủ động báo cáo với cơ quan có thẩm quyền sau khi để xảy ra sự cố hàng không”.</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phù hợp với quy định về báo cáo sự cố hàng không; đồng thời xác định rõ đối tượng được áp dụng tình tiết giảm nhẹ này.</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Hải Dương:</w:t>
            </w:r>
            <w:r>
              <w:rPr>
                <w:bCs/>
                <w:lang w:val="vi-VN"/>
              </w:rPr>
              <w:t xml:space="preserve"> đề nghị thay cụm từ “cá nhân, tổ chức để xảy ra sự cố hàng không tự nguyện báo cáo” tại khoản 2 Điều 5 bằng “người vi phạm hành chính để xảy ra sự cố hàng không tự nguyện báo cáo”.</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phù hợp với quy định về báo cáo sự cố hàng không; đồng thời xác định rõ đối tượng được áp dụng tình tiết giảm nhẹ này.</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Bắc Giang:</w:t>
            </w:r>
            <w:r>
              <w:rPr>
                <w:bCs/>
                <w:lang w:val="vi-VN"/>
              </w:rPr>
              <w:t xml:space="preserve"> đề nghị sửa lại như sau: “cá nhân, tổ chức để xảy ra sự cố hàng không tự nguyện báo cáo kịp thời đến cấp trên có thẩm quyền”.</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phù hợp với quy định về báo cáo sự cố hàng không; đồng thời xác định rõ đối tượng được áp dụng tình tiết giảm nhẹ này.</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center"/>
              <w:rPr>
                <w:lang w:val="vi-VN"/>
              </w:rPr>
            </w:pPr>
            <w:r>
              <w:rPr>
                <w:b/>
                <w:bCs/>
                <w:lang w:val="vi-VN"/>
              </w:rPr>
              <w:t>Chương II.</w:t>
            </w:r>
          </w:p>
          <w:p>
            <w:pPr>
              <w:pStyle w:val="NormalWeb"/>
              <w:spacing w:before="0" w:after="0"/>
              <w:ind w:firstLine="142"/>
              <w:jc w:val="center"/>
              <w:rPr>
                <w:bCs/>
                <w:lang w:val="vi-VN"/>
              </w:rPr>
            </w:pPr>
            <w:r>
              <w:rPr>
                <w:b/>
                <w:bCs/>
                <w:lang w:val="vi-VN"/>
              </w:rPr>
              <w:t>HÀNH VI VI PHẠM HÀNH CHÍNH, HÌNH THỨC XỬ PHẠT VÀ BIỆN PHÁP KHẮC PHỤC HẬU QUẢ</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bCs/>
                <w:lang w:val="vi-VN"/>
              </w:rPr>
            </w:pPr>
            <w:r>
              <w:rPr>
                <w:b/>
                <w:bCs/>
                <w:lang w:val="vi-VN"/>
              </w:rPr>
              <w:t>Bộ Công an</w:t>
            </w:r>
            <w:r>
              <w:rPr>
                <w:bCs/>
                <w:lang w:val="vi-VN"/>
              </w:rPr>
              <w:t>: theo quy định tại khoản 4 Điều 2 Nghị định 81/2013/NĐ-CP thì khoảng cách giữa mức phạt tối thiểu và tối đa của khung tiền phạt không được quá lớn. Tuy nhiên, tại một số điều, khoản của dự thảo Nghị định quy định mức phạt tiền tối thiểu và tối đa có khoảng cách là quá rộng (các khoản 2, 3 Điều 7; các khoản 1, 2 Điều 20) vì vậy, đề nghị nghiên cứu quy định theo hướng thu hẹp khoảng cách để tránh tùy tiện khi áp dụng.</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Rà soát, chỉnh lý trong dự thảo Nghị định.</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Ủy ban nhân dân tỉnh Bà Rịa - Vũng Tàu: </w:t>
            </w:r>
            <w:r>
              <w:rPr>
                <w:bCs/>
                <w:lang w:val="vi-VN"/>
              </w:rPr>
              <w:t xml:space="preserve"> Đề nghị bổ sung điều khoản quy định về xử phạt vi phạm hành chính đối với các hoạt động bên ngoài sân bay nhưng ảnh hưởng đến  an toàn bay như chiếu rọi đèn, xây dựng công trình ảnh hưởng đến loa bay, nuôi chim, tả diều,…</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Các hành vi vi phạm về vấn đề này đã được quy định trong Mục về Cảng HK, sân bay và Mục về hoạt động bay.</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Thành viên Trần Thái Minh:</w:t>
            </w:r>
            <w:r>
              <w:rPr>
                <w:bCs/>
                <w:lang w:val="vi-VN"/>
              </w:rPr>
              <w:t xml:space="preserve"> Một số hành vi vi phạm hành chính đã có quy định trong các Nghị định về xử phạt vi phạm hành chính khác, đề nghị xem xét và rà soát kỹ để bảo đảm tính thống nhất về mức xử phạt, tránh chồng chéo giữa các Nghị đị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Rà soát, bổ sung và điều chỉnh mức xử phạt.</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Tổng công ty cảng hàng không Việt Nam: </w:t>
            </w:r>
            <w:r>
              <w:rPr>
                <w:bCs/>
                <w:lang w:val="vi-VN"/>
              </w:rPr>
              <w:t>Đề nghị bổ sung một số hành vi vi phạm sau:</w:t>
            </w:r>
          </w:p>
          <w:p>
            <w:pPr>
              <w:pStyle w:val="NormalWeb"/>
              <w:spacing w:before="0" w:after="0"/>
              <w:ind w:firstLine="176"/>
              <w:jc w:val="both"/>
              <w:rPr>
                <w:bCs/>
                <w:lang w:val="vi-VN"/>
              </w:rPr>
            </w:pPr>
            <w:r>
              <w:rPr>
                <w:bCs/>
                <w:lang w:val="vi-VN"/>
              </w:rPr>
              <w:t>- Các quy định xử phạt đối với các hành vi vi phạm trật tự, an ninh hàng không, như xe ôm; xe dù tranh giành khách gây mất trật tự tại cảng hàng không, sân bay;</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các hành vi như tranh khách, lôi kéo khách đi xe ôm,.. là hành vi gây mất trật tự tại cảng hàng không, sân bay đã được quy định tại Mục về an ninh hàng không.</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Cs/>
                <w:lang w:val="vi-VN"/>
              </w:rPr>
              <w:t>- Hành vi vi phạm trong công tác khí tượng, như: “</w:t>
            </w:r>
            <w:r>
              <w:rPr>
                <w:bCs/>
                <w:i/>
                <w:lang w:val="vi-VN"/>
              </w:rPr>
              <w:t>Tổ bay hoặc đại diện hãng hàng không, không làm thủ tục nhận hồ sơ khí tượng hoặc chuyến bay bị chậm hơn 3 tiếng mà không làm lại hồ sơ khí tượng</w:t>
            </w:r>
            <w:r>
              <w:rPr>
                <w:bCs/>
                <w:lang w:val="vi-VN"/>
              </w:rPr>
              <w:t>”; “</w:t>
            </w:r>
            <w:r>
              <w:rPr>
                <w:bCs/>
                <w:i/>
                <w:lang w:val="vi-VN"/>
              </w:rPr>
              <w:t>tổ bay cất, hạ cánh vi phạm tiêu chuẩn khai thác bay đối với các ngưỡng khí tượng gây mất an toàn hoặc uy hiếp an toàn bay</w:t>
            </w:r>
            <w:r>
              <w:rPr>
                <w:bCs/>
                <w:lang w:val="vi-VN"/>
              </w:rPr>
              <w: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việc nhận hồ sơ khí tượng, thông tin về chuyến bay đã được quy định trong quy trình làm việc của tổ lái và nhân viên được ủy quyền.</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b/>
                <w:b/>
                <w:bCs/>
                <w:lang w:val="vi-VN"/>
              </w:rPr>
            </w:pPr>
            <w:r>
              <w:rPr>
                <w:b/>
                <w:bCs/>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Cs/>
                <w:lang w:val="vi-VN"/>
              </w:rPr>
              <w:t>- Bổ sung chế tài xử phạt đối với hành vi: “</w:t>
            </w:r>
            <w:r>
              <w:rPr>
                <w:bCs/>
                <w:i/>
                <w:lang w:val="vi-VN"/>
              </w:rPr>
              <w:t>tổ chức, cá nhân xây dựng công trình, trồng cây sát với khu vực hàng rào, tường bao của cảng hàng không, sân bay tiềm ẩn gây mất an ninh, an toàn hàng không (tĩnh không) đối với hoạt động hàng không dân dụng</w:t>
            </w:r>
            <w:r>
              <w:rPr>
                <w:bCs/>
                <w:lang w:val="vi-VN"/>
              </w:rPr>
              <w:t>” do hiện trạng thực tế tại một số cảng hàng không, sân bay, các hộ dân sinh sống xung quanh cảng hàng không, sân bay xây dựng các công trình như nhà ở, trồng các loại cây cối sát với vị trí hàng rào, tường bao của cảng hàng không, sân bay. Việc này tiềm ẩn rất nhiều nguy cơ ảnh hưởng đến an ninh, an toàn hàng không vì người, động vật ngoại lai có thể lợi dụng địa hình trên để xâm nhập trái phép vào khu vực hạn chế của cảng hàng không, sân bay.</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 xml:space="preserve">Đề nghị giữ nguyên như dự thảo Nghị định vì việc trồng cây trong phạm vi đất do tổ chức, cá nhân quản lý được pháp luật công nhận. Tuy nhiên, nếu cây cối, xây dựng nhà vi phạm bề mặt chướng ngại vật hàng không thì hành vi vi phạm đã được quy định. </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b/>
                <w:b/>
                <w:bCs/>
                <w:lang w:val="vi-VN"/>
              </w:rPr>
            </w:pPr>
            <w:r>
              <w:rPr>
                <w:b/>
                <w:bCs/>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Vụ Vận tải:</w:t>
            </w:r>
            <w:r>
              <w:rPr>
                <w:bCs/>
                <w:lang w:val="vi-VN"/>
              </w:rPr>
              <w:t xml:space="preserve"> đề nghị chuyển cụm từ “có hành vi” thành “vi phạm quy định” trong toàn bộ dự thảo Nghị đị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để xác định đối tượng vi phạm hành chính.</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 xml:space="preserve">Thanh tra Bộ: </w:t>
            </w:r>
          </w:p>
          <w:p>
            <w:pPr>
              <w:pStyle w:val="NormalWeb"/>
              <w:spacing w:before="0" w:after="0"/>
              <w:ind w:firstLine="176"/>
              <w:jc w:val="both"/>
              <w:rPr/>
            </w:pPr>
            <w:r>
              <w:rPr>
                <w:b/>
                <w:bCs/>
                <w:lang w:val="vi-VN"/>
              </w:rPr>
              <w:t xml:space="preserve">- </w:t>
            </w:r>
            <w:r>
              <w:rPr>
                <w:bCs/>
                <w:lang w:val="vi-VN"/>
              </w:rPr>
              <w:t>Đề nghị gộp mục 8, 9, 10 Chương II thành một mục “Những hành vi vi phạm khác liên quan đến hàng không dân dụng”</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các mục có đặc thù riêng.</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Cs/>
                <w:lang w:val="vi-VN"/>
              </w:rPr>
              <w:t>- Rà soát tất cả các điều khoản, bỏ từ “cá nhân” trong các câu dẫn, viết lại là: “Phạt tiền từ … đến … đối với hành vi vi phạm sau đây: …”. Việc phạt đối với cá nhân hay tổ chức là do cơ quan có thẩm quyền xác định và áp dụng theo nguyên tắc tại khoản 3 Điều 3 của dự thảo.</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để xác định hành vi của tổ chức hoặc của cá nhân.</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Hải Dương:</w:t>
            </w:r>
            <w:r>
              <w:rPr>
                <w:bCs/>
                <w:lang w:val="vi-VN"/>
              </w:rPr>
              <w:t xml:space="preserve"> Đề nghị bổ sung hành vi vi phạm hành chính đối với hãng hàng không khi có nhiều chuyến bay bị chậm, hoãn hoặc hủy.</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các hành vi liên quan đến trách nhiệm của hãng hàng không trong trường hợp chậm chuyến, hủy chuyến đã được quy định trong Mục vận chuyển hàng không và hoạt động hàng không chung.</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Sở Giao thông vận tải Điện Biên:</w:t>
            </w:r>
            <w:r>
              <w:rPr>
                <w:bCs/>
                <w:lang w:val="vi-VN"/>
              </w:rPr>
              <w:t xml:space="preserve"> </w:t>
            </w:r>
          </w:p>
          <w:p>
            <w:pPr>
              <w:pStyle w:val="NormalWeb"/>
              <w:spacing w:before="0" w:after="0"/>
              <w:ind w:firstLine="176"/>
              <w:jc w:val="both"/>
              <w:rPr>
                <w:bCs/>
                <w:lang w:val="vi-VN"/>
              </w:rPr>
            </w:pPr>
            <w:r>
              <w:rPr>
                <w:bCs/>
                <w:lang w:val="vi-VN"/>
              </w:rPr>
              <w:t>- Đề nghị bổ sung hành vi “Không cung cấp cho Cảng vụ hàng không Chương trình an ninh hàng không đã được phê duyệt, chấp thuận; quy chế an ninh hàng không, Quy trình phục vụ hành khách tại cảng hàng không, sân bay và các tài liệu liên quan khác theo quy định” phù hợp với quy định tại Điều 113, 114, 115 Thông tư số 01/2016/TT-BGTVT, Thông tư số 36/2014/TT-BGTV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color w:val="FF0000"/>
                <w:highlight w:val="yellow"/>
                <w:lang w:val="vi-VN"/>
              </w:rPr>
            </w:pPr>
            <w:r>
              <w:rPr>
                <w:bCs/>
                <w:color w:val="FF0000"/>
                <w:lang w:val="vi-VN"/>
              </w:rPr>
              <w:t>Tiếp thu, rà soát, bổ sung vào dự thảo Nghị định.</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color w:val="FF0000"/>
                <w:sz w:val="24"/>
                <w:szCs w:val="24"/>
                <w:highlight w:val="yellow"/>
                <w:lang w:val="vi-VN"/>
              </w:rPr>
            </w:pPr>
            <w:r>
              <w:rPr>
                <w:rFonts w:cs="Times New Roman"/>
                <w:b/>
                <w:bCs/>
                <w:color w:val="FF0000"/>
                <w:sz w:val="24"/>
                <w:szCs w:val="24"/>
                <w:highlight w:val="yellow"/>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lang w:val="vi-VN"/>
              </w:rPr>
            </w:pPr>
            <w:r>
              <w:rPr>
                <w:bCs/>
                <w:lang w:val="vi-VN"/>
              </w:rPr>
              <w:t>- Đề nghị bổ sung hành vi “Hãng hàng không, doanh nghiệp cung ứng dịch vụ phục vụ kỹ thuật thương mại mặt đất doanh nghiệp cung cấp dịch vụ phi hàng không ban hành Quy định về kỷ luật lao động”, phù hợp với khoản 1 Điều 12 Thông tư 36/2014/TT-BGTV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không bổ sung vì nội dung này đã được quy định tại Nghị định xử phạt vi phạm hành chính trong lĩnh vực lao động.</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b/>
                <w:b/>
                <w:bCs/>
                <w:lang w:val="vi-VN"/>
              </w:rPr>
            </w:pPr>
            <w:r>
              <w:rPr>
                <w:b/>
                <w:bCs/>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Cs/>
                <w:lang w:val="vi-VN"/>
              </w:rPr>
              <w:t>- Đề nghị bổ sung hành vi “Không thực hiện hoặc thực hiện không đầy đủ trách nhiệm theo quy định”, phù hợp với quy định về trách nhiệm của các cơ quan, đơn vị tại Nghị định 102/2015/NĐ-CP,  Thông tư 36/2014/TT-BGTVT, Thong tư số 14/2015/TT-BGTVT, Thông tư số 01/2016/TT-BGTV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không bổ sung vì quy định như vậy không rõ nội hàm của hành vi. Ngoài ra, trách nhiệm của các cá nhân, tổ chức có liên quan đã được quy định trong dự thảo Nghị định</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b/>
                <w:b/>
                <w:bCs/>
                <w:lang w:val="vi-VN"/>
              </w:rPr>
            </w:pPr>
            <w:r>
              <w:rPr>
                <w:b/>
                <w:bCs/>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Bắc Giang:</w:t>
            </w:r>
            <w:r>
              <w:rPr>
                <w:bCs/>
                <w:lang w:val="vi-VN"/>
              </w:rPr>
              <w:t xml:space="preserve"> Đề nghị quy định cụ thể mức phạt tiền của tổ chức nếu thực hiện các hành vi vi phạm được quy định đối với cá nhân. Cụ thể: Điều 6: 1. </w:t>
            </w:r>
            <w:r>
              <w:rPr>
                <w:lang w:val="vi-VN"/>
              </w:rPr>
              <w:t>Phạt tiền từ 20.000.000 đồng đến 30.000.000 đồng đối với cá nhân hoặc từ 40.000.0000 đồng đến 60.000.000 đống với tổ chức có hành vi sau đây:</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nguyên tắc này được nêu tại Điều 3 Luật Xử lý vi phạm hành chính và Điều 3 dự thảo Nghị định này.</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Hà Tĩnh:</w:t>
            </w:r>
            <w:r>
              <w:rPr>
                <w:bCs/>
                <w:lang w:val="vi-VN"/>
              </w:rPr>
              <w:t xml:space="preserve"> đề nghị bổ sung thêm hành vi như: Sử dụng playcam, khinh khí cầu, thả diều, thả bóng bay vì các hành vi này cũng rất nguy hiểm cho an toàn bay.</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vi phạm này đã được quy định tại Mục về Cảng HK, SB và Hoạt động bay.</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Thành viên Tổ biên tập Nguyễn Xuân Phúc</w:t>
            </w:r>
            <w:r>
              <w:rPr>
                <w:bCs/>
                <w:lang w:val="vi-VN"/>
              </w:rPr>
              <w:t>: nên rà soát cụm từ: “Phạt tiền từ …. đồng đến ….. đồng đối với mỗi hành vi vi phạm sau đây:”</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rPr>
              <w:t>Rà soát, tiếp th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bCs/>
                <w:lang w:val="vi-VN"/>
              </w:rPr>
            </w:pPr>
            <w:r>
              <w:rPr>
                <w:b/>
                <w:bCs/>
                <w:lang w:val="vi-VN"/>
              </w:rPr>
              <w:t>MỤC 1. VI PHẠM QUY ĐỊNH VỀ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b/>
                <w:bCs/>
                <w:lang w:val="vi-VN"/>
              </w:rPr>
              <w:t>Điều 6. Vi phạm quy định về quốc tịch tàu bay</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Khoa học và công nghệ: </w:t>
            </w:r>
            <w:r>
              <w:rPr>
                <w:bCs/>
                <w:lang w:val="vi-VN"/>
              </w:rPr>
              <w:t>đề nghị làm rõ hành vi “</w:t>
            </w:r>
            <w:r>
              <w:rPr>
                <w:bCs/>
                <w:i/>
                <w:lang w:val="vi-VN"/>
              </w:rPr>
              <w:t>vào hoạt động</w:t>
            </w:r>
            <w:r>
              <w:rPr>
                <w:bCs/>
                <w:lang w:val="vi-VN"/>
              </w:rPr>
              <w:t>”  tại Điều 6 căn cứ vào quy định cụ thể nào trong Luật HKDDVN và các văn bản hướng dẫn thi hành Luật.</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lang w:val="vi-VN"/>
              </w:rPr>
              <w:t>Hành vi “vào hoạt động” đã được quy định tại Điều 15 Luật HKDD Việt Nam, Điều 13 Nghị định 68/2015/NĐ-CP.</w:t>
            </w:r>
          </w:p>
        </w:tc>
      </w:tr>
      <w:tr>
        <w:trPr/>
        <w:tc>
          <w:tcPr>
            <w:tcW w:w="4077" w:type="dxa"/>
            <w:tcBorders>
              <w:left w:val="single" w:sz="4" w:space="0" w:color="000000"/>
              <w:right w:val="single" w:sz="4" w:space="0" w:color="000000"/>
            </w:tcBorders>
          </w:tcPr>
          <w:p>
            <w:pPr>
              <w:pStyle w:val="NormalWeb"/>
              <w:spacing w:before="0" w:after="0"/>
              <w:ind w:firstLine="142"/>
              <w:jc w:val="both"/>
              <w:rPr>
                <w:bCs/>
                <w:lang w:val="vi-VN"/>
              </w:rPr>
            </w:pPr>
            <w:r>
              <w:rPr>
                <w:lang w:val="vi-VN"/>
              </w:rPr>
              <w:t>1. Phạt tiền từ 20.000.000 đồng đến 30.000.000 đồng đối với cá nhân có hành vi sau đây:</w:t>
            </w:r>
          </w:p>
        </w:tc>
        <w:tc>
          <w:tcPr>
            <w:tcW w:w="49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Web"/>
              <w:spacing w:before="0" w:after="0"/>
              <w:ind w:firstLine="142"/>
              <w:jc w:val="both"/>
              <w:rPr>
                <w:lang w:val="vi-VN"/>
              </w:rPr>
            </w:pPr>
            <w:r>
              <w:rPr>
                <w:lang w:val="vi-VN"/>
              </w:rPr>
              <w:t>a) Đưa tàu bay vào hoạt động mà dấu hiệu quốc tịch hoặc dấu hiệu đăng ký tàu bay được sơn, gắn trên tàu bay không đúng quy định;</w:t>
            </w:r>
          </w:p>
        </w:tc>
        <w:tc>
          <w:tcPr>
            <w:tcW w:w="496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40" w:before="0" w:after="0"/>
              <w:ind w:firstLine="176"/>
              <w:jc w:val="both"/>
              <w:rPr/>
            </w:pPr>
            <w:r>
              <w:rPr>
                <w:rFonts w:cs="Times New Roman" w:ascii="Times New Roman" w:hAnsi="Times New Roman"/>
                <w:b/>
                <w:sz w:val="24"/>
                <w:szCs w:val="24"/>
                <w:lang w:val="vi-VN"/>
              </w:rPr>
              <w:t>Vụ Tổ chức cán bộ:</w:t>
            </w:r>
            <w:r>
              <w:rPr>
                <w:rFonts w:cs="Times New Roman" w:ascii="Times New Roman" w:hAnsi="Times New Roman"/>
                <w:sz w:val="24"/>
                <w:szCs w:val="24"/>
                <w:lang w:val="vi-VN"/>
              </w:rPr>
              <w:t xml:space="preserve"> đề nghị nghiên cứu ghép điểm a, b khoản 1 Điều 6 dự thảo Nghị định vì không nên tách tàu bay mang quốc tịch Việt Nam và tàu bay mang quốc tịch nước ngoài trong cùng một nội dung.</w:t>
            </w:r>
          </w:p>
        </w:tc>
        <w:tc>
          <w:tcPr>
            <w:tcW w:w="4569"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40" w:before="0" w:after="0"/>
              <w:ind w:firstLine="175"/>
              <w:jc w:val="both"/>
              <w:rPr/>
            </w:pPr>
            <w:r>
              <w:rPr>
                <w:rFonts w:cs="Times New Roman" w:ascii="Times New Roman" w:hAnsi="Times New Roman"/>
                <w:bCs/>
                <w:sz w:val="24"/>
                <w:szCs w:val="24"/>
                <w:lang w:val="vi-VN"/>
              </w:rPr>
              <w:t>Đề ngh</w:t>
            </w:r>
            <w:r>
              <w:rPr>
                <w:bCs/>
                <w:lang w:val="vi-VN"/>
              </w:rPr>
              <w:t xml:space="preserve">ị </w:t>
            </w:r>
            <w:r>
              <w:rPr>
                <w:rFonts w:cs="Times New Roman" w:ascii="Times New Roman" w:hAnsi="Times New Roman"/>
                <w:sz w:val="24"/>
                <w:szCs w:val="24"/>
                <w:lang w:val="vi-VN"/>
              </w:rPr>
              <w:t>giữ nguyên như dự thảo Nghị định vì điểm a, b khoản 1 Điều này có nội dung khác nhau.</w:t>
            </w:r>
          </w:p>
        </w:tc>
      </w:tr>
      <w:tr>
        <w:trPr/>
        <w:tc>
          <w:tcPr>
            <w:tcW w:w="4077" w:type="dxa"/>
            <w:tcBorders>
              <w:left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jc w:val="both"/>
              <w:rPr>
                <w:rFonts w:ascii="Times New Roman" w:hAnsi="Times New Roman" w:cs="Times New Roman"/>
                <w:b/>
                <w:b/>
                <w:sz w:val="24"/>
                <w:szCs w:val="24"/>
                <w:lang w:val="vi-VN"/>
              </w:rPr>
            </w:pPr>
            <w:r>
              <w:rPr>
                <w:rFonts w:cs="Times New Roman" w:ascii="Times New Roman" w:hAnsi="Times New Roman"/>
                <w:b/>
                <w:bCs/>
                <w:sz w:val="24"/>
                <w:szCs w:val="24"/>
                <w:lang w:val="vi-VN"/>
              </w:rPr>
              <w:t xml:space="preserve">Bộ Tư pháp, Thành viên BST - Nguyễn Thị Minh Phương - Bộ Tư pháp: </w:t>
            </w:r>
            <w:r>
              <w:rPr>
                <w:rFonts w:cs="Times New Roman" w:ascii="Times New Roman" w:hAnsi="Times New Roman"/>
                <w:bCs/>
                <w:sz w:val="24"/>
                <w:szCs w:val="24"/>
                <w:lang w:val="vi-VN"/>
              </w:rPr>
              <w:t>hành vi đưa tàu bay vào hoạt động mà dấu hiệu quốc tịch và dấu hiệu đăng ký tàu bay được sơn, gắn trên tàu bay không đúng quy định (điểm a khoản 1 Điều 6) còn quá chung chung, chưa mô tả cụ thể theo quy định tại điểm c khoản 1 Điều 2 Nghị định 81/2013/NĐ-CP. Đề nghị quy định các điều kiện cụ thể nêu tại những điều trên hoặc dẫn chiếu đến các quy định của pháp luật có nội dung điều chỉnh các vấn đề nêu trên để người có thẩm quyền có căn cứ áp dụng pháp luật trên thực tiễn.</w:t>
            </w:r>
          </w:p>
        </w:tc>
        <w:tc>
          <w:tcPr>
            <w:tcW w:w="4569" w:type="dxa"/>
            <w:tcBorders>
              <w:top w:val="dotted"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bCs/>
                <w:sz w:val="24"/>
                <w:szCs w:val="24"/>
                <w:lang w:val="vi-VN"/>
              </w:rPr>
              <w:t>Đề nghị g</w:t>
            </w:r>
            <w:r>
              <w:rPr>
                <w:rFonts w:cs="Times New Roman" w:ascii="Times New Roman" w:hAnsi="Times New Roman"/>
                <w:sz w:val="24"/>
                <w:szCs w:val="24"/>
                <w:lang w:val="vi-VN"/>
              </w:rPr>
              <w:t>iữ nguyên như dự thảo Nghị định vì nội dung của hành vi (kích cỡ, kiểu dáng, hình thức, vị trí của dấu hiệu được sơn hoặc gắn lên tàu bay) được quy định cụ thể tại Nghị định 68/2015/NĐ-CP. Ngoài ra, tham khảo quy định trong các Nghị định khác.</w:t>
            </w:r>
          </w:p>
        </w:tc>
      </w:tr>
      <w:tr>
        <w:trPr/>
        <w:tc>
          <w:tcPr>
            <w:tcW w:w="4077" w:type="dxa"/>
            <w:tcBorders>
              <w:left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b) Đưa tàu bay mang quốc tịch Việt Nam vào hoạt động mà dấu hiệu được sơn hoặc gắn lên tàu bay có nội dung hoặc hình thức giống hoặc có thể gây nhầm lẫn với tàu bay mang quốc tịch của quốc gia khác.</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pPr>
            <w:r>
              <w:rPr>
                <w:lang w:val="vi-VN"/>
              </w:rPr>
              <w:t>2. Phạt tiền từ 30.000.000 đồng đến 50.000.000 đồng đối với cá nhân đưa tàu bay vào</w:t>
            </w:r>
            <w:r>
              <w:rPr>
                <w:b/>
                <w:lang w:val="vi-VN"/>
              </w:rPr>
              <w:t xml:space="preserve"> </w:t>
            </w:r>
            <w:r>
              <w:rPr>
                <w:lang w:val="vi-VN"/>
              </w:rPr>
              <w:t>hoạt động mà không sơn hoặc gắn dấu hiệu quốc tịch, dấu hiệu đăng ký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pPr>
            <w:r>
              <w:rPr>
                <w:lang w:val="vi-VN"/>
              </w:rPr>
              <w:t>3. Phạt tiền từ 50.000.000 đồng đến 60.000.000 đồng đối với cá nhân đưa tàu bay vào hoạt động mà không có giấy chứng nhận đăng ký quốc tịc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cơ quan chủ trì soạn thảo nghiên cứu, chỉnh sửa cụm từ “khai thác” nêu tại khoản 3 Điều 6 thành cụm từ “hoạt động”, bảo đảm tính thống nhất của việc sử dụng từ ngữ nêu tại nội dung Điều 6 của dự thảo Nghị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và chỉnh lý sử dụng các từ “hoạt động” để đảm bảo tính thống nhất với các văn bản trong hệ thống pháp luật hàng không dân dụng.</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Long An</w:t>
            </w:r>
            <w:r>
              <w:rPr>
                <w:bCs/>
                <w:lang w:val="vi-VN"/>
              </w:rPr>
              <w:t>: Đề nghị chuyển cụm từ “đưa tàu bay vào khai thác” thành cụm từ “đưa tàu bay vào hoạt động” nhằm bảo đảm tính thống nhất  với khoản 1, 2 Điều 6, đồng thời bảo đảm tính dễ tiếp cận và thuận tiện trong việc áp dụ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và chỉnh lý dự thảo Nghị định sử dụng các từ “hoạt động” để đảm bảo tính thống nhất với các văn bản trong hệ thống pháp luật hàng không dân dụ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Biện pháp khắc phục hậu quả:</w:t>
            </w:r>
          </w:p>
          <w:p>
            <w:pPr>
              <w:pStyle w:val="NormalWeb"/>
              <w:spacing w:before="0" w:after="0"/>
              <w:ind w:firstLine="142"/>
              <w:jc w:val="both"/>
              <w:rPr>
                <w:bCs/>
                <w:lang w:val="vi-VN"/>
              </w:rPr>
            </w:pPr>
            <w:r>
              <w:rPr>
                <w:lang w:val="vi-VN"/>
              </w:rPr>
              <w:t>Buộc loại bỏ yếu tố vi phạm trên tàu bay đối với các hành vi vi phạm quy định tại điểm a, b</w:t>
            </w:r>
            <w:r>
              <w:rPr>
                <w:b/>
                <w:lang w:val="vi-VN"/>
              </w:rPr>
              <w:t xml:space="preserve"> </w:t>
            </w:r>
            <w:r>
              <w:rPr>
                <w:lang w:val="vi-VN"/>
              </w:rPr>
              <w:t>Khoản 1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b/>
                <w:bCs/>
                <w:lang w:val="vi-VN"/>
              </w:rPr>
              <w:t>Điều 7. Vi phạm quy định về tiêu chuẩn đủ điều kiệ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1. Phạt tiền từ 10.000.000 đồng đến 20.000.000 đồng đối với cá nhân có hành vi sau đây:</w:t>
            </w:r>
          </w:p>
          <w:p>
            <w:pPr>
              <w:pStyle w:val="NormalWeb"/>
              <w:spacing w:before="0" w:after="0"/>
              <w:ind w:firstLine="142"/>
              <w:jc w:val="both"/>
              <w:rPr>
                <w:bCs/>
                <w:lang w:val="vi-VN"/>
              </w:rPr>
            </w:pPr>
            <w:r>
              <w:rPr>
                <w:lang w:val="vi-VN"/>
              </w:rPr>
              <w:t>a) Sử dụng thiết bị vô tuyến điện trên tàu bay không đúng theo giấy phép sử dụng đã được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pPr>
            <w:r>
              <w:rPr>
                <w:lang w:val="vi-VN"/>
              </w:rPr>
              <w:t>b) Lưu trữ không đủ hồ sơ bảo dưỡng, sửa chữa tàu bay theo quy đị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cơ quan chủ trì soạn thảo nghiên cứu, cân nhắc đưa nội dung nêu tại điểm b khoản 1 Điều 7 dự thảo Nghị định  và nội dung nêu tại điểm b khoản 4 Điều 7 dự thảo Nghị định vào nội dung nêu tại Điều 8 dự thảo Nghị đị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đây là trách nhiệm của người khai thác tàu bay, còn Điều 8 là trách nhiệm của tổ chức bảo dưỡng tàu bay.</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lưu trữ không đủ hồ sơ bảo dưỡng, sửa chữa tàu bay theo quy định (điểm b khoản 1 Điều 7) còn quá chung chung, chưa mô tả cụ thể theo quy định tại điểm c khoản 1 Điều 2 Nghị định 81/2013/NĐ-CP. Đề nghị quy định các điều kiện cụ thể nêu tại những điều trên hoặc dẫn chiếu đến các quy định của pháp luật có nội dung điều chỉnh các vấn đề nêu trên để người có thẩm quyền có căn cứ áp dụng pháp luật trên thực tiễn.</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nội dung của hành vi này (hồ sơ bảo dưỡng, sửa chữa) được quy định cụ thể tại Chương F  Phần  4 Bộ Quy chế an toàn hàng không dân dụng lĩnh vực tàu bay và khai thác tàu bay ban hành kèm theo Thông tư số 01/2011/TT-BGTVT. Ngoài ra, tham khảo cách quy định tại các Nghị định xử phạt khá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2. Phạt tiền từ 20.000.000 đồng đến 3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Công an</w:t>
            </w:r>
            <w:r>
              <w:rPr>
                <w:bCs/>
                <w:lang w:val="vi-VN"/>
              </w:rPr>
              <w:t>: Khoảng cách giữa mức phạt tiền tối thiểu và tối đa tại khoản này quá lớ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trên cơ sở tham khảo các Nghị định khác như Nghị định 155/2016/NĐ-CP. Ngoài ra, trên cơ sở kế thừa quy định của Nghị định 147/2013/NĐ-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Sản xuất tại Việt Nam hoặc nhập khẩu vào Việt Nam tàu bay, động cơ, cánh quạt của tàu bay mà không có hoặc không phù hợp với giấy chứng nhận loại tương ứng do cơ quan có thẩm quyền cấp hoặc công nhận;</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nghiên cứu, tách hành vi “không có” hoặc “không phù hợp” (điểm a khoản 2 Điều 7).</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không có” hoặc “không phù hợp” có tính chất tương tự nhau.</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lang w:val="vi-VN"/>
              </w:rPr>
              <w:t>b) Sử dụng tàu bay, động cơ, cánh quạt, phụ tùng tàu bay không đúng mục đíc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Không duy trì, cập nhật Chương trình bảo dưỡng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không duy trì, cập nhật chương trình bảo dưỡng tàu bay theo quy định (điểm c khoản 2 Điều 7) còn quá chung chung, chưa mô tả cụ thể theo quy định tại điểm c khoản 1 Điều 2 Nghị định 81/2013/NĐ-CP. Đề nghị quy định các điều kiện cụ thể nêu tại những điều trên hoặc dẫn chiếu đến các quy định của pháp luật có nội dung điều chỉnh các vấn đề nêu trên để người có thẩm quyền có căn cứ áp dụng pháp luật trên thực tiễ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nội dung của hành vi (trách nhiệm duy trì, cập nhật hồ sơ bảo dưỡng, sửa chữa) được quy định cụ thể tại Chương F  Phần  4 Bộ Quy chế an toàn hàng không dân dụng lĩnh vực tàu bay và khai thác tàu bay ban hành kèm theo Thông tư số 01/2011/TT-BGTVT. Ngoài ra, tham khảo cách quy định tại các Nghị định xử phạt khá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3. Phạt tiền từ 30.000.000 đồng đến 4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Công an</w:t>
            </w:r>
            <w:r>
              <w:rPr>
                <w:bCs/>
                <w:lang w:val="vi-VN"/>
              </w:rPr>
              <w:t>: cho rằng khoảng cách giữa mức phạt tiền tối thiểu và tối đa tại khoản này quá lớ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trên cơ sở tham khảo các Nghị định khác như Nghị định 155/2016/NĐ-CP. Ngoài ra, trên cơ sở kế thừa quy định của Nghị định 147/2013/NĐ-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Lắp đặt thiết bị vô tuyến điện trên tàu bay đang khai thác mà không có giấy phép sử dụng thiết bị vô tuyến điệ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Làm sai lệch cấu hình tàu bay đã được phê duyệt;</w:t>
            </w:r>
            <w:r>
              <w:rPr>
                <w:b/>
                <w:lang w:val="vi-VN"/>
              </w:rPr>
              <w:t xml:space="preserve"> </w:t>
            </w:r>
            <w:r>
              <w:rPr>
                <w:lang w:val="vi-VN"/>
              </w:rPr>
              <w:t>thay đổi cấu hình tàu bay mà không được phê chuẩn hoặc công nhận; không thực hiện các chỉ lệnh kỹ thuật, khai thác do cơ quan có thẩm quyền công nhận, ban hành; không thực hiện công việc bảo dưỡng tàu bay theo kế hoạch bảo dưỡng đã được phê chuẩn; không sửa chữa, khắc phục các hỏng hóc của tàu bay phù hợp với các tiêu chuẩn, tài liệu bảo dưỡng tàu bay đã được phê duyệt; không duy trì tiêu chuẩn, điều kiện khác của tàu bay phù hợp với cấu hình tàu bay đã được phê chuẩn.</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cơ quan chủ trì soạn thảo nghiên cứu, cân nhắc tách hành vi vi phạm nêu tại điểm b khoản 3 Điều 7 dự thảo Nghị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và tách thành các hành vi sau:</w:t>
            </w:r>
          </w:p>
          <w:p>
            <w:pPr>
              <w:pStyle w:val="NormalWeb"/>
              <w:spacing w:before="0" w:after="0"/>
              <w:ind w:firstLine="175"/>
              <w:jc w:val="both"/>
              <w:rPr/>
            </w:pPr>
            <w:r>
              <w:rPr>
                <w:bCs/>
                <w:lang w:val="vi-VN"/>
              </w:rPr>
              <w:t>b</w:t>
            </w:r>
            <w:r>
              <w:rPr>
                <w:bCs/>
                <w:i/>
                <w:lang w:val="vi-VN"/>
              </w:rPr>
              <w:t xml:space="preserve">) </w:t>
            </w:r>
            <w:r>
              <w:rPr>
                <w:i/>
                <w:lang w:val="vi-VN"/>
              </w:rPr>
              <w:t>Làm sai lệch cấu hình tàu bay đã được</w:t>
            </w:r>
            <w:r>
              <w:rPr>
                <w:lang w:val="vi-VN"/>
              </w:rPr>
              <w:t xml:space="preserve"> </w:t>
            </w:r>
            <w:r>
              <w:rPr>
                <w:i/>
                <w:lang w:val="vi-VN"/>
              </w:rPr>
              <w:t>phê duyệt; làm</w:t>
            </w:r>
            <w:r>
              <w:rPr>
                <w:b/>
                <w:i/>
                <w:lang w:val="vi-VN"/>
              </w:rPr>
              <w:t xml:space="preserve"> </w:t>
            </w:r>
            <w:r>
              <w:rPr>
                <w:i/>
                <w:lang w:val="vi-VN"/>
              </w:rPr>
              <w:t>thay đổi cấu hình tàu bay mà không được phê chuẩn hoặc công nhận</w:t>
            </w:r>
            <w:r>
              <w:rPr>
                <w:b/>
                <w:i/>
                <w:lang w:val="vi-VN"/>
              </w:rPr>
              <w:t>;</w:t>
            </w:r>
          </w:p>
          <w:p>
            <w:pPr>
              <w:pStyle w:val="NormalWeb"/>
              <w:spacing w:before="0" w:after="0"/>
              <w:ind w:firstLine="175"/>
              <w:jc w:val="both"/>
              <w:rPr/>
            </w:pPr>
            <w:r>
              <w:rPr>
                <w:i/>
                <w:lang w:val="vi-VN"/>
              </w:rPr>
              <w:t>c)</w:t>
            </w:r>
            <w:r>
              <w:rPr>
                <w:b/>
                <w:i/>
                <w:lang w:val="vi-VN"/>
              </w:rPr>
              <w:t xml:space="preserve"> </w:t>
            </w:r>
            <w:r>
              <w:rPr>
                <w:i/>
                <w:lang w:val="vi-VN"/>
              </w:rPr>
              <w:t xml:space="preserve">Không thực hiện các chỉ lệnh kỹ thuật, khai thác do cơ quan có thẩm quyền công nhận, ban hành; </w:t>
            </w:r>
          </w:p>
          <w:p>
            <w:pPr>
              <w:pStyle w:val="NormalWeb"/>
              <w:spacing w:before="0" w:after="0"/>
              <w:ind w:firstLine="175"/>
              <w:jc w:val="both"/>
              <w:rPr>
                <w:i/>
                <w:i/>
                <w:lang w:val="vi-VN"/>
              </w:rPr>
            </w:pPr>
            <w:r>
              <w:rPr>
                <w:i/>
                <w:lang w:val="vi-VN"/>
              </w:rPr>
              <w:t xml:space="preserve">d) Không thực hiện công việc bảo dưỡng tàu bay theo kế hoạch bảo dưỡng đã được phê chuẩn; không sửa chữa, khắc phục các hỏng hóc của tàu bay phù hợp với các tiêu chuẩn, tài liệu bảo dưỡng tàu bay đã được phê duyệt; </w:t>
            </w:r>
          </w:p>
          <w:p>
            <w:pPr>
              <w:pStyle w:val="NormalWeb"/>
              <w:spacing w:before="0" w:after="0"/>
              <w:ind w:firstLine="175"/>
              <w:jc w:val="both"/>
              <w:rPr>
                <w:bCs/>
                <w:lang w:val="vi-VN"/>
              </w:rPr>
            </w:pPr>
            <w:r>
              <w:rPr>
                <w:i/>
                <w:lang w:val="vi-VN"/>
              </w:rPr>
              <w:t>đ) Không duy trì tiêu chuẩn, điều kiện khác của tàu bay phù hợp với cấu hình tàu bay đã được phê chuẩ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80.000.000 đồng đến 10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Đưa tàu bay vào khai thác mà không có giấy chứng nhận đủ điều kiệ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Long An</w:t>
            </w:r>
            <w:r>
              <w:rPr>
                <w:bCs/>
                <w:lang w:val="vi-VN"/>
              </w:rPr>
              <w:t>: Đề nghị chuyển cụm từ “đưa tàu bay vào khai thác” thành cụm từ “đưa tàu bay vào hoạt động” nhằm bảo đảm tính thống nhất  với khoản 1, 2 Điều 6, đồng thời bảo đảm tính dễ tiếp cận và thuận tiện trong việc áp dụ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phù hợp với quy định tại Điều 17 Luật HKDDVN.</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lang w:val="vi-VN"/>
              </w:rPr>
              <w:t>b) Không có hồ sơ bảo dưỡng, sửa chữa tàu bay theo quy đị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không có hồ sơ bảo dưỡng, sửa chữa tàu bay theo quy định (điểm b khoản 4 Điều 7) còn quá chung chung, chưa mô tả cụ thể theo quy định tại điểm c khoản 1 Điều 2 Nghị định 81/2013/NĐ-CP. Đề nghị quy định các điều kiện cụ thể nêu tại những điều trên hoặc dẫn chiếu đến các quy định của pháp luật có nội dung điều chỉnh các vấn đề nêu trên để người có thẩm quyền có căn cứ áp dụng pháp luật trên thực tiễn.</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nội dung của hành vi (hồ sơ bảo dưỡng, sửa chữa) được quy định cụ thể tại Chương F  Phần  4 Bộ Quy chế an toàn hàng không dân dụng lĩnh vực tàu bay và khai thác tàu bay ban hành kèm theo Thông tư số 01/2011/TT-BGTVT. Ngoài ra, tham khảo cách quy định tại các Nghị định xử phạt khác.</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Hành vi không có hồ sơ bảo dưỡng, sửa chữa tàu bay theo quy định”, mức phạt tiền (đối với cá nhân) từ 80.000.000 đồng đến 100.000.000 đồng tại điểm b khoản 4 Điều 7 dự thảo Nghị định. Trong khi đó, điểm b khoản 3 Điều 8 dự thảo Nghi định quy định hành vi “không lập hồ sơ bảo dưỡng tàu bay theo quy định”, nhưng với mức phạt tiền (đối với tổ chức) từ 40.000.000 đồng đến 60.000.000 đồng. Đề nghị rà soát kỹ các hành vi tại dự thảo Nghị định và có hướng xử lý phù hợp với quy định tại khoản 5 Điều 2 Nghị định 81/2013/NĐ-CP.</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rà soát, điều chỉnh cho thống nhất (</w:t>
            </w:r>
            <w:r>
              <w:rPr>
                <w:bCs/>
                <w:color w:val="FF0000"/>
                <w:lang w:val="vi-VN"/>
              </w:rPr>
              <w:t>chuyển</w:t>
            </w:r>
            <w:r>
              <w:rPr>
                <w:bCs/>
                <w:lang w:val="vi-VN"/>
              </w:rPr>
              <w:t xml:space="preserve"> </w:t>
            </w:r>
            <w:r>
              <w:rPr>
                <w:bCs/>
                <w:color w:val="FF0000"/>
                <w:lang w:val="vi-VN"/>
              </w:rPr>
              <w:t>hành vi</w:t>
            </w:r>
            <w:r>
              <w:rPr>
                <w:bCs/>
                <w:lang w:val="vi-VN"/>
              </w:rPr>
              <w:t xml:space="preserve"> tại điều 7 về mức thấp hơn, tương đương với mức phạt ở Điều 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Biện pháp khắc phục hậu quả:</w:t>
            </w:r>
          </w:p>
          <w:p>
            <w:pPr>
              <w:pStyle w:val="NormalWeb"/>
              <w:spacing w:before="0" w:after="0"/>
              <w:ind w:firstLine="142"/>
              <w:jc w:val="both"/>
              <w:rPr>
                <w:bCs/>
                <w:lang w:val="vi-VN"/>
              </w:rPr>
            </w:pPr>
            <w:r>
              <w:rPr>
                <w:lang w:val="vi-VN"/>
              </w:rPr>
              <w:t>Buộc tái xuất tàu bay, động cơ, cánh quạt của tàu bay đã được nhập khẩu vào Việt Nam đối với hành vi vi phạm quy định tại điểm a Khoản 2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Công an:</w:t>
            </w:r>
            <w:r>
              <w:rPr>
                <w:bCs/>
                <w:lang w:val="vi-VN"/>
              </w:rPr>
              <w:t xml:space="preserve"> tại khoản 5 Điều 7 dự thảo, đề nghị bổ sung biện pháp khắc phục hậu quả là buộc loại bỏ yếu tố vi phạm trên tàu bay đối với hành vi vi phạm quy định tại khoản 3 Điều này. </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nếu phát hiện hành vi vi phạm quy định tại khoản 3 Điều này thì tàu bay sẽ bị dừng khai thác và khắc phục cho đến khi xác định đã bảo đảm an toàn mới được đưa vào khai thá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
                <w:bCs/>
                <w:lang w:val="vi-VN"/>
              </w:rPr>
              <w:t>Điều 8. Vi phạm quy định về bảo dưỡng, sửa chữa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anh tra Bộ:</w:t>
            </w:r>
            <w:r>
              <w:rPr>
                <w:bCs/>
                <w:lang w:val="vi-VN"/>
              </w:rPr>
              <w:t xml:space="preserve"> Đề nghị bổ sung thêm khoản về biện pháp khắc phục hậu quả “Buộc bổ sung điều kiện bảo đảm theo quy định về điều kiện hoạt động cung cấp dịch vụ hàng không” hoặc bổ sung thêm “hình thức tước giấy phép hoạt động”. Nếu không bổ sung quy định này thì sau khi xử phạt tiền mà việc đơn vị bảo dưỡng vẫn không bảo đảm việc duy trì điều kiện thì cơ quan có thẩm quyền không có chế tài xử lý.</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đây là điều kiện cấp giấy phép, nếu không đủ sẽ bị đình chỉ hoạt động hoặc hủy bỏ giấy phép. Quy định này đã được quy định tại Nghị định số 92/2016/NĐ-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1. Phạt tiền từ 30.000.000 đồng đến 4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Không duy trì đủ điều kiện của tổ chức bảo dưỡng tàu bay về tổ chức bộ máy; nhà xưở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không duy trì đủ điều kiện của … nhà xưởng theo quy định (điểm a khoản 1 Điều 8) còn quá chung chung, chưa mô tả cụ thể theo quy định tại điểm c khoản 1 Điều 2 Nghị định 81/2013/NĐ-CP. Đề nghị quy định các điều kiện cụ thể nêu tại những điều trên hoặc dẫn chiếu đến các quy định của pháp luật có nội dung điều chỉnh các vấn đề nêu trên để người có thẩm quyền có căn cứ áp dụng pháp luật trên thực tiễ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nội dung hành vi được quy định tại Phần 5 Bộ Quy chế an toàn hàng không dân dụng lĩnh vực tàu bay và khai thác tàu bay bàn hành kèm theo Thông tư số 01/2011/TT-BGTVT, đồng thời được cụ thể hóa trong tài liệu giải trình tổ chức bảo dưỡng của các tổ chức bảo dưỡng. Ngoài ra, tham khảo cách quy định tại các Nghị định xử phạt khá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Không duy trì đủ điều kiện của tổ chức bảo dưỡng tàu bay về công cụ, dụng cụ; phụ tùng, vật tư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không duy trì điều kiện của tổ chức bảo dưỡng tàu bay về công cụ, dụng cụ, phụ tùng, vật tư theo quy định (điểm b khoản 1 Điều 8) còn quá chung chung, chưa mô tả cụ thể theo quy định tại điểm c khoản 1 Điều 2 Nghị định 81/2013/NĐ-CP. Đề nghị quy định các điều kiện cụ thể nêu tại những điều trên hoặc dẫn chiếu đến các quy định của pháp luật có nội dung điều chỉnh các vấn đề nêu trên để người có thẩm quyền có căn cứ áp dụng pháp luật trên thực tiễ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nội dung hành vi được quy định tại Phần 5 Bộ Quy chế an toàn hàng không dân dụng lĩnh vực tàu bay và khai thác tàu bay bàn hành kèm theo Thông tư số 01/2011/TT-BGTVT, đồng thời được cụ thể hóa trong tài liệu giải trình tổ chức bảo dưỡng của các tổ chức bảo dưỡng. Ngoài ra, tham khảo cách quy định tại các Nghị định xử phạt khác.</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lang w:val="vi-VN"/>
              </w:rPr>
              <w:t>c) Không duy trì đủ điều kiện về trang bị, thiết bị mặt đất phục vụ bảo dưỡng tàu bay theo tài liệu bảo dưỡng tàu bay đã được cơ quan nhà nước có thẩm quyền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Bảo dưỡng tàu bay, động cơ, thân tàu bay, cánh quạt, trang bị, thiết bị của tàu bay ngoài phạm vi năng định được phê chuẩ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Thuê dịch vụ bảo dưỡng, bảo dưỡng dự phòng, cải tiến đối với toàn bộ sản phẩm được cấp Giấy chứng nhận loại trong phạm vi năng định của tổ chức bảo dưỡng đã được cấp giấy phép;</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Nông nghiệp và Phát triển nông thôn: </w:t>
            </w:r>
            <w:r>
              <w:rPr>
                <w:bCs/>
                <w:lang w:val="vi-VN"/>
              </w:rPr>
              <w:t>tại điểm đ khoản 1 Điều 8, đề nghị diễn đạt lại hành vi vi phạm cho rõ rà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phù hợp với nội dung quy định tại điểm b Điều 5.020 Thông tư số 01/2011/TT-BGTVT.</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lang w:val="vi-VN"/>
              </w:rPr>
              <w:t>e) Che giấu sai sót trong bảo dưỡng, sửa chữa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g) Không thực hiện đánh giá nhà thầu phụ, giám sát công việc bảo dưỡng của nhà thầu phụ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Web"/>
              <w:spacing w:before="0" w:after="0"/>
              <w:ind w:firstLine="142"/>
              <w:jc w:val="both"/>
              <w:rPr>
                <w:bCs/>
                <w:lang w:val="vi-VN"/>
              </w:rPr>
            </w:pPr>
            <w:r>
              <w:rPr>
                <w:lang w:val="vi-VN"/>
              </w:rPr>
              <w:t>h)</w:t>
            </w:r>
            <w:r>
              <w:rPr>
                <w:b/>
                <w:lang w:val="vi-VN"/>
              </w:rPr>
              <w:t xml:space="preserve"> </w:t>
            </w:r>
            <w:r>
              <w:rPr>
                <w:lang w:val="vi-VN"/>
              </w:rPr>
              <w:t>Không có đủ hoặc không cập nhật đủ, kịp thời tài liệu, dữ liệu</w:t>
            </w:r>
            <w:r>
              <w:rPr>
                <w:b/>
                <w:lang w:val="vi-VN"/>
              </w:rPr>
              <w:t xml:space="preserve"> </w:t>
            </w:r>
            <w:r>
              <w:rPr>
                <w:lang w:val="vi-VN"/>
              </w:rPr>
              <w:t>bảo dưỡng, sửa chữa tàu bay, động cơ, cánh quạt của tàu bay và thiết bị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Lâm Đồng:</w:t>
            </w:r>
            <w:r>
              <w:rPr>
                <w:bCs/>
                <w:lang w:val="vi-VN"/>
              </w:rPr>
              <w:t xml:space="preserve"> Đề nghị ghép điểm h, i khoản 2 Điều 8 dự thảo Nghị định thành “Không có đủ hoặc không cập nhật đủ, kịp thời hồ sơ, tài liệu, dữ liệu bảo dưỡng, sửa chữa tàu bay, động cơ, cánh quạt của tàu bay và thiết bị tàu bay theo quy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ai hành vi này có tính chất khác nhau.</w:t>
            </w:r>
          </w:p>
        </w:tc>
      </w:tr>
      <w:tr>
        <w:trPr/>
        <w:tc>
          <w:tcPr>
            <w:tcW w:w="4077"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i) Lập không đủ hồ sơ bảo dưỡng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2. Phạt tiền từ 30.000.000 đồng đến 4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Không bảo dưỡng tàu bay, động cơ, cánh quạt, trang bị, thiết bị của tàu bay theo chương trình bảo dưỡng đã được phê chuẩ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Bảo dưỡng, thuê bảo dưỡng</w:t>
            </w:r>
            <w:r>
              <w:rPr>
                <w:b/>
                <w:lang w:val="vi-VN"/>
              </w:rPr>
              <w:t xml:space="preserve"> </w:t>
            </w:r>
            <w:r>
              <w:rPr>
                <w:lang w:val="vi-VN"/>
              </w:rPr>
              <w:t>tàu bay, động cơ, cánh quạt, trang bị, thiết bị của tàu bay tại cơ sở bảo dưỡng không được phê chuẩn năng định phù hợ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lang w:val="vi-VN"/>
              </w:rPr>
            </w:pPr>
            <w:r>
              <w:rPr>
                <w:lang w:val="vi-VN"/>
              </w:rPr>
              <w:t>3. Phạt tiền từ 40.000.000 đồng đến 6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kiểm tra, hiệu chuẩn thiết bị bảo dưỡng, sửa chữa tàu bay theo quy định hoặc kiểm tra, hiệu chuẩn thiết bị bảo dưỡng, sửa chữa tàu bay tại cơ sở không được phép;</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nghiên cứu, tách hành vi “không kiểm tra, hiệu chuẩn thiết bị bảo dưỡng, sửa chữa tàu bay theo quy định” và “kiểm tra, hiệu chuẩn thiết bị bảo dưỡng, sửa chữa tàu bay tại cơ sở không được phép” (điểm a khoản 3 Điều 8)</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và tách thành 02 hành vi:</w:t>
            </w:r>
          </w:p>
          <w:p>
            <w:pPr>
              <w:pStyle w:val="NormalWeb"/>
              <w:spacing w:before="0" w:after="0"/>
              <w:ind w:firstLine="175"/>
              <w:jc w:val="both"/>
              <w:rPr>
                <w:bCs/>
                <w:lang w:val="vi-VN"/>
              </w:rPr>
            </w:pPr>
            <w:r>
              <w:rPr>
                <w:bCs/>
                <w:lang w:val="vi-VN"/>
              </w:rPr>
              <w:t>a) Không kiểm tra, hiệu chuẩn thiết bị bảo dưỡng, sửa chữa tàu bay theo quy định;</w:t>
            </w:r>
          </w:p>
          <w:p>
            <w:pPr>
              <w:pStyle w:val="NormalWeb"/>
              <w:spacing w:before="0" w:after="0"/>
              <w:ind w:firstLine="175"/>
              <w:jc w:val="both"/>
              <w:rPr>
                <w:bCs/>
                <w:lang w:val="vi-VN"/>
              </w:rPr>
            </w:pPr>
            <w:r>
              <w:rPr>
                <w:bCs/>
                <w:lang w:val="vi-VN"/>
              </w:rPr>
              <w:t>b) Kiểm tra, hiệu chuẩn thiết bị bảo dưỡng, sửa chữa tàu bay tại cơ sở không được phép .</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lang w:val="vi-VN"/>
              </w:rPr>
              <w:t>b) Không lập hồ sơ bảo dưỡng tàu bay theo quy đị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Nông nghiệp và Phát triển nông thôn:</w:t>
            </w:r>
            <w:r>
              <w:rPr>
                <w:bCs/>
                <w:lang w:val="vi-VN"/>
              </w:rPr>
              <w:t xml:space="preserve"> Đề nghị rà soát lại điểm b khoản 3 Điều 8 với điểm b khoản 4 Điều 7 để tránh trùng lặp về hành vi cũng như thống nhất về mức xử phạt.</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các hành vi vi phạm có đối tượng khác nhau (tổ chức bảo dưỡng tàu bay và người khai thác tàu bay) đồng thời có mức phạt khác nhau.</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Hành vi không lập hồ sơ bảo dưỡng tàu bay theo quy định (điểm b khoản 3 Điều 8) còn quá chung chung, chưa mô tả cụ thể theo quy định tại điểm c khoản 1 Điều 2 Nghị định 81/2013/NĐ-CP. Đề nghị quy định các điều kiện cụ thể nêu tại những điều trên hoặc dẫn chiếu đến các quy định của pháp luật có nội dung điều chỉnh các vấn đề nêu trên để người có thẩm quyền có căn cứ áp dụng pháp luật trên thực tiễn.</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Đề nghị giữ nguyên như dự thảo Nghị định vì nội dung hành vi được quy định tại Phần 5 Bộ Quy chế an toàn hàng không dân dụng lĩnh vực tàu bay và khai thác tàu bay bàn hành kèm theo Thông tư số 01/2011/TT-BGTVT, đồng thời được cụ thể hóa trong tài liệu giải trình tổ chức bảo dưỡng của các tổ chức bảo dưỡng. </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Cs/>
                <w:lang w:val="vi-VN"/>
              </w:rPr>
            </w:pPr>
            <w:r>
              <w:rPr>
                <w:b/>
                <w:bCs/>
                <w:lang w:val="vi-VN"/>
              </w:rPr>
              <w:t>Điều 9. Vi phạm quy định về khai thác tàu bay</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Công thương:</w:t>
            </w:r>
            <w:r>
              <w:rPr>
                <w:bCs/>
                <w:lang w:val="vi-VN"/>
              </w:rPr>
              <w:t xml:space="preserve"> Đề nghị nghiên cứu, sửa tên điều thành: “vi phạm quy định về an toàn tàu bay” để bảo đảm sự tương đồng và phù hợp với toàn bộ nội dung Điều 9 dự thảo Nghị đị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cho phù hợp với Luật HKDD Việt Nam. Ngoài ra, nội dung về an toàn tàu bay đã tách thành điều riêng.</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Thanh tra Bộ:</w:t>
            </w:r>
            <w:r>
              <w:rPr>
                <w:bCs/>
                <w:lang w:val="vi-VN"/>
              </w:rPr>
              <w:t xml:space="preserve"> Đề nghị bổ sung thêm khoản về biện pháp khắc phục hậu quả “Buộc bổ sung điều kiện bảo đảm theo quy định về điều kiện hoạt động cung cấp dịch vụ hàng không” hoặc bổ sung thêm “hình thức tước giấy phép hoạt động”. Nếu không bổ sung quy định này thì sau khi xử phạt tiền mà việc đơn vị bảo dưỡng vẫn không bảo đảm việc duy trì điều kiện thì cơ quan có thẩm quyền không có chế tài xử lý.</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đây là điều kiện cấp giấy phép, nếu không đủ sẽ bị đình chỉ hoạt động hoặc hủy bỏ giấy phép. Ngoài ra, khi quy định biện pháp này dễ dẫn đến đình chỉ hoạt động của người khai thác trong khi đó nhiều trường hợp mức độ vi phạm có thể chưa lớn.</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lang w:val="vi-VN"/>
              </w:rPr>
              <w:t>1. Phạt tiền từ 1.000.000 đồng đến 3.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Web"/>
              <w:spacing w:before="0" w:after="0"/>
              <w:ind w:firstLine="142"/>
              <w:jc w:val="both"/>
              <w:rPr>
                <w:bCs/>
                <w:lang w:val="vi-VN"/>
              </w:rPr>
            </w:pPr>
            <w:r>
              <w:rPr>
                <w:lang w:val="vi-VN"/>
              </w:rPr>
              <w:t>a) Không tuân theo hướng dẫn về bảo đảm trật tự, an ninh, an toàn hàng không, phòng chống dịch bệnh của thành viên tổ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Web"/>
              <w:spacing w:before="0" w:after="0"/>
              <w:ind w:firstLine="142"/>
              <w:jc w:val="both"/>
              <w:rPr>
                <w:bCs/>
                <w:lang w:val="vi-VN"/>
              </w:rPr>
            </w:pPr>
            <w:r>
              <w:rPr>
                <w:lang w:val="vi-VN"/>
              </w:rPr>
              <w:t>b) Sử dụng trái phép trang bị, thiết bị an toàn tr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3.000.000 đồng đến 5.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Hút thuốc, kể cả thuốc lá điện tử tr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nâng mức xử phạt vì đây là hành vi nguy hiểm dễ dẫn đến cháy nổ trên tàu bay, hành khách đi tàu bay hay vi phạm</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mức xử phạt này là phù hợp với tính chất và mức độ nguy hiểm của hành vi, bảo đảm tính răn đe; đồng thời bảo đảm tính khả thi của việc thi hành.</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lang w:val="vi-VN"/>
              </w:rPr>
              <w:t>b) Sử dụng thiết bị điện tử, thiết bị thu phát sóng trên tàu bay khi không được phép;</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 xml:space="preserve">Tổng công ty cảng hàng không Việt Nam: </w:t>
            </w:r>
            <w:r>
              <w:rPr>
                <w:bCs/>
                <w:lang w:val="vi-VN"/>
              </w:rPr>
              <w:t>Đề nghị làm rõ nội dung quy phạm này về thẩm quyền cho phép sử dụng thiết bị điện tử, thiết bị phát song trên tàu bay; các loại thiết bị điện tử, thiết bị thu phát song được phép sử dụng trên tàu bay. Thực tế cho thấy hầu hết các hành khách đi tàu bay đều sử dụng điện thoại, thiết bị nghe nhạc,… như vậy quy phạm pháp luật này có thể xử phạt bất kỳ hành khách nào sử dụng các thiết bị nói trên.</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một phần và chỉnh lý như sau:</w:t>
            </w:r>
          </w:p>
          <w:p>
            <w:pPr>
              <w:pStyle w:val="NormalWeb"/>
              <w:spacing w:before="0" w:after="0"/>
              <w:ind w:firstLine="175"/>
              <w:jc w:val="both"/>
              <w:rPr/>
            </w:pPr>
            <w:r>
              <w:rPr>
                <w:bCs/>
                <w:lang w:val="vi-VN"/>
              </w:rPr>
              <w:t>“</w:t>
            </w:r>
            <w:r>
              <w:rPr>
                <w:lang w:val="vi-VN"/>
              </w:rPr>
              <w:t xml:space="preserve">b) Sử dụng thiết bị điện tử, thiết bị thu phát sóng trên tàu bay </w:t>
            </w:r>
            <w:r>
              <w:rPr>
                <w:i/>
                <w:lang w:val="vi-VN"/>
              </w:rPr>
              <w:t>trái quy định</w:t>
            </w:r>
            <w:r>
              <w:rPr>
                <w:bCs/>
                <w:lang w:val="vi-VN"/>
              </w:rPr>
              <w:t>”.</w:t>
            </w:r>
          </w:p>
          <w:p>
            <w:pPr>
              <w:pStyle w:val="NormalWeb"/>
              <w:spacing w:before="0" w:after="0"/>
              <w:ind w:firstLine="175"/>
              <w:jc w:val="both"/>
              <w:rPr/>
            </w:pPr>
            <w:r>
              <w:rPr>
                <w:bCs/>
                <w:lang w:val="vi-VN"/>
              </w:rPr>
              <w:t xml:space="preserve">Quy định về thiết bị điện tử, thiết bị thu phát sóng nêu tại Phần 10, 13 Thông tư số </w:t>
            </w:r>
            <w:r>
              <w:rPr>
                <w:bCs/>
                <w:u w:val="single"/>
                <w:lang w:val="vi-VN"/>
              </w:rPr>
              <w:t>01/2013/TT-BGTVT</w:t>
            </w:r>
            <w:r>
              <w:rPr>
                <w:bCs/>
                <w:lang w:val="vi-VN"/>
              </w:rPr>
              <w:t xml:space="preserve"> và được cụ thể hóa trong Tài liệu hướng dẫn khai thác của các hãng hàng không, bảng hướng dẫn an toàn và nhắc nhở của thành viên tổ bay.</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Thành viên Trần Thái Minh:</w:t>
            </w:r>
            <w:r>
              <w:rPr>
                <w:bCs/>
                <w:lang w:val="vi-VN"/>
              </w:rPr>
              <w:t xml:space="preserve"> Đề nghị làm rõ khái niệm “thiết bị điện tử” nêu tại điểm b khoản 2 Điều 9, các thiết bị như: Đồng hồ điện tử, máy nghe nhạc, sách điện tử, máy trợ thính có thuộc khái niệm nêu trên không?</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hiết bị điện tử đã được liệt kê cụ thể trong Thông tư số 01/2013/TT-BGTVT và được cụ thể hóa trong Tài liệu hướng dẫn khai thác của các hãng hàng không, bảng hướng dẫn an toàn và nhắc nhở của thành viên tổ b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Làm hư hỏng trang bị, thiết bị của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Thực hiện thông thoại không đúng tài liệu, quy trình, yêu cầu công việc, quy trình phối hợp hoạt động ảnh hưởng đến hoạt động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Nông nghiệp và Phát triển nông thôn:</w:t>
            </w:r>
            <w:r>
              <w:rPr>
                <w:bCs/>
                <w:lang w:val="vi-VN"/>
              </w:rPr>
              <w:t xml:space="preserve"> Đề nghị xác định cụ thể hậu quả của hành vi “</w:t>
            </w:r>
            <w:r>
              <w:rPr>
                <w:lang w:val="vi-VN"/>
              </w:rPr>
              <w:t>Thực hiện thông thoại không …</w:t>
            </w:r>
            <w:r>
              <w:rPr>
                <w:bCs/>
                <w:lang w:val="vi-VN"/>
              </w:rPr>
              <w:t>” tại điểm d khoản 2 Điều 9 dự thảo Nghị định vì hiểu thế nào là ảnh hưởng đến hoạt động hàng không dân dụng còn chung chung, khó xác định, dẫn đến việc tùy tiện trong áp dụng khung xử phạt đối với hành vi nà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quy định về quy trình trao đổi giữa nhân viên kỹ thuật và tổ lái đã được quy định cụ thể trong tài liệu hướng dẫn khai thác mặt đất, quy trình làm việc. Hậu quả của hành vi này có thể làm cho chuyến bay nổ máy khi chưa được phép, lăn không đúng làm ảnh hưởng hoạt động của chuyến bay đó hoặc chuyến bay khác hoặc hoạt động HKDD khác.</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lang w:val="vi-VN"/>
              </w:rPr>
              <w:t>3. Phạt tiền từ 10.000.000 đồng đến 20.000.000 đồng đối với cá nhân có hành vi sau đây:</w:t>
            </w:r>
          </w:p>
        </w:tc>
        <w:tc>
          <w:tcPr>
            <w:tcW w:w="496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Mở cửa của tàu bay khi không được phép</w:t>
            </w:r>
            <w:r>
              <w:rPr>
                <w:b/>
                <w:lang w:val="vi-VN"/>
              </w:rPr>
              <w:t>;</w:t>
            </w:r>
          </w:p>
        </w:tc>
        <w:tc>
          <w:tcPr>
            <w:tcW w:w="49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Người chỉ huy tàu bay không bảo đảm đủ giấy tờ, tài liệu mang theo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Bắc Giang:</w:t>
            </w:r>
            <w:r>
              <w:rPr>
                <w:bCs/>
                <w:lang w:val="vi-VN"/>
              </w:rPr>
              <w:t xml:space="preserve"> đề nghị sửa lại điểm b khoản 3 Điều 9 dự thảo như sau: “</w:t>
            </w:r>
            <w:r>
              <w:rPr>
                <w:lang w:val="vi-VN"/>
              </w:rPr>
              <w:t>Người chỉ huy tàu bay không mang theo đủ giấy tờ, tài liệu mang theo tàu bay theo quy định;</w:t>
            </w:r>
            <w:r>
              <w:rPr>
                <w:bCs/>
                <w:lang w:val="vi-VN"/>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phù hợp với Điều 25 Luật HKDD VN. Ngoài ra, giấy tờ, tài liệu đã được để trên tàu bay, người chỉ huy tàu bay có trách nhiệm kiểm tra tính đầy đủ, phù hợ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c) Mua bảo hiểm trách nhiệm dân sự hoặc thực hiện các biện pháp bảo đảm khác đối với quyền lợi của người thứ ba ở mặt đất không đến giới hạn trách nhiệm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bCs/>
                <w:lang w:val="vi-VN"/>
              </w:rPr>
              <w:t>d) K</w:t>
            </w:r>
            <w:r>
              <w:rPr>
                <w:lang w:val="vi-VN"/>
              </w:rPr>
              <w:t>hông nộp hoặc nộp không đủ hoặc nộp không đúng thời hạn bản cân bằng trọng tải, bản khai tổng hợp, danh sách hành khách, bản kê khai hàng hóa của mỗi chuyến bay cho Cảng vụ Hàng không theo quy đị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bCs/>
                <w:lang w:val="vi-VN"/>
              </w:rPr>
            </w:pPr>
            <w:r>
              <w:rPr>
                <w:b/>
                <w:lang w:val="vi-VN"/>
              </w:rPr>
              <w:t>Vụ Tổ chức cán bộ:</w:t>
            </w:r>
            <w:r>
              <w:rPr>
                <w:lang w:val="vi-VN"/>
              </w:rPr>
              <w:t xml:space="preserve"> Đề nghị nghiên cứu soạn lại điểm d khoản 3 Điều 9 dự thảo Nghị định để người đọc dễ hiểu hơn.</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thống nhất với quy định tại Khoản 7 Điều 17 Nghị định 102/2015/NĐ-CP.</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lang w:val="vi-VN"/>
              </w:rPr>
            </w:pPr>
            <w:r>
              <w:rPr>
                <w:b/>
                <w:bCs/>
                <w:lang w:val="vi-VN"/>
              </w:rPr>
              <w:t xml:space="preserve">Bộ Tư pháp; Thành viên BST - Nguyễn Thị Minh Phương - Bộ Tư pháp: </w:t>
            </w:r>
            <w:r>
              <w:rPr>
                <w:bCs/>
                <w:lang w:val="vi-VN"/>
              </w:rPr>
              <w:t>Hành vi không nộp hoặc nộp không đủ … cho Cảng vụ hàng không theo quy định (điểm d khoản 3 Điều 9) còn quá chung chung, chưa mô tả cụ thể theo quy định tại điểm c khoản 1 Điều 2 Nghị định 81/2013/NĐ-CP. Đề nghị quy định các điều kiện cụ thể nêu tại những điều trên hoặc dẫn chiếu đến các quy định của pháp luật có nội dung điều chỉnh các vấn đề nêu trên để người có thẩm quyền có căn cứ áp dụng pháp luật trên thực tiễn.</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nội dung của hành vi được quy định tại Khoản 7 Điều 17 Nghị định 102/2015/NĐ-CP.</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lang w:val="vi-VN"/>
              </w:rPr>
              <w:t>đ) Thực hiện thông thoại không đúng tài liệu, quy trình, yêu cầu công việc, quy trình phối hợp hoạt động gây uy hiếp an toà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Nông nghiệp và Phát triển nông thôn:</w:t>
            </w:r>
            <w:r>
              <w:rPr>
                <w:bCs/>
                <w:lang w:val="vi-VN"/>
              </w:rPr>
              <w:t xml:space="preserve"> Đề nghị xác định cụ thể hậu quả của hành vi “</w:t>
            </w:r>
            <w:r>
              <w:rPr>
                <w:lang w:val="vi-VN"/>
              </w:rPr>
              <w:t>Thực hiện thông thoại không …</w:t>
            </w:r>
            <w:r>
              <w:rPr>
                <w:bCs/>
                <w:lang w:val="vi-VN"/>
              </w:rPr>
              <w:t>” tại điểm đ khoản 3 Điều 9 dự thảo Nghị định vì hiểu thế nào là gây uy hiếp an toàn hàng không còn chung chung, khó xác định, dẫn đến việc tùy tiện trong áp dụng khung xử phạt đối với hành vi nà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quy định về quy trình trao đổi giữa nhân viên kỹ thuật và tổ lái đã được quy định cụ thể trong tài liệu hướng dẫn khai thác mặt đất, quy trình làm việc. Hậu quả của hành vi này gây uy hiếp an toàn hàng không.</w:t>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4. Phạt tiền từ 20.000.000 đồng đến 3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Đưa tàu bay vào khai thác với trang bị, thiết bị của tàu bay không có chứng chỉ phù hợp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Long An</w:t>
            </w:r>
            <w:r>
              <w:rPr>
                <w:bCs/>
                <w:lang w:val="vi-VN"/>
              </w:rPr>
              <w:t>: Đề nghị chuyển cụm từ “đưa tàu bay vào khai thác” thành cụm từ “đưa tàu bay vào hoạt động” nhằm bảo đảm tính thống nhất  với khoản 1, 2 Điều 6, đồng thời bảo đảm tính dễ tiếp cận và thuận tiện trong việc áp dụ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lang w:val="vi-VN"/>
              </w:rPr>
              <w:t>Tiếp thu, chỉnh l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Không mua bảo hiểm trách nhiệm dân sự hoặc không thực hiện các biện pháp bảo đảm khác đối với quyền lợi của người thứ ba ở mặt đất;</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Hợp tác quốc tế Bộ GTVT</w:t>
            </w:r>
            <w:r>
              <w:rPr>
                <w:bCs/>
                <w:lang w:val="vi-VN"/>
              </w:rPr>
              <w:t>: Tại điểm b khoản 4 Điều 9 dự thảo, nên quy định trách nhiệm khi không mua bảo hiểm dân sự thuộc về tổ chức.</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rách nhiệm này là của người khai thác tàu bay, bao gồm cá nhân và tổ chức (Điều 40 Luật HKDD Việt N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c) Khai thác tàu bay thiếu trang bị, thiết bị an toà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d) Không để</w:t>
            </w:r>
            <w:r>
              <w:rPr>
                <w:b/>
                <w:lang w:val="vi-VN"/>
              </w:rPr>
              <w:t xml:space="preserve"> </w:t>
            </w:r>
            <w:r>
              <w:rPr>
                <w:lang w:val="vi-VN"/>
              </w:rPr>
              <w:t>đủ giấy tờ, tài liệu mang theo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Tài chính:</w:t>
            </w:r>
            <w:r>
              <w:rPr>
                <w:bCs/>
                <w:lang w:val="vi-VN"/>
              </w:rPr>
              <w:t xml:space="preserve"> Đề nghị sửa cụm từ “</w:t>
            </w:r>
            <w:r>
              <w:rPr>
                <w:bCs/>
                <w:i/>
                <w:lang w:val="vi-VN"/>
              </w:rPr>
              <w:t>không để đủ giấy tờ, tài liệu mang theo</w:t>
            </w:r>
            <w:r>
              <w:rPr>
                <w:bCs/>
                <w:lang w:val="vi-VN"/>
              </w:rPr>
              <w:t>” thành “</w:t>
            </w:r>
            <w:r>
              <w:rPr>
                <w:bCs/>
                <w:i/>
                <w:lang w:val="vi-VN"/>
              </w:rPr>
              <w:t>không có đủ giấy tờ, tài liệu mang theo</w:t>
            </w:r>
            <w:r>
              <w:rPr>
                <w:bCs/>
                <w:lang w:val="vi-VN"/>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đúng với bản chất của hành vi vì giấy tờ đã được cấp, nhưng người khai thác không mang theo tàu b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Không tổ chức kiểm tra bên trong và bên ngoài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không tổ chức kiểm tra bên trong và bên ngoài tàu bay theo quy định (điểm đ khoản 4 Điều 9) còn quá chung chung, chưa mô tả cụ thể theo quy định tại điểm c khoản 1 Điều 2 Nghị định 81/2013/NĐ-CP. Đề nghị quy định các điều kiện cụ thể nêu tại những điều trên hoặc dẫn chiếu đến các quy định của pháp luật có nội dung điều chỉnh các vấn đề nêu trên để người có thẩm quyền có căn cứ áp dụng pháp luật trên thực tiễ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nội dung cụ thể của việc kiểm tra đã được tại Khoản 1 Điều 11 Nghị định 92/2015/NĐ-CP, Điều 10.310 Thông tư số 01/2011/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e) Không thực hiện việc xác định trọng lượng rỗng của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w:t>
            </w:r>
            <w:r>
              <w:rPr>
                <w:bCs/>
                <w:lang w:val="vi-VN"/>
              </w:rPr>
              <w:t>Hành vi không thực hiện việc xác định trọng lượng rỗng của tàu bay theo quy định (điểm e khoản 4 Điều 9) còn quá chung chung, chưa mô tả cụ thể theo quy định tại điểm c khoản 1 Điều 2 Nghị định 81/2013/NĐ-CP. Đề nghị quy định các điều kiện cụ thể nêu tại những điều trên hoặc dẫn chiếu đến các quy định của pháp luật có nội dung điều chỉnh các vấn đề nêu trên để người có thẩm quyền có căn cứ áp dụng pháp luật trên thực tiễ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quy định về xác định trọng lượng rỗng của tàu bay được quy định tại Điều 10.273 Thông tư số 01/2011/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Phạt tiền từ 40.000.000 đồng đến 50.000.000 đồng đối với cá nhân khai thác tàu bay nhằm mục đích thương mại mà không được phé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lang w:val="vi-VN"/>
              </w:rPr>
              <w:t>6. Phạt tiền từ 40.000.000 đồng đến 6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duy trì đủ điều kiện khai thác của người khai thác tàu bay về: Tổ chức bộ máy; phương thức điều hành và giám sát khai thác tàu bay; trang bị, thiết bị khai thác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b) Không cập nhật, duy trì hệ thống tài liệu an toàn, hướng dẫn khai thác</w:t>
            </w:r>
            <w:r>
              <w:rPr>
                <w:b/>
                <w:lang w:val="vi-VN"/>
              </w:rPr>
              <w:t xml:space="preserve"> </w:t>
            </w:r>
            <w:r>
              <w:rPr>
                <w:lang w:val="vi-VN"/>
              </w:rPr>
              <w:t>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Khoa học và công nghệ: </w:t>
            </w:r>
            <w:r>
              <w:rPr>
                <w:bCs/>
                <w:lang w:val="vi-VN"/>
              </w:rPr>
              <w:t>tại điểm b khoản 6 Điều 9 dự thảo Nghị định, đề nghị xác định, giải trình rõ hệ thống tài liệu an toàn được quy định tại văn bản nào.</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ài liệu an toàn được quy định trong Thông tư số 01/2011/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b/>
                <w:b/>
                <w:bCs/>
                <w:lang w:val="vi-VN"/>
              </w:rPr>
            </w:pPr>
            <w:r>
              <w:rPr>
                <w:b/>
                <w:bCs/>
                <w:lang w:val="vi-VN"/>
              </w:rPr>
              <w:t>MỤC 2. VI PHẠM QUY ĐỊNH VỀ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b/>
                <w:bCs/>
                <w:lang w:val="vi-VN"/>
              </w:rPr>
              <w:t>Điều 10. Vi phạm quy định về quản lý và khai thác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cơ quan chủ trì soạn thảo chỉnh lý, sắp xếp lại trật tự tại Điều 10 dự thảo Nghị định (đưa khoản 4 lên khoản 3, đưa khoản 7 lên trước khoản 6) để bảo đảm phù hợp với quy định tại khoản 4 Điều 2 Nghị định số 81/2013/NĐ-CP (các khung tiền phạt được sắp xếp theo thứ tự từ thấp đến cao)</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chỉnh lý lại theo hướng các khung tiền phạt được sắp xếp theo thứ tự từ thấp đến cao.</w:t>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Phạt tiền từ 1.000.000 đồng đến 3.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Nuôi, thả chim, gia súc, gia cầm, vật nuôi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Tài chính:</w:t>
            </w:r>
            <w:r>
              <w:rPr>
                <w:bCs/>
                <w:lang w:val="vi-VN"/>
              </w:rPr>
              <w:t xml:space="preserve"> Đề nghị thống nhất xác định cụm từ “gia súc, gia cầm, vật nuôi” nêu tại điểm a khoản 1 Điều 10 với cụm từ “vật nuôi” điểm a khoản 4 Điều 10 dự thảo Nghị định.</w:t>
            </w:r>
          </w:p>
          <w:p>
            <w:pPr>
              <w:pStyle w:val="NormalWeb"/>
              <w:spacing w:before="0" w:after="0"/>
              <w:ind w:firstLine="176"/>
              <w:jc w:val="both"/>
              <w:rPr/>
            </w:pPr>
            <w:r>
              <w:rPr>
                <w:b/>
                <w:bCs/>
                <w:lang w:val="vi-VN"/>
              </w:rPr>
              <w:t>Tổng công ty càng  Hàng không VN</w:t>
            </w:r>
            <w:r>
              <w:rPr>
                <w:bCs/>
                <w:lang w:val="vi-VN"/>
              </w:rPr>
              <w:t>: nên quy định mức độ xử phạt khác cao hơn nhằm tăng tính răn đe, phòng ngừa.</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phù hợp với điểm k khoản 1 Điều 12 Luật HKDD VN.</w:t>
            </w:r>
          </w:p>
          <w:p>
            <w:pPr>
              <w:pStyle w:val="NormalWeb"/>
              <w:spacing w:before="0" w:after="0"/>
              <w:ind w:firstLine="175"/>
              <w:jc w:val="both"/>
              <w:rPr>
                <w:bCs/>
                <w:lang w:val="vi-VN"/>
              </w:rPr>
            </w:pPr>
            <w:r>
              <w:rPr>
                <w:bCs/>
                <w:lang w:val="vi-VN"/>
              </w:rPr>
            </w:r>
          </w:p>
          <w:p>
            <w:pPr>
              <w:pStyle w:val="NormalWeb"/>
              <w:spacing w:before="0" w:after="0"/>
              <w:ind w:firstLine="175"/>
              <w:jc w:val="both"/>
              <w:rPr/>
            </w:pPr>
            <w:r>
              <w:rPr>
                <w:bCs/>
                <w:lang w:val="vi-VN"/>
              </w:rPr>
              <w:t>Đề nghị giữ nguyên như dự thảo để đảm bảo tính khả thi của quy định.</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lang w:val="vi-VN"/>
              </w:rPr>
              <w:t>b) Đặt, sử dụng trái phép vật, động vật, côn trùng để thu hút chim và động vật vào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Web"/>
              <w:spacing w:before="0" w:after="0"/>
              <w:ind w:firstLine="142"/>
              <w:jc w:val="both"/>
              <w:rPr>
                <w:lang w:val="vi-VN"/>
              </w:rPr>
            </w:pPr>
            <w:r>
              <w:rPr>
                <w:lang w:val="vi-VN"/>
              </w:rPr>
              <w:t>c) Làm hư hỏng phương tiện, thiết bị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d) Không mặc áo phản quang hoặc áo có gắn dải phản quang khi hoạt động trong kh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sz w:val="24"/>
                <w:szCs w:val="24"/>
                <w:lang w:val="vi-VN"/>
              </w:rPr>
            </w:pPr>
            <w:r>
              <w:rPr>
                <w:rFonts w:cs="Times New Roman"/>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left w:val="single" w:sz="4" w:space="0" w:color="000000"/>
              <w:right w:val="single" w:sz="4" w:space="0" w:color="000000"/>
            </w:tcBorders>
          </w:tcPr>
          <w:p>
            <w:pPr>
              <w:pStyle w:val="NormalWeb"/>
              <w:spacing w:before="0" w:after="0"/>
              <w:ind w:firstLine="142"/>
              <w:jc w:val="both"/>
              <w:rPr>
                <w:lang w:val="vi-VN"/>
              </w:rPr>
            </w:pPr>
            <w:r>
              <w:rPr>
                <w:lang w:val="vi-VN"/>
              </w:rPr>
              <w:t>2. Phạt tiền từ 5.000.000 đồng đến 1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pPr>
            <w:r>
              <w:rPr>
                <w:lang w:val="vi-VN"/>
              </w:rPr>
              <w:t>a) Hủy hoại, gây hư hại, làm biến dạng, di chuyển vật đánh dấu, vật ngăn cách, vật ghi tín hiệu, vật bảo vệ tại cảng hàng không, sân bay; làm sai lệch các ký hiệu, làm hư hại các bảng hiệu, thiết bị nhận biết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oan, đào trái phép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Hợp tác quốc tế Bộ GTVT</w:t>
            </w:r>
            <w:r>
              <w:rPr>
                <w:bCs/>
                <w:lang w:val="vi-VN"/>
              </w:rPr>
              <w:t>: Hành vi quy định tại điểm b khoản 2 Điều 10 nên đưa vào điểm a khoản 4 Điều nà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tính chất, mức độ vi phạm của hành vi này khác với nhóm hành vi quy định tại điểm a khoản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Di chuyển, làm sai lệch, làm hư hỏng mốc chỉ giới sử dụng đất; mốc quy hoạch cảng hàng không, sân bay; mốc định vị, mốc giới công trình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hành vi di chuyển, làm sai lệch, làm hư hỏng mốc chỉ giới sử dụng đất; mốc quy hoạch cảng hàng không, sân bay; mốc định vị, mốc giới công trình tại cảng hàng không, sân bay (điểm c khoản 2 Điều 10) có sự trùng lặp với các hành vi vi phạm quy định về quản lý chỉ giới sử dụng đất, mốc địa giới hành chính (Điều 27 Nghị định 102/2014/NĐ-CP ngày 10/11/2014). Đề nghị rà soát và có hướng xử lý phù hợp theo quy định tại khoản 5 Điều 2 Nghị định số 81/2013/NĐ-CP ngà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lang w:val="vi-VN"/>
              </w:rPr>
            </w:pPr>
            <w:r>
              <w:rPr>
                <w:bCs/>
                <w:lang w:val="vi-VN"/>
              </w:rPr>
              <w:t xml:space="preserve">Đề nghị giữ nguyên như dự thảo Nghị định vì hành vi này có tính đặc thù của hoạt động hàng không dân dụng đã được quy định tại </w:t>
            </w:r>
            <w:r>
              <w:rPr>
                <w:lang w:val="vi-VN"/>
              </w:rPr>
              <w:t xml:space="preserve">Điều 13 Nghị định 102/2015/NĐ-CP về cảng hàng không, sân bay; Điều 13, 14 Thông tư số 17/2016/TT-BGTVT. </w:t>
            </w:r>
          </w:p>
          <w:p>
            <w:pPr>
              <w:pStyle w:val="NormalWeb"/>
              <w:spacing w:before="0" w:after="0"/>
              <w:ind w:firstLine="175"/>
              <w:jc w:val="both"/>
              <w:rPr>
                <w:bCs/>
                <w:lang w:val="vi-VN"/>
              </w:rPr>
            </w:pPr>
            <w:r>
              <w:rPr>
                <w:bCs/>
                <w:lang w:val="vi-VN"/>
              </w:rPr>
            </w:r>
          </w:p>
        </w:tc>
      </w:tr>
      <w:tr>
        <w:trPr/>
        <w:tc>
          <w:tcPr>
            <w:tcW w:w="4077" w:type="dxa"/>
            <w:tcBorders>
              <w:top w:val="single" w:sz="4" w:space="0" w:color="000000"/>
              <w:left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Không hoàn trả mặt bằng, di chuyển vật tư, máy móc, thiết bị và tài sản khác của nhà thầu ra khỏi cảng hàng không, sân bay sau khi công trình đã được nghiệm thu, bàn giao; </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sz w:val="24"/>
                <w:szCs w:val="24"/>
                <w:lang w:val="vi-VN"/>
              </w:rPr>
            </w:pPr>
            <w:r>
              <w:rPr>
                <w:rFonts w:cs="Times New Roman"/>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lang w:val="vi-VN"/>
              </w:rPr>
            </w:pPr>
            <w:r>
              <w:rPr>
                <w:lang w:val="vi-VN"/>
              </w:rPr>
              <w:t>Chuyển từ điểm c khoản 1 Điều 29 Nghị định 121/2013/NĐ-CP và giữ nguyên mức xử phạ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đ) Không làm thủ tục đề nghị cơ quan có thẩm quyền sửa đổi nội dung giấy chứng nhận đăng ký cảng hàng không, sân bay theo quy định khi có thay đổi;</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lang w:val="vi-VN"/>
              </w:rPr>
            </w:pPr>
            <w:r>
              <w:rPr>
                <w:b/>
                <w:bCs/>
                <w:lang w:val="vi-VN"/>
              </w:rPr>
              <w:t xml:space="preserve">Bộ Tư pháp; Thành viên BST - Nguyễn Thị Minh Phương - Bộ Tư pháp: </w:t>
            </w:r>
            <w:r>
              <w:rPr>
                <w:bCs/>
                <w:lang w:val="vi-VN"/>
              </w:rPr>
              <w:t>hành vi không làm thủ tục đề nghị cơ quan có thẩm quyền sửa đổi nội dung giấy chứng nhận đăng ký cảng hàng không, sân bay theo quy định khi có sự thay đổi (điểm đ khoản 2 Điều 10) còn quá chung chung, chưa mô tả cụ thể theo quy định tại điểm c khoản 1 Điều 2 Nghị định 81/2013/NĐ-CP. Đề nghị quy định các điều kiện cụ thể nêu tại những điều trên hoặc dẫn chiếu đến các quy định của pháp luật có nội dung điều chỉnh các vấn đề nêu trên để người có thẩm quyền có căn cứ áp dụng pháp luật trên thực tiễ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lang w:val="vi-VN"/>
              </w:rPr>
            </w:pPr>
            <w:r>
              <w:rPr>
                <w:bCs/>
                <w:lang w:val="vi-VN"/>
              </w:rPr>
              <w:t>Đề nghị g</w:t>
            </w:r>
            <w:r>
              <w:rPr>
                <w:lang w:val="vi-VN"/>
              </w:rPr>
              <w:t xml:space="preserve">iữ nguyên như dự thảo Nghị định vì nội dung của hành vi này được quy định tại Khoản 1 Điều 38 Thông tư số 17/2016/TT-BGTVT (tên, địa chỉ chủ sở hữu; tên cảng hàng không; mục đích khai thác,..).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142"/>
              <w:jc w:val="both"/>
              <w:rPr>
                <w:lang w:val="vi-VN"/>
              </w:rPr>
            </w:pPr>
            <w:r>
              <w:rPr>
                <w:lang w:val="vi-VN"/>
              </w:rPr>
              <w:t>e) Không sửa đổi, bổ sung tài liệu khai thác sân bay trình cơ quan có thẩm quyền phê duyệt theo quy định khi có thay đổi liên quan đến các nội dung của tài liệu khai thác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ind w:firstLine="142"/>
              <w:jc w:val="both"/>
              <w:rPr>
                <w:lang w:val="vi-VN"/>
              </w:rPr>
            </w:pPr>
            <w:r>
              <w:rPr>
                <w:lang w:val="vi-VN"/>
              </w:rPr>
              <w:t>3. Phạt tiền từ 20.000.000 đồng đến 30.000.000 đồng đối với tổ chức có hành vi sau đây:</w:t>
            </w:r>
          </w:p>
        </w:tc>
        <w:tc>
          <w:tcPr>
            <w:tcW w:w="496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Chuyển khoản này thành khoản 4 theo trật tự hình phạt tiền từ thấp đến cao</w:t>
            </w:r>
          </w:p>
        </w:tc>
      </w:tr>
      <w:tr>
        <w:trPr/>
        <w:tc>
          <w:tcPr>
            <w:tcW w:w="4077" w:type="dxa"/>
            <w:tcBorders>
              <w:top w:val="dotted" w:sz="4" w:space="0" w:color="000000"/>
              <w:left w:val="single" w:sz="4" w:space="0" w:color="000000"/>
              <w:right w:val="single" w:sz="4" w:space="0" w:color="000000"/>
            </w:tcBorders>
          </w:tcPr>
          <w:p>
            <w:pPr>
              <w:pStyle w:val="NormalWeb"/>
              <w:snapToGrid w:val="false"/>
              <w:spacing w:before="0" w:after="0"/>
              <w:ind w:firstLine="142"/>
              <w:jc w:val="both"/>
              <w:rPr>
                <w:bCs/>
                <w:lang w:val="vi-VN"/>
              </w:rPr>
            </w:pPr>
            <w:r>
              <w:rPr>
                <w:bCs/>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Thanh tra Bộ:</w:t>
            </w:r>
            <w:r>
              <w:rPr>
                <w:bCs/>
                <w:lang w:val="vi-VN"/>
              </w:rPr>
              <w:t xml:space="preserve"> đề nghị bổ sung vào khoản 3 hành vi: </w:t>
            </w:r>
          </w:p>
          <w:p>
            <w:pPr>
              <w:pStyle w:val="NormalWeb"/>
              <w:spacing w:before="0" w:after="0"/>
              <w:ind w:firstLine="176"/>
              <w:jc w:val="both"/>
              <w:rPr/>
            </w:pPr>
            <w:r>
              <w:rPr>
                <w:bCs/>
                <w:lang w:val="vi-VN"/>
              </w:rPr>
              <w:t>- “Không có phương án dự phòng bảo đảm cung cấp dịch vụ hàng không theo quy định”. Điều 39 Nghị định 102/2015/NĐ-CP quy định này nhằm không làm gián đoạn dây chuyền hàng không.</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không bổ sung vì hành vi ngừng cung cấp dịch vụ làm gián đoạn hoạt động hàng không đã bị xử phạt theo quy định tại điểm b khoản 6 Điều 11 dự thảo Nghị định.</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Cs/>
                <w:lang w:val="vi-VN"/>
              </w:rPr>
              <w:t>- Người khai thác không tổ chức chủ trì điều phối hoặc đơn vị cung cấp dịch vụ hàng không, dịch vụ phi hàng không không thực hiện yêu cầu của người chủ trì  điều phối trong việc bảo đảm chất lượng dịch vụ tại cảng hàng không, sân bay theo quy định. Nội dung này được quy định tại Điều 4 Nghị định 102/2015/NĐ-CP, Thông tư 17/2016/TT-BGTVT, Quyết định 499/QĐ-BGTVT.</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Việc điều phối là trách nhiệm của người khai thác cảng, tuy nhiên hành vi này phụ thuộc rất nhiều yếu tố khác nhau do đó để đảm bảo tính khả thi tạm thời chưa đưa vào điều chỉnh tại dự thảo Nghị định này.</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lang w:val="vi-VN"/>
              </w:rPr>
              <w:t>a) Không có hoặc có nhưng không tổ chức thực hiện chương trình phòng chống chim, động vật hoang dã, vật nuôi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b) Không thực hiện kiểm tra, duy trì đủ điều kiện bảo đảm an toàn khai thác kh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sz w:val="24"/>
                <w:szCs w:val="24"/>
                <w:lang w:val="vi-VN"/>
              </w:rPr>
            </w:pPr>
            <w:r>
              <w:rPr>
                <w:rFonts w:cs="Times New Roman" w:ascii="Times New Roman" w:hAnsi="Times New Roman"/>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4077"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c) Không thực hiện công tác duy tu, bảo dưỡng đường cất hạ cánh, đường lăn, sân đỗ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sz w:val="24"/>
                <w:szCs w:val="24"/>
                <w:lang w:val="vi-VN"/>
              </w:rPr>
            </w:pPr>
            <w:r>
              <w:rPr>
                <w:rFonts w:cs="Times New Roman" w:ascii="Times New Roman" w:hAnsi="Times New Roman"/>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4077"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d) Không có biển báo, đèn, tín hiệu cảnh báo an toàn khu vực thi công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sz w:val="24"/>
                <w:szCs w:val="24"/>
                <w:lang w:val="vi-VN"/>
              </w:rPr>
            </w:pPr>
            <w:r>
              <w:rPr>
                <w:rFonts w:cs="Times New Roman" w:ascii="Times New Roman" w:hAnsi="Times New Roman"/>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lang w:val="vi-VN"/>
              </w:rPr>
            </w:pPr>
            <w:r>
              <w:rPr>
                <w:rFonts w:cs="Times New Roman" w:ascii="Times New Roman" w:hAnsi="Times New Roman"/>
                <w:sz w:val="24"/>
                <w:szCs w:val="24"/>
                <w:lang w:val="vi-VN"/>
              </w:rPr>
              <w:t>Tham khảo Điều 28 Nghị định số 121/2013/NĐ-CP</w:t>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color w:val="00B050"/>
                <w:sz w:val="24"/>
                <w:szCs w:val="24"/>
                <w:lang w:val="vi-VN"/>
              </w:rPr>
            </w:pPr>
            <w:r>
              <w:rPr>
                <w:rFonts w:cs="Times New Roman" w:ascii="Times New Roman" w:hAnsi="Times New Roman"/>
                <w:bCs/>
                <w:color w:val="00B050"/>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i/>
                <w:i/>
                <w:sz w:val="24"/>
                <w:szCs w:val="24"/>
              </w:rPr>
            </w:pPr>
            <w:r>
              <w:rPr>
                <w:rFonts w:cs="Times New Roman" w:ascii="Times New Roman" w:hAnsi="Times New Roman"/>
                <w:i/>
                <w:sz w:val="24"/>
                <w:szCs w:val="24"/>
              </w:rPr>
              <w:t>Bổ sung các hành vi sau:</w:t>
            </w:r>
          </w:p>
          <w:p>
            <w:pPr>
              <w:pStyle w:val="Normal"/>
              <w:spacing w:lineRule="auto" w:line="240" w:before="0" w:after="0"/>
              <w:ind w:firstLine="175"/>
              <w:jc w:val="both"/>
              <w:rPr>
                <w:rFonts w:ascii="Times New Roman" w:hAnsi="Times New Roman" w:cs="Times New Roman"/>
                <w:i/>
                <w:i/>
                <w:sz w:val="24"/>
                <w:szCs w:val="24"/>
              </w:rPr>
            </w:pPr>
            <w:r>
              <w:rPr>
                <w:rFonts w:cs="Times New Roman" w:ascii="Times New Roman" w:hAnsi="Times New Roman"/>
                <w:i/>
                <w:sz w:val="24"/>
                <w:szCs w:val="24"/>
              </w:rPr>
              <w:t>đ</w:t>
            </w:r>
            <w:r>
              <w:rPr>
                <w:rFonts w:cs="Times New Roman" w:ascii="Times New Roman" w:hAnsi="Times New Roman"/>
                <w:i/>
                <w:sz w:val="24"/>
                <w:szCs w:val="24"/>
                <w:lang w:val="vi-VN"/>
              </w:rPr>
              <w:t>) Sử dụng thiết bị thi công trong cảng hàng không, sân bay không có giấy tờ lưu hành, không kiểm định hoặc kiểm định đã hết hạn;</w:t>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i/>
                <w:i/>
                <w:color w:val="00B050"/>
                <w:sz w:val="24"/>
                <w:szCs w:val="24"/>
                <w:lang w:val="vi-VN"/>
              </w:rPr>
            </w:pPr>
            <w:r>
              <w:rPr>
                <w:rFonts w:cs="Times New Roman" w:ascii="Times New Roman" w:hAnsi="Times New Roman"/>
                <w:b/>
                <w:bCs/>
                <w:i/>
                <w:color w:val="00B050"/>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b/>
                <w:b/>
                <w:color w:val="00B050"/>
                <w:sz w:val="24"/>
                <w:szCs w:val="24"/>
                <w:lang w:val="vi-VN"/>
              </w:rPr>
            </w:pPr>
            <w:r>
              <w:rPr>
                <w:rFonts w:cs="Times New Roman" w:ascii="Times New Roman" w:hAnsi="Times New Roman"/>
                <w:b/>
                <w:color w:val="00B050"/>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i/>
                <w:i/>
                <w:sz w:val="24"/>
                <w:szCs w:val="24"/>
                <w:lang w:val="vi-VN"/>
              </w:rPr>
            </w:pPr>
            <w:r>
              <w:rPr>
                <w:rFonts w:cs="Times New Roman" w:ascii="Times New Roman" w:hAnsi="Times New Roman"/>
                <w:i/>
                <w:sz w:val="24"/>
                <w:szCs w:val="24"/>
                <w:lang w:val="vi-VN"/>
              </w:rPr>
              <w:t>e) Không trang bị đủ phương tiện bảo hộ lao động cho người lao động khi thi công tại cảng hàng không, sân bay;</w:t>
            </w:r>
          </w:p>
        </w:tc>
      </w:tr>
      <w:tr>
        <w:trPr/>
        <w:tc>
          <w:tcPr>
            <w:tcW w:w="407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B050"/>
                <w:sz w:val="24"/>
                <w:szCs w:val="24"/>
                <w:lang w:val="vi-VN"/>
              </w:rPr>
            </w:pPr>
            <w:r>
              <w:rPr>
                <w:rFonts w:cs="Times New Roman" w:ascii="Times New Roman" w:hAnsi="Times New Roman"/>
                <w:b/>
                <w:bCs/>
                <w:i/>
                <w:color w:val="00B050"/>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trike/>
                <w:color w:val="00B050"/>
                <w:sz w:val="24"/>
                <w:szCs w:val="24"/>
                <w:lang w:val="vi-VN"/>
              </w:rPr>
            </w:pPr>
            <w:r>
              <w:rPr>
                <w:b/>
                <w:strike/>
                <w:color w:val="00B050"/>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g) Thi công trong cảng hàng không, sân bay mà không thực hiện các biện pháp bảo đảm an toàn lao động;</w:t>
            </w:r>
          </w:p>
        </w:tc>
      </w:tr>
      <w:tr>
        <w:trPr/>
        <w:tc>
          <w:tcPr>
            <w:tcW w:w="407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B050"/>
                <w:sz w:val="24"/>
                <w:szCs w:val="24"/>
                <w:lang w:val="vi-VN"/>
              </w:rPr>
            </w:pPr>
            <w:r>
              <w:rPr>
                <w:rFonts w:cs="Times New Roman" w:ascii="Times New Roman" w:hAnsi="Times New Roman"/>
                <w:b/>
                <w:bCs/>
                <w:i/>
                <w:color w:val="00B050"/>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trike/>
                <w:color w:val="00B050"/>
                <w:sz w:val="24"/>
                <w:szCs w:val="24"/>
                <w:lang w:val="vi-VN"/>
              </w:rPr>
            </w:pPr>
            <w:r>
              <w:rPr>
                <w:b/>
                <w:strike/>
                <w:color w:val="00B050"/>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h) Không mua các loại bảo hiểm khi thi công các công trình, hạng mục công trình tại cảng hàng không, sân bay theo quy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10.000.000 đồng đến 2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Chuyển khoản này thành khoản 3 theo trật tự hình phạt tiền từ thấp đến cao</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lang w:val="vi-VN"/>
              </w:rPr>
              <w:t>a) Xây dựng, cải tạo, lắp đặt, nâng cấp, sửa chữa các công trình, hạng mục công trình hoặc trang bị, thiết bị tại cảng hàng không, sân bay mà không thông báo cho cơ quan nhà nước có thẩm quyền;</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Xây dựng: </w:t>
            </w:r>
            <w:r>
              <w:rPr>
                <w:bCs/>
                <w:lang w:val="vi-VN"/>
              </w:rPr>
              <w:t>đề nghị bỏ điểm a khoản 4 Điều 10 dự thảo Nghị định.</w:t>
            </w:r>
          </w:p>
          <w:p>
            <w:pPr>
              <w:pStyle w:val="NormalWeb"/>
              <w:spacing w:before="0" w:after="0"/>
              <w:ind w:firstLine="176"/>
              <w:jc w:val="both"/>
              <w:rPr>
                <w:bCs/>
                <w:lang w:val="vi-VN"/>
              </w:rPr>
            </w:pPr>
            <w:r>
              <w:rPr>
                <w:bCs/>
                <w:lang w:val="vi-VN"/>
              </w:rPr>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hành vi này có tính đặc thù riêng đã được quy định trong Luật Hàng không dân dụng và khoản 4 Điều 18 Nghị định 102/2015/NĐ-CP và Khoản 7 Điều 44 Thông tư 17/2016/TT-BGTVT.</w:t>
            </w:r>
          </w:p>
        </w:tc>
      </w:tr>
      <w:tr>
        <w:trPr/>
        <w:tc>
          <w:tcPr>
            <w:tcW w:w="4077" w:type="dxa"/>
            <w:tcBorders>
              <w:left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Vụ Tài chính:</w:t>
            </w:r>
            <w:r>
              <w:rPr>
                <w:bCs/>
                <w:lang w:val="vi-VN"/>
              </w:rPr>
              <w:t xml:space="preserve"> đề nghị thống nhất xác định cụm từ “xây dựng, cải tạo, lắp đặt, nâng cấp, sửa chữa” nêu tại điểm a khoản 4 Điều 10 với cụm từ “xây dựng, cải tạo, nâng cấp” nêu tại điểm b khoản 4 Điều 10 dự thảo  Nghị đị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rà soát và chỉnh lý lại</w:t>
            </w:r>
          </w:p>
        </w:tc>
      </w:tr>
      <w:tr>
        <w:trPr/>
        <w:tc>
          <w:tcPr>
            <w:tcW w:w="4077" w:type="dxa"/>
            <w:tcBorders>
              <w:left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sửa đổi như sau: “</w:t>
            </w:r>
            <w:r>
              <w:rPr>
                <w:lang w:val="vi-VN"/>
              </w:rPr>
              <w:t xml:space="preserve">Xây dựng, cải tạo, lắp đặt, nâng cấp, sửa chữa các công trình, hạng mục công trình hoặc trang bị, thiết bị tại cảng hàng không, sân bay mà không thông báo cho cơ quan nhà nước có thẩm quyền </w:t>
            </w:r>
            <w:r>
              <w:rPr>
                <w:b/>
                <w:i/>
                <w:lang w:val="vi-VN"/>
              </w:rPr>
              <w:t>theo quy định của pháp luật</w:t>
            </w:r>
            <w:r>
              <w:rPr>
                <w:bCs/>
                <w:lang w:val="vi-VN"/>
              </w:rPr>
              <w: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w:t>
            </w:r>
            <w:r>
              <w:rPr>
                <w:i/>
                <w:lang w:val="vi-VN"/>
              </w:rPr>
              <w:t xml:space="preserve">Xây dựng, cải tạo, lắp đặt, nâng cấp, sửa chữa các công trình, hạng mục công trình hoặc trang bị, thiết bị tại cảng hàng không, sân bay mà không thông báo cho cơ quan nhà nước có thẩm quyền </w:t>
            </w:r>
            <w:r>
              <w:rPr>
                <w:b/>
                <w:i/>
                <w:lang w:val="vi-VN"/>
              </w:rPr>
              <w:t>theo quy định</w:t>
            </w:r>
            <w:r>
              <w:rPr>
                <w:lang w:val="vi-VN"/>
              </w:rPr>
              <w:t>;”.</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Thanh tra Bộ:</w:t>
            </w:r>
            <w:r>
              <w:rPr>
                <w:bCs/>
                <w:lang w:val="vi-VN"/>
              </w:rPr>
              <w:t xml:space="preserve"> điểm a khoản 4 và điểm m khoản 5 trùng nhau về hành vi, cần nghiên cứu điều chỉnh lại cho rõ, thuận tiện cho việc phát hiện hành vi vi phạm và áp dụng của cơ quan có thẩm quyền.</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iểm a khoản 4 và điểm m khoản 5 Điều 10 dự thảo Nghị định không trùng nhau vì đây là 2 yêu cầu khác nhau và do 2 cơ quan có thẩm quyền khác nhau thực hiện.</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lang w:val="vi-VN"/>
              </w:rPr>
              <w:t xml:space="preserve"> </w:t>
            </w:r>
            <w:r>
              <w:rPr>
                <w:b/>
                <w:lang w:val="vi-VN"/>
              </w:rPr>
              <w:t>Thành viên</w:t>
            </w:r>
            <w:r>
              <w:rPr>
                <w:lang w:val="vi-VN"/>
              </w:rPr>
              <w:t xml:space="preserve"> </w:t>
            </w:r>
            <w:r>
              <w:rPr>
                <w:b/>
                <w:lang w:val="vi-VN"/>
              </w:rPr>
              <w:t>BST, Tổ BT</w:t>
            </w:r>
            <w:r>
              <w:rPr>
                <w:lang w:val="vi-VN"/>
              </w:rPr>
              <w:t>: đề nghị chỉnh lại như sau: “</w:t>
            </w:r>
            <w:r>
              <w:rPr>
                <w:b/>
                <w:i/>
                <w:lang w:val="vi-VN"/>
              </w:rPr>
              <w:t>Việc bảo trì</w:t>
            </w:r>
            <w:r>
              <w:rPr>
                <w:lang w:val="vi-VN"/>
              </w:rPr>
              <w:t>, xây dựng, sửa chữa công trình hoặc lắp đặt, bảo dưỡng, sửa chữa thiết bị của cơ sở cung cấp dịch vụ hàng không tại cảng hàng không, sân bay mà không thông báo cho cơ quan nhà nước có thẩm quyền” cho phù hợp với khoản 7 Điều 44 Thông tư số 17/2016/TT-BGTVT.</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jc w:val="both"/>
              <w:rPr>
                <w:bCs/>
                <w:lang w:val="vi-VN"/>
              </w:rPr>
            </w:pPr>
            <w:r>
              <w:rPr>
                <w:bCs/>
                <w:lang w:val="vi-VN"/>
              </w:rPr>
              <w:t xml:space="preserve">Tiếp thu, chỉnh sửa: </w:t>
            </w:r>
            <w:r>
              <w:rPr>
                <w:b/>
                <w:i/>
                <w:lang w:val="vi-VN"/>
              </w:rPr>
              <w:t>Việc bảo trì</w:t>
            </w:r>
            <w:r>
              <w:rPr>
                <w:lang w:val="vi-VN"/>
              </w:rPr>
              <w:t>, xây dựng, sửa chữacông trình hoặc lắp đặt, bảo dưỡng, sửa chữa thiết bị của cơ sở cung cấp dịch vụ hàng không tại cảng hàng không, sân bay mà không thông báo cho cơ quan nhà nước có thẩm quyền.</w:t>
            </w:r>
          </w:p>
        </w:tc>
      </w:tr>
      <w:tr>
        <w:trPr/>
        <w:tc>
          <w:tcPr>
            <w:tcW w:w="4077" w:type="dxa"/>
            <w:tcBorders>
              <w:left w:val="single" w:sz="4" w:space="0" w:color="000000"/>
              <w:bottom w:val="dotted" w:sz="4" w:space="0" w:color="000000"/>
              <w:right w:val="single" w:sz="4" w:space="0" w:color="000000"/>
            </w:tcBorders>
          </w:tcPr>
          <w:p>
            <w:pPr>
              <w:pStyle w:val="NormalWeb"/>
              <w:spacing w:before="0" w:after="0"/>
              <w:ind w:firstLine="142"/>
              <w:jc w:val="both"/>
              <w:rPr>
                <w:lang w:val="vi-VN"/>
              </w:rPr>
            </w:pPr>
            <w:r>
              <w:rPr>
                <w:lang w:val="vi-VN"/>
              </w:rPr>
              <w:t>b) Không thực hiện hoặc thực hiện không đúng biện pháp tổ chức thi công đã được chấp thuận hoặc phê duyệt khi xây dựng, cải tạo, nâng cấp công trình tại cảng hàng không, sân bay;</w:t>
            </w:r>
          </w:p>
        </w:tc>
        <w:tc>
          <w:tcPr>
            <w:tcW w:w="496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lang w:val="vi-VN"/>
              </w:rPr>
              <w:t xml:space="preserve">Rà soát, chỉnh lý theo ý kiến của Vụ Tài chính: b) Không thực hiện hoặc thực hiện không đúng </w:t>
            </w:r>
            <w:r>
              <w:rPr>
                <w:i/>
                <w:color w:val="FF0000"/>
                <w:lang w:val="vi-VN"/>
              </w:rPr>
              <w:t>phương á</w:t>
            </w:r>
            <w:r>
              <w:rPr>
                <w:lang w:val="vi-VN"/>
              </w:rPr>
              <w:t xml:space="preserve">n tổ chức thi công đã được chấp thuận hoặc phê duyệt khi </w:t>
            </w:r>
            <w:r>
              <w:rPr>
                <w:bCs/>
                <w:lang w:val="vi-VN"/>
              </w:rPr>
              <w:t xml:space="preserve">xây dựng, cải tạo, lắp đặt, nâng cấp, </w:t>
            </w:r>
            <w:r>
              <w:rPr>
                <w:bCs/>
                <w:i/>
                <w:lang w:val="vi-VN"/>
              </w:rPr>
              <w:t>sửa chữa</w:t>
            </w:r>
            <w:r>
              <w:rPr>
                <w:lang w:val="vi-VN"/>
              </w:rPr>
              <w:t xml:space="preserve"> công trình tại cảng hàng không, sân bay;</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sửa đổi thành: “</w:t>
            </w:r>
            <w:r>
              <w:rPr>
                <w:bCs/>
                <w:i/>
                <w:lang w:val="vi-VN"/>
              </w:rPr>
              <w:t>Vi phạm quy định về bảo đảm an ninh, an toàn hàng không khi xây dựng, cải tạo, nâng cấp, sửa chữa công trình, lắp đặt thiết bị tại cảng hàng không, sân bay và khu vực lân cận cảng hàng không, sân bay</w:t>
            </w:r>
            <w:r>
              <w:rPr>
                <w:bCs/>
                <w:lang w:val="vi-VN"/>
              </w:rPr>
              <w:t>” (giữ nguyên nội dung Nghị định 147/2013/NĐ-CP) vì quy định này bao quát và đầy đủ hơn, đồng thời giới hạn phạm vi xử phạt đối với hành vi gây ảnh hưởng đến an ninh, an toàng hàng không</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rõ hành vi vì hành vi trong Nghị định 147/2013/NĐ-CP còn chung chung, chưa rõ nội dung.</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đề nghị nghiên cứu, tách hành vi “không thực hiện” hoặc “thực hiện không đúng” (điểm b khoản 4 Điều 10)</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và tách thành 2 hành vi: </w:t>
            </w:r>
          </w:p>
          <w:p>
            <w:pPr>
              <w:pStyle w:val="NormalWeb"/>
              <w:spacing w:before="0" w:after="0"/>
              <w:ind w:firstLine="175"/>
              <w:jc w:val="both"/>
              <w:rPr/>
            </w:pPr>
            <w:r>
              <w:rPr>
                <w:bCs/>
                <w:i/>
                <w:lang w:val="vi-VN"/>
              </w:rPr>
              <w:t>- Phạt từ 5.000.000 đồng đến 10.000.000 đồng đối với cá nhân có hành vi: “</w:t>
            </w:r>
            <w:r>
              <w:rPr>
                <w:i/>
                <w:lang w:val="vi-VN"/>
              </w:rPr>
              <w:t>Thực hiện không đúng biện pháp tổ chức thi công đã được chấp thuận hoặc phê duyệt khi xây dựng, cải tạo, nâng cấp công trình tại cảng hàng không, sân bay</w:t>
            </w:r>
            <w:r>
              <w:rPr>
                <w:bCs/>
                <w:i/>
                <w:lang w:val="vi-VN"/>
              </w:rPr>
              <w:t>”</w:t>
            </w:r>
          </w:p>
          <w:p>
            <w:pPr>
              <w:pStyle w:val="NormalWeb"/>
              <w:spacing w:before="0" w:after="0"/>
              <w:ind w:firstLine="175"/>
              <w:jc w:val="both"/>
              <w:rPr>
                <w:bCs/>
                <w:lang w:val="vi-VN"/>
              </w:rPr>
            </w:pPr>
            <w:r>
              <w:rPr>
                <w:bCs/>
                <w:i/>
                <w:lang w:val="vi-VN"/>
              </w:rPr>
              <w:t xml:space="preserve">- </w:t>
            </w:r>
            <w:r>
              <w:rPr>
                <w:i/>
                <w:lang w:val="vi-VN"/>
              </w:rPr>
              <w:t xml:space="preserve">Phạt tiền từ 10.000.000 đồng đến 20.000.000 đồng đối với cá nhân có hành vi: </w:t>
            </w:r>
            <w:r>
              <w:rPr>
                <w:bCs/>
                <w:i/>
                <w:lang w:val="vi-VN"/>
              </w:rPr>
              <w:t>“</w:t>
            </w:r>
            <w:r>
              <w:rPr>
                <w:i/>
                <w:lang w:val="vi-VN"/>
              </w:rPr>
              <w:t>Không thực hiện biện pháp tổ chức thi công đã được chấp thuận hoặc phê duyệt khi xây dựng, cải tạo, nâng cấp công trình tại cảng hàng không, sân bay;</w:t>
            </w:r>
            <w:r>
              <w:rPr>
                <w:bCs/>
                <w:i/>
                <w:lang w:val="vi-VN"/>
              </w:rPr>
              <w:t>”.</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lang w:val="vi-VN"/>
              </w:rPr>
              <w:t>Thành viên BST, TB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Không thực hiện hoặc thực hiện không đúng phương án tổ chức thi công, biện pháp đảm bảo an ninh, an toàn, vệ sinh môi trường, phương án đảm bảo an toàn khai thác đã được chấp thuận khi xây dựng, cải tạo, nâng cấp, bảo trì, sửa chữa công trình, lắp đặt, bảo dưỡng, sửa chữa thiết bị</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ại cảng hàng không, sân bay</w:t>
            </w:r>
            <w:r>
              <w:rPr>
                <w:rFonts w:cs="Times New Roman" w:ascii="Times New Roman" w:hAnsi="Times New Roman"/>
                <w:sz w:val="24"/>
                <w:szCs w:val="24"/>
                <w:lang w:val="vi-VN"/>
              </w:rPr>
              <w:t>” cho phù hợp với Điều 44 Thông tư 17/2016/TT-BGTVT.</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chỉnh lý như sau: </w:t>
            </w:r>
          </w:p>
          <w:p>
            <w:pPr>
              <w:pStyle w:val="NormalWeb"/>
              <w:spacing w:before="0" w:after="0"/>
              <w:ind w:firstLine="175"/>
              <w:jc w:val="both"/>
              <w:rPr/>
            </w:pPr>
            <w:r>
              <w:rPr>
                <w:bCs/>
                <w:lang w:val="vi-VN"/>
              </w:rPr>
              <w:t>- Phạt từ 5.000.000 đồng đến 10.000.000 đồng đối với cá nhân có hành vi: “</w:t>
            </w:r>
            <w:r>
              <w:rPr>
                <w:lang w:val="vi-VN"/>
              </w:rPr>
              <w:t xml:space="preserve">Thực hiện không đúng </w:t>
            </w:r>
            <w:r>
              <w:rPr>
                <w:i/>
                <w:lang w:val="vi-VN"/>
              </w:rPr>
              <w:t>phương án tổ chức thi công, biện pháp đảm bảo an ninh, an toàn, vệ sinh môi trường, phương án đảm bảo an toàn khai thác đã được chấp thuận khi xây dựng, cải tạo, nâng cấp, bảo trì, sửa chữa công trình, lắp đặt, bảo dưỡng, sửa chữa thiết bị</w:t>
            </w:r>
            <w:r>
              <w:rPr>
                <w:lang w:val="vi-VN"/>
              </w:rPr>
              <w:t xml:space="preserve"> </w:t>
            </w:r>
            <w:r>
              <w:rPr>
                <w:i/>
                <w:lang w:val="vi-VN"/>
              </w:rPr>
              <w:t>tại cảng hàng không, sân bay</w:t>
            </w:r>
            <w:r>
              <w:rPr>
                <w:bCs/>
                <w:lang w:val="vi-VN"/>
              </w:rPr>
              <w:t>”</w:t>
            </w:r>
          </w:p>
          <w:p>
            <w:pPr>
              <w:pStyle w:val="NormalWeb"/>
              <w:spacing w:before="0" w:after="0"/>
              <w:ind w:firstLine="175"/>
              <w:jc w:val="both"/>
              <w:rPr/>
            </w:pPr>
            <w:r>
              <w:rPr>
                <w:bCs/>
                <w:lang w:val="vi-VN"/>
              </w:rPr>
              <w:t xml:space="preserve">- </w:t>
            </w:r>
            <w:r>
              <w:rPr>
                <w:lang w:val="vi-VN"/>
              </w:rPr>
              <w:t xml:space="preserve">Phạt tiền từ 10.000.000 đồng đến 20.000.000 đồng đối với cá nhân có hành vi: </w:t>
            </w:r>
            <w:r>
              <w:rPr>
                <w:bCs/>
                <w:lang w:val="vi-VN"/>
              </w:rPr>
              <w:t>“</w:t>
            </w:r>
            <w:r>
              <w:rPr>
                <w:lang w:val="vi-VN"/>
              </w:rPr>
              <w:t xml:space="preserve">Không thực hiện </w:t>
            </w:r>
            <w:r>
              <w:rPr>
                <w:i/>
                <w:lang w:val="vi-VN"/>
              </w:rPr>
              <w:t>phương án tổ chức thi công, biện pháp đảm bảo an ninh, an toàn, vệ sinh môi trường, phương án đảm bảo an toàn khai thác đã được chấp thuận khi xây dựng, cải tạo, nâng cấp, bảo trì, sửa chữa công trình, lắp đặt, bảo dưỡng, sửa chữa thiết bị</w:t>
            </w:r>
            <w:r>
              <w:rPr>
                <w:lang w:val="vi-VN"/>
              </w:rPr>
              <w:t xml:space="preserve"> </w:t>
            </w:r>
            <w:r>
              <w:rPr>
                <w:i/>
                <w:lang w:val="vi-VN"/>
              </w:rPr>
              <w:t>tại cảng hàng không, sân bay</w:t>
            </w:r>
            <w:r>
              <w:rPr>
                <w:bCs/>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Lắp đặt, sử dụng trong cảng hàng không, sân bay hoặc khu vực lân cận cảng hàng không, sân bay các loại nguồn sáng, đèn, ký hiệu, tín hiệu hoặc các vật thể ảnh hưởng đến việc tàu bay cất cánh, hạ cánh tại cảng hàng không, sân bay hoặc việc nhận biết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Công an:</w:t>
            </w:r>
            <w:r>
              <w:rPr>
                <w:bCs/>
                <w:lang w:val="vi-VN"/>
              </w:rPr>
              <w:t xml:space="preserve"> đề nghị chuyển điểm c khoản 4 xuống khoản 5 Điều này để nâng mức xử phạt đối với hành vi vi phạm quy định về quản lý và khai thác cảng hàng không, sân ba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phù hợp với tính chất, mức độ của hành vi vi ph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lang w:val="vi-VN"/>
              </w:rPr>
            </w:pPr>
            <w:r>
              <w:rPr>
                <w:b/>
                <w:bCs/>
                <w:lang w:val="vi-VN"/>
              </w:rPr>
              <w:t xml:space="preserve">Thành viên BST, TBT: </w:t>
            </w:r>
            <w:r>
              <w:rPr>
                <w:bCs/>
                <w:lang w:val="vi-VN"/>
              </w:rPr>
              <w:t>đề nghị chỉnh lý như sau: “</w:t>
            </w:r>
            <w:r>
              <w:rPr>
                <w:lang w:val="vi-VN"/>
              </w:rPr>
              <w:t xml:space="preserve">c) Lắp đặt, sử dụng trong cảng hàng không, sân bay hoặc khu vực lân cận cảng hàng không, sân bay các loại nguồn sáng, đèn, ký hiệu, tín hiệu hoặc các vật thể ảnh hưởng đến việc tàu bay cất cánh, hạ cánh tại cảng hàng không, sân bay hoặc việc nhận biết cảng hàng không, sân bay, </w:t>
            </w:r>
            <w:r>
              <w:rPr>
                <w:b/>
                <w:i/>
                <w:lang w:val="vi-VN"/>
              </w:rPr>
              <w:t>trừ trường hợp quy định tại điểm k khoản 5 Điều nà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lang w:val="vi-VN"/>
              </w:rPr>
              <w:t>Tiếp thu: c</w:t>
            </w:r>
            <w:r>
              <w:rPr>
                <w:i/>
                <w:lang w:val="vi-VN"/>
              </w:rPr>
              <w:t xml:space="preserve">) Lắp đặt, sử dụng trong cảng hàng không, sân bay hoặc khu vực lân cận cảng hàng không, sân bay các loại nguồn sáng, đèn, ký hiệu, tín hiệu hoặc các vật thể ảnh hưởng đến việc tàu bay cất cánh, hạ cánh tại cảng hàng không, sân bay hoặc việc nhận biết cảng hàng không, sân bay, </w:t>
            </w:r>
            <w:r>
              <w:rPr>
                <w:b/>
                <w:i/>
                <w:lang w:val="vi-VN"/>
              </w:rPr>
              <w:t>trừ trường hợp quy định tại điểm k khoản 5 Điều nà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Xây dựng, lắp đặt các công trình, thiết bị kỹ thuật trong cảng hàng không, sân bay hoặc khu vực lân cận cảng hàng không, sân bay vi phạm quy định về quản lý độ cao chướng ngại vật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Xây dựng: </w:t>
            </w:r>
            <w:r>
              <w:rPr>
                <w:bCs/>
                <w:lang w:val="vi-VN"/>
              </w:rPr>
              <w:t>đề nghị bỏ điểm d khoản 4 Điều 10 dự thảo Nghị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này là đặc thù của hoạt động hàng không dân dụng và gây uy hiếp an toàn cho hoạt động bay tại cảng HK, SB và dân chúng trong khu vực lân cân của cảng hàng không sân bay; Hành vi này được xây dựng trên cơ sở Điểm h khoản 1 Điều 12 Luật HKDD Việt Nam; Khoản 2 Điều 4 Nghị định 32/2016/NĐ-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đ) Không thực hiện đo hệ số ma sát bề mặt đường cất hạ cánh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sz w:val="24"/>
                <w:szCs w:val="24"/>
                <w:lang w:val="vi-VN"/>
              </w:rPr>
            </w:pPr>
            <w:r>
              <w:rPr>
                <w:rFonts w:cs="Times New Roman" w:ascii="Times New Roman" w:hAnsi="Times New Roman"/>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e) Vi phạm quy định về bảo đảm chất lượng thi công công trình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Tổng công ty cảng hàng không Việt Nam: </w:t>
            </w:r>
            <w:r>
              <w:rPr>
                <w:rFonts w:cs="Times New Roman" w:ascii="Times New Roman" w:hAnsi="Times New Roman"/>
                <w:bCs/>
                <w:sz w:val="24"/>
                <w:szCs w:val="24"/>
                <w:lang w:val="vi-VN"/>
              </w:rPr>
              <w:t>đề nghị bỏ quy định tại điểm e khoản 4 Điều 10 dự thảo vì không thuộc lĩnh vực hàng không</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lang w:val="vi-VN"/>
              </w:rPr>
            </w:pPr>
            <w:r>
              <w:rPr>
                <w:rFonts w:cs="Times New Roman" w:ascii="Times New Roman" w:hAnsi="Times New Roman"/>
                <w:sz w:val="24"/>
                <w:szCs w:val="24"/>
                <w:lang w:val="vi-VN"/>
              </w:rPr>
              <w:t>Tiếp thu và bỏ hành vi này.</w:t>
            </w:r>
          </w:p>
        </w:tc>
      </w:tr>
      <w:tr>
        <w:trPr/>
        <w:tc>
          <w:tcPr>
            <w:tcW w:w="4077" w:type="dxa"/>
            <w:tcBorders>
              <w:top w:val="single" w:sz="4" w:space="0" w:color="000000"/>
              <w:left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g) Không xây dựng và quản lý, bảo trì hàng rào nằm trong ranh giới đất cảng hàng không, sân bay được giao, được thuê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sz w:val="24"/>
                <w:szCs w:val="24"/>
                <w:lang w:val="vi-VN"/>
              </w:rPr>
            </w:pPr>
            <w:r>
              <w:rPr>
                <w:rFonts w:cs="Times New Roman" w:ascii="Times New Roman" w:hAnsi="Times New Roman"/>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4077"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h) Không thực hiện đánh giá ảnh hưởng đối với an toàn khai thác khi có sự thay đổi các thông số kỹ thuật và phương án khai thác của kết cấu hạ tầ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4077" w:type="dxa"/>
            <w:tcBorders>
              <w:left w:val="single" w:sz="4" w:space="0" w:color="000000"/>
              <w:right w:val="single" w:sz="4" w:space="0" w:color="000000"/>
            </w:tcBorders>
          </w:tcPr>
          <w:p>
            <w:pPr>
              <w:pStyle w:val="NormalWeb"/>
              <w:spacing w:before="0" w:after="0"/>
              <w:ind w:firstLine="142"/>
              <w:jc w:val="both"/>
              <w:rPr>
                <w:lang w:val="vi-VN"/>
              </w:rPr>
            </w:pPr>
            <w:r>
              <w:rPr>
                <w:lang w:val="vi-VN"/>
              </w:rPr>
              <w:t>5. Phạt tiền từ 20.000.000 đồng đến 4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Sử dụng đất tại cảng hàng không, sân bay không đúng mục đíc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Chuyển đổi, chuyển nhượng, tặng, cho, cho thuê, thế chấp, bảo lãnh, góp vốn bằng quyền sử dụng đất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lang w:val="vi-VN"/>
              </w:rPr>
            </w:pPr>
            <w:r>
              <w:rPr>
                <w:b/>
                <w:lang w:val="vi-VN"/>
              </w:rPr>
              <w:t>Thành viên BST, TBT:</w:t>
            </w:r>
            <w:r>
              <w:rPr>
                <w:i/>
                <w:lang w:val="vi-VN"/>
              </w:rPr>
              <w:t xml:space="preserve"> b) Chuyển đổi, chuyển nhượng, tặng cho, cho thuê, thế chấp,  góp vốn bằng quyền sử dụng đất tại cảng hàng không, sân bay”</w:t>
            </w:r>
            <w:r>
              <w:rPr>
                <w:lang w:val="vi-VN"/>
              </w:rPr>
              <w:t xml:space="preserve"> cho phù hợp quy định Điểm a Khoản 4 Điều 156 Luật Đất đai.</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i/>
                <w:lang w:val="vi-VN"/>
              </w:rPr>
              <w:t>Tiếp thu: b) Chuyển đổi, chuyển nhượng, tặng, cho, cho thuê, thế chấp,  góp vốn bằng quyền sử dụng đất tại cảng hàng không, sân bay.</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pPr>
            <w:r>
              <w:rPr>
                <w:lang w:val="vi-VN"/>
              </w:rPr>
              <w:t>c) Bán, cho thuê, thế chấp, bảo lãnh hoặc góp vốn bằng tài sản thuộc sở hữu của mình gắn liền với đất thuê của cảng hàng không, sân bay mà không được chấp thuận của cơ quan nhà nước có thẩm quyền;</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sửa đổi như sau: “</w:t>
            </w:r>
            <w:r>
              <w:rPr>
                <w:lang w:val="vi-VN"/>
              </w:rPr>
              <w:t xml:space="preserve">Bán, cho thuê, thế chấp, bảo lãnh hoặc góp vốn bằng tài sản thuộc sở hữu của mình gắn liền với đất thuê của cảng hàng không, sân bay </w:t>
            </w:r>
            <w:r>
              <w:rPr>
                <w:b/>
                <w:i/>
                <w:lang w:val="vi-VN"/>
              </w:rPr>
              <w:t>trái quy định của pháp luật</w:t>
            </w:r>
            <w:r>
              <w:rPr>
                <w:bCs/>
                <w:lang w:val="vi-VN"/>
              </w:rPr>
              <w:t>”.</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và sửa lại như sau: c</w:t>
            </w:r>
            <w:r>
              <w:rPr>
                <w:i/>
                <w:lang w:val="vi-VN"/>
              </w:rPr>
              <w:t>) Bán, cho thuê, thế chấp, góp vốn bằng tài sản thuộc sở hữu của mình gắn liền với đất thuê của cảng hàng không, sân bay không đúng quy định.</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Thành viên: </w:t>
            </w:r>
            <w:r>
              <w:rPr>
                <w:i/>
                <w:lang w:val="vi-VN"/>
              </w:rPr>
              <w:t>Bán, cho thuê, thế chấp, góp vốn bằng tài sản thuộc sở hữu của mình gắn liền với đất thuê của cảng hàng không, sân bay không đúng quy định</w:t>
            </w:r>
            <w:r>
              <w:rPr>
                <w:lang w:val="vi-VN"/>
              </w:rPr>
              <w:t>” cho phù hợp với Điều 25, 26, 27, 34, 35 Nghị định 102/2015/NĐ-CP</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lang w:val="vi-VN"/>
              </w:rPr>
              <w:t>Tiếp thu:</w:t>
            </w:r>
            <w:r>
              <w:rPr>
                <w:i/>
                <w:lang w:val="vi-VN"/>
              </w:rPr>
              <w:t xml:space="preserve"> c) Bán, cho thuê, thế chấp, góp vốn bằng tài sản thuộc sở hữu của mình gắn liền với đất thuê của cảng hàng không, sân bay không đúng quy định;</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lang w:val="vi-VN"/>
              </w:rPr>
              <w:t>d) Không lắp đặt hoặc lắp đặt không đủ đèn tín hiệu, cảnh báo, biển báo, biển chỉ dẫn, biển cấm trong khu bay và các vị trí khác tại cảng hàng không, sân bay</w:t>
            </w:r>
            <w:r>
              <w:rPr>
                <w:b/>
                <w:lang w:val="vi-VN"/>
              </w:rPr>
              <w:t xml:space="preserve"> </w:t>
            </w:r>
            <w:r>
              <w:rPr>
                <w:lang w:val="vi-VN"/>
              </w:rPr>
              <w:t>theo quy định</w:t>
            </w:r>
            <w:r>
              <w:rPr>
                <w:b/>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Không thiết lập hoặc thiết lập không đủ hoặc không đúng quy cách các vạch sơn tín hiệu, chỉ dẫn, cảnh báo tro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e) Đưa công trình vào khai thác hoặc đóng tạm thời công trình, một phần kết cấu hạ tầng cảng hàng không, sân bay mà không thực hiện thủ tục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iên Tập Nguyễn Thị Thu Hằng, Vụ Môi trường Bộ GTVT</w:t>
            </w:r>
            <w:r>
              <w:rPr>
                <w:bCs/>
                <w:lang w:val="vi-VN"/>
              </w:rPr>
              <w:t>: đề nghị rà soát quy định tại điểm e khoản 5 Điều 10 dự thảo Nghị định để bảo đảm rõ nghĩa hơn trên cơ sở tham khảo quy định tại Điều 29 Nghị định số 102/2015/NĐ-C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thống nhất với quy định tại Điều 19 Nghị định 102/2015/NĐ-CP; Điều 45 Thông tư số 17/2016/TT-BGTVT.</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strike/>
                <w:lang w:val="vi-VN"/>
              </w:rPr>
            </w:pPr>
            <w:r>
              <w:rPr>
                <w:lang w:val="vi-VN"/>
              </w:rPr>
              <w:t>g) Không có hoặc không đủ tài liệu khai thác sân bay, tài liệu khai thác công trình thuộc kết cấu hạ tầng cảng hàng không, sân bay được cơ quan có thẩm quyền phê duyệt, ban hành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nghiên cứu, tách hành vi “không có” hoặc “không đủ tài liệu”, “(điểm g khoản 5 Điều 10)</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và tách thành 02 hành vi: </w:t>
            </w:r>
          </w:p>
          <w:p>
            <w:pPr>
              <w:pStyle w:val="NormalWeb"/>
              <w:spacing w:before="0" w:after="0"/>
              <w:ind w:firstLine="175"/>
              <w:jc w:val="both"/>
              <w:rPr>
                <w:bCs/>
                <w:lang w:val="vi-VN"/>
              </w:rPr>
            </w:pPr>
            <w:r>
              <w:rPr>
                <w:bCs/>
                <w:lang w:val="vi-VN"/>
              </w:rPr>
              <w:t xml:space="preserve">- Khoản 3: </w:t>
            </w:r>
            <w:r>
              <w:rPr>
                <w:lang w:val="vi-VN"/>
              </w:rPr>
              <w:t xml:space="preserve"> Không đủ tài liệu khai thác sân bay, tài liệu khai thác công trình thuộc kết cấu hạ tầng cảng hàng không, sân bay được cơ quan có thẩm quyền phê duyệt, ban hành theo quy định;</w:t>
            </w:r>
          </w:p>
          <w:p>
            <w:pPr>
              <w:pStyle w:val="NormalWeb"/>
              <w:spacing w:before="0" w:after="0"/>
              <w:ind w:firstLine="175"/>
              <w:jc w:val="both"/>
              <w:rPr>
                <w:bCs/>
                <w:lang w:val="vi-VN"/>
              </w:rPr>
            </w:pPr>
            <w:r>
              <w:rPr>
                <w:lang w:val="vi-VN"/>
              </w:rPr>
              <w:t>- g) Không có tài liệu khai thác sân bay, tài liệu khai thác công trình thuộc kết cấu hạ tầng cảng hàng không, sân bay được cơ quan có thẩm quyền phê duyệt, ban hành theo quy định;</w:t>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h) Không có phương án khai thác và sơ đồ bố trí vị trí đỗ tàu bay được cơ quan có thẩm quyền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i) Không thực hiện hoặc thực hiện không đúng lộ trình cải tạo, nâng cấp các hạng mục, công trình của cảng hàng không, sân bay để bảo đảm người cao tuổi, người khuyết tật tiếp cận,</w:t>
            </w:r>
            <w:r>
              <w:rPr>
                <w:b/>
                <w:lang w:val="vi-VN"/>
              </w:rPr>
              <w:t xml:space="preserve"> </w:t>
            </w:r>
            <w:r>
              <w:rPr>
                <w:lang w:val="vi-VN"/>
              </w:rPr>
              <w:t>sử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nghiên cứu, tách hành vi “không thực hiện” hoặc “thực hiện không đúng” (điểm i khoản 5 Điều 10).</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và tách thành 02 hành vi: </w:t>
            </w:r>
          </w:p>
          <w:p>
            <w:pPr>
              <w:pStyle w:val="NormalWeb"/>
              <w:spacing w:before="0" w:after="0"/>
              <w:ind w:firstLine="175"/>
              <w:jc w:val="both"/>
              <w:rPr/>
            </w:pPr>
            <w:r>
              <w:rPr>
                <w:bCs/>
                <w:lang w:val="vi-VN"/>
              </w:rPr>
              <w:t xml:space="preserve">- </w:t>
            </w:r>
            <w:r>
              <w:rPr>
                <w:lang w:val="vi-VN"/>
              </w:rPr>
              <w:t>Thực hiện không đúng lộ trình cải tạo, nâng cấp các hạng mục, công trình của cảng hàng không, sân bay để bảo đảm người cao tuổi, người khuyết tật tiếp cận,</w:t>
            </w:r>
            <w:r>
              <w:rPr>
                <w:b/>
                <w:lang w:val="vi-VN"/>
              </w:rPr>
              <w:t xml:space="preserve"> </w:t>
            </w:r>
            <w:r>
              <w:rPr>
                <w:lang w:val="vi-VN"/>
              </w:rPr>
              <w:t>sử dụng;</w:t>
            </w:r>
          </w:p>
          <w:p>
            <w:pPr>
              <w:pStyle w:val="NormalWeb"/>
              <w:spacing w:before="0" w:after="0"/>
              <w:ind w:firstLine="175"/>
              <w:jc w:val="both"/>
              <w:rPr>
                <w:bCs/>
                <w:lang w:val="vi-VN"/>
              </w:rPr>
            </w:pPr>
            <w:r>
              <w:rPr>
                <w:lang w:val="vi-VN"/>
              </w:rPr>
              <w:t>i) Không thực hiện lộ trình cải tạo, nâng cấp các hạng mục, công trình của cảng hàng không, sân bay để bảo đảm người cao tuổi, người khuyết tật tiếp cận,</w:t>
            </w:r>
            <w:r>
              <w:rPr>
                <w:b/>
                <w:lang w:val="vi-VN"/>
              </w:rPr>
              <w:t xml:space="preserve"> </w:t>
            </w:r>
            <w:r>
              <w:rPr>
                <w:lang w:val="vi-VN"/>
              </w:rPr>
              <w:t>sử dụng;</w:t>
            </w:r>
          </w:p>
        </w:tc>
      </w:tr>
      <w:tr>
        <w:trPr/>
        <w:tc>
          <w:tcPr>
            <w:tcW w:w="4077" w:type="dxa"/>
            <w:tcBorders>
              <w:top w:val="single" w:sz="4" w:space="0" w:color="000000"/>
              <w:left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k) Sử dụng đèn laze trong cảng hàng không, sân bay hoặc khu vực lân cận cảng hàng không, sân bay ảnh hưởng đến việc tàu bay cất cánh, hạ cánh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4"/>
                <w:szCs w:val="24"/>
                <w:lang w:val="vi-VN"/>
              </w:rPr>
              <w:t>l) Lấn, chiếm đất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m) Xây dựng, cải tạo, nâng cấp, sửa chữa các công trình, hạng mục công trình, lắp đặt thiết bị trong cảng hàng không, sân bay mà không được cơ quan có thẩm quyền chấp thuận theo quy đị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Xây dựng: </w:t>
            </w:r>
            <w:r>
              <w:rPr>
                <w:bCs/>
                <w:lang w:val="vi-VN"/>
              </w:rPr>
              <w:t>đề nghị bỏ điểm m khoản 5 Điều 10 dự thảo Nghị đị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này được xây dựng trên cơ sở Điều 18 Nghị định số 102/2015/NĐ-CP và Điều 44 Thông tư số 17/2016/TT-BGTVT. Việc chấp thuận này nhằm mục đích bảo đảm an ninh, an toàn khai thác trong toàn bộ hệ thống cảng hàng không sân bay.</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Tổng công ty cảng hàng không Việt Nam:</w:t>
            </w:r>
            <w:r>
              <w:rPr>
                <w:bCs/>
                <w:lang w:val="vi-VN"/>
              </w:rPr>
              <w:t xml:space="preserve"> đề nghị sửa đổi như sau: “</w:t>
            </w:r>
            <w:r>
              <w:rPr>
                <w:lang w:val="vi-VN"/>
              </w:rPr>
              <w:t xml:space="preserve">Xây dựng, cải tạo, nâng cấp, sửa chữa các công trình, hạng mục công trình, lắp đặt thiết bị trong cảng hàng không, sân bay mà không được cơ quan có thẩm quyền chấp thuận theo quy định </w:t>
            </w:r>
            <w:r>
              <w:rPr>
                <w:b/>
                <w:i/>
                <w:lang w:val="vi-VN"/>
              </w:rPr>
              <w:t>của pháp luật</w:t>
            </w:r>
            <w:r>
              <w:rPr>
                <w:bCs/>
                <w:lang w:val="vi-VN"/>
              </w:rPr>
              <w: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rPr>
            </w:pPr>
            <w:r>
              <w:rPr>
                <w:bCs/>
                <w:lang w:val="vi-VN"/>
              </w:rPr>
              <w:t>Tiếp thu</w:t>
            </w:r>
            <w:r>
              <w:rPr>
                <w:bCs/>
              </w:rPr>
              <w:t>.</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hành vi xây dựng, cải tạo, nâng cấp, sửa chữa các công trình, hạng mục công trình, lắp đặt thiết bị trong cảng hàng không, sân bay mà không được cơ quan có thẩm quyền chấp thuận theo quy định (điểm m khoản 5 Điều 10) có thể trùng lặp với hành vi tổ chức thi công xây dựng công trình không có giấy phép xây dựng mà theo quy định phải có giấy phép xây dựng quy định tại khoản 6 Điều 13 Nghị định 121/2013/NĐ-CP ngày 10/10/2013. Đề nghị rà soát và có hướng xử lý phù hợp theo quy định tại khoản 5 Điều 2 Nghị định số 81/2013/NĐ-CP ngày 19/7/2013.</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hành vi này được xây dựng trên cơ sở Điều 44 Thông tư số 17/2016/TT-BGTVT. Việc chấp thuận công trình trong cảng hàng không, sân bay không liên quan đến việc cấp giấy phép xây dựng quy định tại Nghị định số 121/2013/NĐ-CP. Việc chấp thuận này là hoạt động quản lý của nhà nước trong lĩnh vực hàng không dân dụng nhằm mục đích đảm bảo an ninh, an toàn hàng không.</w:t>
            </w:r>
          </w:p>
        </w:tc>
      </w:tr>
      <w:tr>
        <w:trPr>
          <w:trHeight w:val="845" w:hRule="atLeast"/>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lang w:val="vi-VN"/>
              </w:rPr>
              <w:t>n) Không thực hiện công việc giám sát thi công công trình, hạng mục công trình tại cảng hàng khô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Tổng công ty cảng hàng không Việt Nam: </w:t>
            </w:r>
            <w:r>
              <w:rPr>
                <w:bCs/>
                <w:lang w:val="vi-VN"/>
              </w:rPr>
              <w:t>đề bỏ điểm n khoản 5 Điều 10 dự thảo Nghị định vì không thuộc lĩnh vực hàng khô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hành vi không thực hiện công việc giám sát thi công công trình, hạng mục công trình tại cảng hàng không, sân bay theo quy định (điểm n khoản 5 Điều 10) có sự trùng lặp với hành vi không thực hiện công việc giám sát thi công theo quy định (khoản 4 Điều 30 Nghị định số 121/2013/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và bỏ hành vi này.</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lang w:val="vi-VN"/>
              </w:rPr>
              <w:t>6. Phạt tiền từ 40.000.000 đồng đến 60.000.000 đồng đối với tổ chức không duy trì đủ điều kiện khai thác cảng hàng không, sân bay về tổ chức bộ máy; tiêu chuẩn kỹ thuật của cảng hàng không, sân bay; trang bị, thiết bị và tài liệu khai thác cảng hàng không, sân bay đã được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ý kiến của Bộ Tư pháp, dự thảo Nghị định đã bổ sung thêm một số hành vi sau:</w:t>
            </w:r>
          </w:p>
          <w:p>
            <w:pPr>
              <w:pStyle w:val="NormalWeb"/>
              <w:spacing w:before="0" w:after="0"/>
              <w:ind w:firstLine="567"/>
              <w:jc w:val="both"/>
              <w:rPr>
                <w:i/>
                <w:i/>
                <w:lang w:val="vi-VN"/>
              </w:rPr>
            </w:pPr>
            <w:r>
              <w:rPr>
                <w:i/>
                <w:lang w:val="vi-VN"/>
              </w:rPr>
              <w:t>b) Làm sai lệch kết quả giám sát công trình, hạng mục công trình tại cảng hàng không, sân bay;</w:t>
            </w:r>
          </w:p>
          <w:p>
            <w:pPr>
              <w:pStyle w:val="NormalWeb"/>
              <w:spacing w:before="0" w:after="0"/>
              <w:ind w:firstLine="567"/>
              <w:jc w:val="both"/>
              <w:rPr>
                <w:szCs w:val="28"/>
                <w:lang w:val="vi-VN"/>
              </w:rPr>
            </w:pPr>
            <w:r>
              <w:rPr>
                <w:i/>
                <w:lang w:val="vi-VN"/>
              </w:rPr>
              <w:t>c) Nghiệm thu công trình, hạng mục công trình tại cảng hàng không, sân bay nhưng không có bản vẽ hoàn công công trình, hạng mục công trình.</w:t>
            </w:r>
          </w:p>
        </w:tc>
      </w:tr>
      <w:tr>
        <w:trPr/>
        <w:tc>
          <w:tcPr>
            <w:tcW w:w="4077" w:type="dxa"/>
            <w:tcBorders>
              <w:left w:val="single" w:sz="4" w:space="0" w:color="000000"/>
              <w:right w:val="single" w:sz="4" w:space="0" w:color="000000"/>
            </w:tcBorders>
          </w:tcPr>
          <w:p>
            <w:pPr>
              <w:pStyle w:val="NormalWeb"/>
              <w:spacing w:before="0" w:after="0"/>
              <w:ind w:firstLine="142"/>
              <w:jc w:val="both"/>
              <w:rPr>
                <w:lang w:val="vi-VN"/>
              </w:rPr>
            </w:pPr>
            <w:r>
              <w:rPr>
                <w:lang w:val="vi-VN"/>
              </w:rPr>
              <w:t>7. Phạt tiền từ 40.000.000 đồng đến 5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Web"/>
              <w:spacing w:before="0" w:after="0"/>
              <w:ind w:firstLine="142"/>
              <w:jc w:val="both"/>
              <w:rPr>
                <w:lang w:val="vi-VN"/>
              </w:rPr>
            </w:pPr>
            <w:r>
              <w:rPr>
                <w:lang w:val="vi-VN"/>
              </w:rPr>
              <w:t>a) Khai thác cảng hàng không, sân bay không có giấy chứng nhận khai thác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Xây dựng cảng hàng không, sân bay không phù hợp với quy hoạch đã được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Xây dựng: </w:t>
            </w:r>
            <w:r>
              <w:rPr>
                <w:bCs/>
                <w:lang w:val="vi-VN"/>
              </w:rPr>
              <w:t>đề nghị bỏ điểm b khoản 7 Điều 10 dự thảo Nghị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đây là hành vi đặc thù của cảng hàng không, sân bay. Hành vi này được xây dựng trên cơ sở Điều 58 Luật HKDD Việt Nam, Nghị định số 102/2015/NĐ-CP.</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lang w:val="vi-VN"/>
              </w:rPr>
              <w:t>8.  Biện pháp khắc phục hậu quả:</w:t>
            </w:r>
          </w:p>
        </w:tc>
        <w:tc>
          <w:tcPr>
            <w:tcW w:w="496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right w:val="single" w:sz="4" w:space="0" w:color="000000"/>
            </w:tcBorders>
          </w:tcPr>
          <w:p>
            <w:pPr>
              <w:pStyle w:val="NormalWeb"/>
              <w:spacing w:before="0" w:after="0"/>
              <w:ind w:firstLine="142"/>
              <w:jc w:val="both"/>
              <w:rPr>
                <w:lang w:val="vi-VN"/>
              </w:rPr>
            </w:pPr>
            <w:r>
              <w:rPr>
                <w:lang w:val="vi-VN"/>
              </w:rPr>
              <w:t>a) Buộc khôi phục lại tình trạng ban đầu đối với các hành vi vi phạm quy định tại các điểm a, b Khoản 1 và điểm a, b, c, đ Khoản 2 Điều này;</w:t>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Cs/>
              </w:rPr>
            </w:pPr>
            <w:r>
              <w:rPr>
                <w:b/>
                <w:bCs/>
                <w:lang w:val="vi-VN"/>
              </w:rPr>
              <w:t>Bộ Quốc phòng</w:t>
            </w:r>
            <w:r>
              <w:rPr>
                <w:bCs/>
                <w:lang w:val="vi-VN"/>
              </w:rPr>
              <w:t>: tại Điểm a Khoản 8 Điều 10, thay thế Điểm đ bằng Điểm d cho phù hợp với hành vi được dẫn chiếu quy định tại Khoản 2 Điều này.</w:t>
            </w:r>
          </w:p>
          <w:p>
            <w:pPr>
              <w:pStyle w:val="NormalWeb"/>
              <w:spacing w:before="0" w:after="0"/>
              <w:ind w:firstLine="176"/>
              <w:jc w:val="both"/>
              <w:rPr>
                <w:bCs/>
              </w:rPr>
            </w:pPr>
            <w:r>
              <w:rPr>
                <w:bCs/>
              </w:rPr>
            </w:r>
          </w:p>
          <w:p>
            <w:pPr>
              <w:pStyle w:val="NormalWeb"/>
              <w:spacing w:before="0" w:after="0"/>
              <w:ind w:firstLine="176"/>
              <w:jc w:val="both"/>
              <w:rPr/>
            </w:pPr>
            <w:r>
              <w:rPr>
                <w:b/>
                <w:bCs/>
                <w:lang w:val="vi-VN"/>
              </w:rPr>
              <w:t>Sở Giao thông vận tải Vĩnh Phúc:</w:t>
            </w:r>
            <w:r>
              <w:rPr>
                <w:bCs/>
                <w:lang w:val="vi-VN"/>
              </w:rPr>
              <w:t xml:space="preserve"> tại điểm a khoản 8 Điều 10 đoạn cuối “…và điểm a, b, c, đ khoản 2 Điều này”: Đề nghị sửa lại cho chính xác thành: “……và điểm a, b, c, </w:t>
            </w:r>
            <w:r>
              <w:rPr>
                <w:bCs/>
                <w:i/>
                <w:lang w:val="vi-VN"/>
              </w:rPr>
              <w:t>d</w:t>
            </w:r>
            <w:r>
              <w:rPr>
                <w:bCs/>
                <w:lang w:val="vi-VN"/>
              </w:rPr>
              <w:t xml:space="preserve"> khoản 2 Điều này”  vì hành vi quy định tại điểm d khoản 2 mới cần áp dụng biện pháp khắc phục hậu quả buộc khôi phục tình trạng ban đầu, còn hành vi tại điểm đ khoản 2 không cần áp dụng.</w:t>
            </w:r>
          </w:p>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cơ quan chủ trì soạn thảo nghiên cứu, chỉnh lý lại quy định tại điểm a khoản 8 Điều 10 dự thảo “</w:t>
            </w:r>
            <w:r>
              <w:rPr>
                <w:lang w:val="vi-VN"/>
              </w:rPr>
              <w:t>Buộc khôi phục lại tình trạng ban đầu đối với các hành vi vi phạm quy định tại điểm đ Khoản 2 Điều này</w:t>
            </w:r>
            <w:r>
              <w:rPr>
                <w:bCs/>
                <w:lang w:val="vi-VN"/>
              </w:rPr>
              <w:t xml:space="preserve"> ”, trong khi đó, điểm đ khoản 2 Điều 10 dự thảo Nghị định quy định xử phạt vi phạm hành chính đối với hành vi không làm thủ tục đề nghị cơ quan có thẩm quyền sửa đổi nội dung trong sổ đăng bạ cảng hàng không, sân bay theo quy đị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 xml:space="preserve">Tiếp thu, rà soát và chỉnh lý lại: </w:t>
            </w:r>
            <w:r>
              <w:rPr>
                <w:i/>
                <w:lang w:val="vi-VN"/>
              </w:rPr>
              <w:t>a) Buộc khôi phục lại tình trạng ban đầu đối với các hành vi vi phạm quy định tại các điểm a, b Khoản 1 và điểm a, b, c, d Khoản 2 Điều này</w:t>
            </w:r>
            <w:r>
              <w:rPr>
                <w:lang w:val="vi-VN"/>
              </w:rPr>
              <w:t>;</w:t>
            </w:r>
          </w:p>
          <w:p>
            <w:pPr>
              <w:pStyle w:val="NormalWeb"/>
              <w:spacing w:before="0" w:after="0"/>
              <w:ind w:firstLine="175"/>
              <w:jc w:val="both"/>
              <w:rPr/>
            </w:pPr>
            <w:r>
              <w:rPr>
                <w:lang w:val="vi-VN"/>
              </w:rPr>
              <w:t xml:space="preserve"> </w:t>
            </w:r>
            <w:r>
              <w:rPr/>
              <w:t>Tiếp thu.</w:t>
            </w:r>
          </w:p>
          <w:p>
            <w:pPr>
              <w:pStyle w:val="NormalWeb"/>
              <w:spacing w:before="0" w:after="0"/>
              <w:ind w:firstLine="175"/>
              <w:jc w:val="both"/>
              <w:rPr/>
            </w:pPr>
            <w:r>
              <w:rPr/>
            </w:r>
          </w:p>
          <w:p>
            <w:pPr>
              <w:pStyle w:val="NormalWeb"/>
              <w:spacing w:before="0" w:after="0"/>
              <w:ind w:firstLine="175"/>
              <w:jc w:val="both"/>
              <w:rPr/>
            </w:pPr>
            <w:r>
              <w:rPr/>
            </w:r>
          </w:p>
          <w:p>
            <w:pPr>
              <w:pStyle w:val="NormalWeb"/>
              <w:spacing w:before="0" w:after="0"/>
              <w:ind w:firstLine="175"/>
              <w:jc w:val="both"/>
              <w:rPr/>
            </w:pPr>
            <w:r>
              <w:rPr/>
            </w:r>
          </w:p>
          <w:p>
            <w:pPr>
              <w:pStyle w:val="NormalWeb"/>
              <w:spacing w:before="0" w:after="0"/>
              <w:ind w:firstLine="175"/>
              <w:jc w:val="both"/>
              <w:rPr/>
            </w:pPr>
            <w:r>
              <w:rPr/>
            </w:r>
          </w:p>
          <w:p>
            <w:pPr>
              <w:pStyle w:val="NormalWeb"/>
              <w:spacing w:before="0" w:after="0"/>
              <w:ind w:firstLine="175"/>
              <w:jc w:val="both"/>
              <w:rPr/>
            </w:pPr>
            <w:r>
              <w:rPr/>
            </w:r>
          </w:p>
          <w:p>
            <w:pPr>
              <w:pStyle w:val="NormalWeb"/>
              <w:spacing w:before="0" w:after="0"/>
              <w:ind w:firstLine="175"/>
              <w:jc w:val="both"/>
              <w:rPr/>
            </w:pPr>
            <w:r>
              <w:rPr/>
            </w:r>
          </w:p>
          <w:p>
            <w:pPr>
              <w:pStyle w:val="NormalWeb"/>
              <w:spacing w:before="0" w:after="0"/>
              <w:ind w:firstLine="175"/>
              <w:jc w:val="both"/>
              <w:rPr/>
            </w:pPr>
            <w:r>
              <w:rPr/>
            </w:r>
          </w:p>
          <w:p>
            <w:pPr>
              <w:pStyle w:val="NormalWeb"/>
              <w:spacing w:before="0" w:after="0"/>
              <w:ind w:firstLine="175"/>
              <w:jc w:val="both"/>
              <w:rPr/>
            </w:pPr>
            <w:r>
              <w:rPr/>
              <w:t>Tiếp thu.</w:t>
            </w:r>
          </w:p>
          <w:p>
            <w:pPr>
              <w:pStyle w:val="NormalWeb"/>
              <w:spacing w:before="0" w:after="0"/>
              <w:ind w:firstLine="175"/>
              <w:jc w:val="both"/>
              <w:rPr/>
            </w:pPr>
            <w:r>
              <w:rPr/>
            </w:r>
          </w:p>
          <w:p>
            <w:pPr>
              <w:pStyle w:val="NormalWeb"/>
              <w:spacing w:before="0" w:after="0"/>
              <w:ind w:firstLine="175"/>
              <w:jc w:val="both"/>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Buộc tháo dỡ công trình, phần công trình xây dựng vi phạm quy định tại điểm c, d Khoản 4, điểm m Khoản 5 và điểm b Khoản 7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Buộc trả lại đất đã lấn, chiếm đối với hành vi vi phạm quy định tại điểm l khoản 5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b/>
                <w:bCs/>
                <w:lang w:val="vi-VN"/>
              </w:rPr>
              <w:t>Điều 11. Vi phạm quy định về cung cấp dịch vụ tại cảng hàng không, sân bay</w:t>
            </w:r>
          </w:p>
        </w:tc>
        <w:tc>
          <w:tcPr>
            <w:tcW w:w="49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sz w:val="24"/>
                <w:szCs w:val="24"/>
                <w:lang w:val="vi-VN"/>
              </w:rPr>
              <w:t>Thanh tra Bộ</w:t>
            </w:r>
            <w:r>
              <w:rPr>
                <w:rFonts w:cs="Times New Roman" w:ascii="Times New Roman" w:hAnsi="Times New Roman"/>
                <w:sz w:val="24"/>
                <w:szCs w:val="24"/>
                <w:lang w:val="vi-VN"/>
              </w:rPr>
              <w:t>: bổ sung thêm khoản phạt tiền từ 50 triệu đến 70 triệu đối với doanh nghiệp cảng hàng không trong việc tổ chức kinh doanh, cung cấp dịch vụ phi hàng không tại cảng hàng không, sân bay không bảo đảm cạnh tranh, chống cạnh tranh, chống độc quyền tại các cảng hàng không xã hội hóa. Nghiên cứu để đưa vào mục những quy định khác.</w:t>
            </w:r>
          </w:p>
        </w:tc>
        <w:tc>
          <w:tcPr>
            <w:tcW w:w="456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24"/>
                <w:szCs w:val="24"/>
                <w:lang w:val="vi-VN"/>
              </w:rPr>
              <w:t>Đề nghị g</w:t>
            </w:r>
            <w:r>
              <w:rPr>
                <w:rFonts w:cs="Times New Roman" w:ascii="Times New Roman" w:hAnsi="Times New Roman"/>
                <w:sz w:val="24"/>
                <w:szCs w:val="24"/>
                <w:lang w:val="vi-VN"/>
              </w:rPr>
              <w:t>iữ nguyên như dự thảo vì hành vi liên quan đến cạnh tranh đã được quy định trong Luật Cạnh tranh và Nghị định về xử phạt vi phạm hành chính trong lĩnh vực thương mại.</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vi-VN"/>
              </w:rPr>
            </w:pPr>
            <w:r>
              <w:rPr>
                <w:rFonts w:cs="Times New Roman" w:ascii="Times New Roman" w:hAnsi="Times New Roman"/>
                <w:b/>
                <w:bCs/>
                <w:sz w:val="24"/>
                <w:szCs w:val="24"/>
                <w:lang w:val="vi-VN"/>
              </w:rPr>
              <w:t>Sở Giao thông vận tải Điện Biên:</w:t>
            </w:r>
            <w:r>
              <w:rPr>
                <w:rFonts w:cs="Times New Roman" w:ascii="Times New Roman" w:hAnsi="Times New Roman"/>
                <w:bCs/>
                <w:sz w:val="24"/>
                <w:szCs w:val="24"/>
                <w:lang w:val="vi-VN"/>
              </w:rPr>
              <w:t xml:space="preserve"> nhằm bảo đảm thuận tiện cho các cơ quan chức năng trong việc kiểm tra, giám sát hoạt động của các doanh nghiệp phi hàng không, đề nghị bổ sung hành vi “Không lưu trữ hoặc lưu trữ không đầy đủ hồ sơ chất lượng, giá sản phẩm, dịch vụ phi hàng không và các tài liệu có liên quan đến việc cung cấp dịch vụ phi hàng không với cơ quan nhà nước có thẩm quyền theo quy định” trong Điều 11 dự thảo Nghị định.</w:t>
            </w:r>
          </w:p>
        </w:tc>
        <w:tc>
          <w:tcPr>
            <w:tcW w:w="45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24"/>
                <w:szCs w:val="24"/>
                <w:lang w:val="vi-VN"/>
              </w:rPr>
              <w:t>Đề nghị k</w:t>
            </w:r>
            <w:r>
              <w:rPr>
                <w:rFonts w:cs="Times New Roman" w:ascii="Times New Roman" w:hAnsi="Times New Roman"/>
                <w:sz w:val="24"/>
                <w:szCs w:val="24"/>
                <w:lang w:val="vi-VN"/>
              </w:rPr>
              <w:t>hông bổ sung vì các văn bản pháp luật về hàng không không có quy định. Các nội dung liên quan đến hồ sơ kê khai giá đã được quy định tại Nghị định xử phạt vi phạm hành chính trong lĩnh vực giá. Ngoài ra, nêu không xuất trình có thể xem xét ở hành không chấp hành yêu cầu của cơ quan quản lý nhà nướ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Phạt tiền từ 3.000.000 đồng đến 5.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
                <w:b/>
                <w:lang w:val="vi-VN"/>
              </w:rPr>
            </w:pPr>
            <w:r>
              <w:rPr>
                <w:lang w:val="vi-VN"/>
              </w:rPr>
              <w:t>a) Không niêm yết công khai hoặc niêm yết giá không rõ ràng gây nhầm lẫn cho khách hàng hoặc niêm yết không đúng giá hàng hóa, giá dịch vụ phi hàng không theo quy đị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Tài chính</w:t>
            </w:r>
            <w:r>
              <w:rPr>
                <w:bCs/>
                <w:lang w:val="vi-VN"/>
              </w:rPr>
              <w:t>: quy định tại điểm a khoản 1 Điều 11 dự thảo Nghị định chưa thống nhất với Nghị định 49/2016/NĐ-CP ngày 27/5/2016 của Chính phủ sửa đổi, bổ sung một số điều của Nghị định 109/2013/NĐ-CP ngày 24/9/2013 của Chính phủ quy định về xử phạt vi phạm hành chính trong lĩnh vực quản lý giá, phí, lệ phí, hóa đơn, cụ thể: Khoản 1 Điều 1 Nghị định số 49/2016/NĐ-CP quy định: phạt tiền từ 500.000 đồng đến 1.000.000 đồng đối với một trong các hành vi sau đây: không niêm yết giá hàng hóa, dịch vụ tại các địa điểm phải niêm yết giá theo quy định của pháp luật; niêm yết giá không rõ ràng gây nhầm lẫn cho khách hàng.</w:t>
            </w:r>
          </w:p>
          <w:p>
            <w:pPr>
              <w:pStyle w:val="NormalWeb"/>
              <w:spacing w:before="0" w:after="0"/>
              <w:ind w:firstLine="176"/>
              <w:jc w:val="both"/>
              <w:rPr/>
            </w:pPr>
            <w:r>
              <w:rPr>
                <w:bCs/>
                <w:lang w:val="vi-VN"/>
              </w:rPr>
              <w:t>Tuy nhiên, quy định tại điển a khoản 1 Điều 11 dự thảo Nghị định quy định p</w:t>
            </w:r>
            <w:r>
              <w:rPr>
                <w:lang w:val="vi-VN"/>
              </w:rPr>
              <w:t>hạt tiền từ 3.000.000 đồng đến 5.000.000 đồng đối với cá nhân có hành vi: không niêm yết công khai hoặc niêm yết giá không rõ rà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 xml:space="preserve">iữ </w:t>
            </w:r>
            <w:r>
              <w:rPr>
                <w:bCs/>
                <w:lang w:val="vi-VN"/>
              </w:rPr>
              <w:t>nguyên mức xử phạt như trong dự thảo Nghị định vì thực tế nhiều hành vi vi phạm này đã xảy ra gây bức xúc trong dự luận và làm mất uy tín, lòng tin của mọi người đối với hoạt động hàng không dân dụng, mức độ ảnh hưởng đến hoạt động hàng không lớn hơn lĩnh vực khác.</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Tổng công ty cảng hàng không Việt Nam:</w:t>
            </w:r>
            <w:r>
              <w:rPr>
                <w:bCs/>
                <w:lang w:val="vi-VN"/>
              </w:rPr>
              <w:t xml:space="preserve"> đề nghị sửa đổi như sau: “Không niêm yết giá công khai hoặc không niêm yết rõ ràng gây nhầm lẫn cho khách hàng hoặc niêm yết không đúng giá hàng hóa, dịch vụ phi hàng không được cung cấp/ bán trực tiếp tại địa điểm kinh doanh và/hoặc trên phương tiện được nhượng quyền theo quy định” do thực tế đối với dịch vụ khai thác vận tải bằng xe hợp đồng thì mức vận chuyển thực tế là kết quả của thỏa thuận giữa khách hàng và đơn vị cung cấp dịch vụ không có giá cố định do đó không thể niêm yết công khai giá dịch vụ theo quy đị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w:t>
            </w:r>
            <w:r>
              <w:rPr>
                <w:lang w:val="vi-VN"/>
              </w:rPr>
              <w:t xml:space="preserve">iữ </w:t>
            </w:r>
            <w:r>
              <w:rPr>
                <w:bCs/>
                <w:lang w:val="vi-VN"/>
              </w:rPr>
              <w:t>nguyên như dự thảo Nghị định để phù hợp với các văn bản quy phạm pháp luật điều chỉnh đến vấn đề này.</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nghiên cứu, tách hành vi không niêm yết công khai” và hành vi “niêm yết giá không rõ ràng… hoặc niêm yết giá không đúng…” (điểm a khoản 1 Điều 11).</w:t>
            </w:r>
          </w:p>
          <w:p>
            <w:pPr>
              <w:pStyle w:val="NormalWeb"/>
              <w:spacing w:before="0" w:after="0"/>
              <w:ind w:firstLine="176"/>
              <w:jc w:val="both"/>
              <w:rPr>
                <w:bCs/>
                <w:lang w:val="vi-VN"/>
              </w:rPr>
            </w:pPr>
            <w:r>
              <w:rPr>
                <w:bCs/>
                <w:lang w:val="vi-VN"/>
              </w:rPr>
              <w:t>Hành vi không niêm yết công khai hoặc niêm yết giá không rõ ràng gây nhầm lẫn cho khách hàng hoặc niêm yết không đúng giá hàng hóa, dịch vụ phi hàng không theo quy định (điểm a khoản 1 Điều 11) có sự trung lặp với hành vi không niêm yết giá hàng hóa, dịch vụ tại địa điểm phải niêm yết giá theo quy định của pháp luật; niêm yết giá không rõ ràng gây nhầm lẫn cho khách hàng; niêm yết giá không đúng giá cụ thể… (khoản 5 Đều 1 Nghị định 49/2016/NĐ-CP). Đề nghị rà soát và có hướng xử lý phù hợp theo quy định tại khoản 5 Điều 2 Nghị định số 81/2013/NĐ-CP ngày 19/7/2013</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w:t>
            </w:r>
            <w:r>
              <w:rPr>
                <w:lang w:val="vi-VN"/>
              </w:rPr>
              <w:t xml:space="preserve">iữ </w:t>
            </w:r>
            <w:r>
              <w:rPr>
                <w:bCs/>
                <w:lang w:val="vi-VN"/>
              </w:rPr>
              <w:t>nguyên như dự thảo Nghị định vì các hành vi này đều có tính chất, hậu quả như nhau. Ngoài ra, đây là hoạt động đặc thù của hàng không dân dụng và thuộc thẩm quyền quản lý của cơ quan quản lý nhà nước về hàng không dân dụ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Đặt biển quảng cáo tại cảng hàng không, sân bay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đặt biển quảng cáo tại cảng hàng không, sân bay không đúng quy định (điểm b khoản 1 Điều 11) có thể trùng lặp với hành vi treo, dựng, đặt, gắn mỗi bảng quảng cáo, băng rôn không đúng vị trí đã quy hoạch hoặc vị trí đã được cơ quan nhà nước có thẩm quyền chấp thuận (điểm a khoản 1 Điều 60 Nghị định 158/2013/NĐ-CP ngày 12/11/2013).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w:t>
            </w:r>
            <w:r>
              <w:rPr>
                <w:lang w:val="vi-VN"/>
              </w:rPr>
              <w:t>iữ</w:t>
            </w:r>
            <w:r>
              <w:rPr>
                <w:bCs/>
                <w:lang w:val="vi-VN"/>
              </w:rPr>
              <w:t xml:space="preserve"> nguyên như dự thảo Nghị định vì hành vi này có tính đặc thù của hoạt động hàng không dân dụng. Hành vi vi vi phạm này có thể gây uy hiếp an toàn hàng không, ảnh hưởng đến mỹ quan, thẩm mỹ của cảng hàng không, sân bay. Hành vi này được xây dựng trên cơ sở quy định tại Khoản 3 Điều 74 Thông tư số 17/2016/TT-BGTVT.</w:t>
            </w:r>
          </w:p>
          <w:p>
            <w:pPr>
              <w:pStyle w:val="NormalWeb"/>
              <w:spacing w:before="0" w:after="0"/>
              <w:ind w:firstLine="175"/>
              <w:jc w:val="both"/>
              <w:rPr/>
            </w:pPr>
            <w:r>
              <w:rPr>
                <w:bCs/>
                <w:lang w:val="vi-VN"/>
              </w:rPr>
              <w:t>Ngoài ra, Nghị định 158/2013/NĐ-CP không có quy định về xử phạt đối với việc hành vi vi phạm liên quan đến hoạt động quảng cáo tại cảng hàng không, sân b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c) Sử dụng tờ rơi, âm thanh để tiếp thị, quảng cáo ở khu vực công cộng của cảng hàng không, sân bay ảnh hưởng đến hoạt động bình thường của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color w:val="00B050"/>
                <w:sz w:val="24"/>
                <w:szCs w:val="24"/>
                <w:lang w:val="vi-VN"/>
              </w:rPr>
            </w:pPr>
            <w:r>
              <w:rPr>
                <w:rFonts w:eastAsia="Times New Roman" w:cs="Times New Roman"/>
                <w:b/>
                <w:bCs/>
                <w:color w:val="00B050"/>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B050"/>
                <w:lang w:val="vi-VN"/>
              </w:rPr>
            </w:pPr>
            <w:r>
              <w:rPr>
                <w:b/>
                <w:color w:val="00B050"/>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21"/>
              <w:jc w:val="both"/>
              <w:rPr/>
            </w:pPr>
            <w:r>
              <w:rPr>
                <w:bCs/>
                <w:lang w:val="vi-VN"/>
              </w:rPr>
              <w:t xml:space="preserve">Tiếp thu ý kiến Bộ Tư pháp, dự thảo Nghị định bổ sung thêm một số hành vi sau: </w:t>
            </w:r>
          </w:p>
          <w:p>
            <w:pPr>
              <w:pStyle w:val="NormalWeb"/>
              <w:spacing w:before="0" w:after="0"/>
              <w:ind w:firstLine="321"/>
              <w:jc w:val="both"/>
              <w:rPr>
                <w:i/>
                <w:i/>
              </w:rPr>
            </w:pPr>
            <w:r>
              <w:rPr>
                <w:i/>
              </w:rPr>
              <w:t>đ</w:t>
            </w:r>
            <w:r>
              <w:rPr>
                <w:i/>
                <w:lang w:val="vi-VN"/>
              </w:rPr>
              <w:t>) Không niêm yết bản sao hợp lệ giấy phép kinh doanh sản phẩm rượu, chủng loại rượu, sản phẩm thuốc là tại địa điểm kinh doanh trong cảng hàng không, sân bay;</w:t>
            </w:r>
          </w:p>
          <w:p>
            <w:pPr>
              <w:pStyle w:val="NormalWeb"/>
              <w:spacing w:before="0" w:after="0"/>
              <w:ind w:firstLine="321"/>
              <w:jc w:val="both"/>
              <w:rPr>
                <w:i/>
                <w:i/>
              </w:rPr>
            </w:pPr>
            <w:r>
              <w:rPr>
                <w:i/>
                <w:lang w:val="vi-VN"/>
              </w:rPr>
              <w:t>e) Hàng hóa nhập khẩu có nhãn gốc bằng tiếng nước ngoài nhưng không có nhãn phụ bằng tiếng Việt;</w:t>
            </w:r>
          </w:p>
          <w:p>
            <w:pPr>
              <w:pStyle w:val="NormalWeb"/>
              <w:spacing w:before="0" w:after="0"/>
              <w:ind w:firstLine="321"/>
              <w:jc w:val="both"/>
              <w:rPr>
                <w:bCs/>
                <w:sz w:val="22"/>
              </w:rPr>
            </w:pPr>
            <w:r>
              <w:rPr>
                <w:i/>
                <w:lang w:val="vi-VN"/>
              </w:rPr>
              <w:t>g) Bán hàng hóa trong cảng hàng không, sân bay mà hàng hóa chưa công bố tiêu chuẩn áp dụng theo quy định</w:t>
            </w:r>
            <w:r>
              <w:rPr>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5.000.000 đồng đến 1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a) Quảng cáo bằng khinh khí cầu</w:t>
            </w:r>
            <w:r>
              <w:rPr>
                <w:b/>
                <w:lang w:val="ru-RU"/>
              </w:rPr>
              <w:t xml:space="preserve">, </w:t>
            </w:r>
            <w:r>
              <w:rPr>
                <w:lang w:val="vi-VN"/>
              </w:rPr>
              <w:t>b</w:t>
            </w:r>
            <w:r>
              <w:rPr>
                <w:lang w:val="ru-RU"/>
              </w:rPr>
              <w:t>ó</w:t>
            </w:r>
            <w:r>
              <w:rPr>
                <w:lang w:val="vi-VN"/>
              </w:rPr>
              <w:t>ng</w:t>
            </w:r>
            <w:r>
              <w:rPr>
                <w:lang w:val="ru-RU"/>
              </w:rPr>
              <w:t xml:space="preserve"> </w:t>
            </w:r>
            <w:r>
              <w:rPr>
                <w:lang w:val="vi-VN"/>
              </w:rPr>
              <w:t>bay</w:t>
            </w:r>
            <w:r>
              <w:rPr>
                <w:lang w:val="ru-RU"/>
              </w:rPr>
              <w:t xml:space="preserve">, </w:t>
            </w:r>
            <w:r>
              <w:rPr>
                <w:lang w:val="vi-VN"/>
              </w:rPr>
              <w:t>diều</w:t>
            </w:r>
            <w:r>
              <w:rPr>
                <w:lang w:val="ru-RU"/>
              </w:rPr>
              <w:t xml:space="preserve"> </w:t>
            </w:r>
            <w:r>
              <w:rPr>
                <w:lang w:val="vi-VN"/>
              </w:rPr>
              <w:t>hoặc các vật thể bay khác trong khu vực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Quảng cáo trên phương tiện hoạt động tại khu vực hạn chế của cảng hàng không, sân bay, các thiết bị tại sân đỗ tàu bay trái với quy định liên quan đến việc sơn, màu sơ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Bố trí mặt bằng cung cấp dịch vụ phi hàng không trong nhà ga mà không tuân thủ tài liệu khai thác cảng hàng không, sân bay được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d) Không đảm bảo các điều kiện vệ sinh của nhà ga hành khách, hàng hóa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lang w:val="vi-VN"/>
              </w:rPr>
              <w:t>đ) Bán hàng rong tại khu vực công cộng của cảng hàng không, sân bay.</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Giáo dục và đào tạo</w:t>
            </w:r>
            <w:r>
              <w:rPr>
                <w:bCs/>
                <w:lang w:val="vi-VN"/>
              </w:rPr>
              <w:t>: Đề nghị cân nhắc chuyển hành vi bán hàng rong tại khu vực công cộng của cảng hàng không, sân bay quy định tại điểm đ khoản 2 Điều 11 sang khoản 1 Điều 11 dự thảo Nghị định để bảo đảm tính khả thi trong xử phạt vi phạm hành chí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w:t>
            </w:r>
            <w:r>
              <w:rPr>
                <w:lang w:val="vi-VN"/>
              </w:rPr>
              <w:t xml:space="preserve">iữ </w:t>
            </w:r>
            <w:r>
              <w:rPr>
                <w:bCs/>
                <w:lang w:val="vi-VN"/>
              </w:rPr>
              <w:t xml:space="preserve">nguyên như dự thảo Nghị định vì thực tế, đã xảy ra nhiều hành vi như đổi tiền, bán hàng,.. tại cảng hàng không, sân bay gây mất an ninh, trật tự tại cảng hàng không, sân bay. </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Sở Giao thông vận tải Lâm Đồng:</w:t>
            </w:r>
            <w:r>
              <w:rPr>
                <w:bCs/>
                <w:lang w:val="vi-VN"/>
              </w:rPr>
              <w:t xml:space="preserve"> đề nghị điều chỉnh điểm đ khoản 2 Điều 11 dự thảo Nghị định thành “</w:t>
            </w:r>
            <w:r>
              <w:rPr>
                <w:lang w:val="vi-VN"/>
              </w:rPr>
              <w:t>Phạt tiền từ 3.000.000 đồng đến 5.000.000 đồng đối với cá nhân bán hàng rong tại khu vực công cộng của cảng hàng không, sân bay.</w:t>
            </w:r>
            <w:r>
              <w:rPr>
                <w:bCs/>
                <w:lang w:val="vi-VN"/>
              </w:rPr>
              <w:t>” do cá nhân bán hàng rong không có khả năng đóng tiền phạt.</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để đảm bảo tính răn đe, phù hợp với tính chất và mức độ nguy hiểm của hành vi.</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Bắc Giang:</w:t>
            </w:r>
            <w:r>
              <w:rPr>
                <w:bCs/>
                <w:lang w:val="vi-VN"/>
              </w:rPr>
              <w:t xml:space="preserve"> đề nghị bổ sung vào điểm đ khoản 2 Điều 11 như sau: “đ) bán hàng rong </w:t>
            </w:r>
            <w:r>
              <w:rPr>
                <w:b/>
                <w:bCs/>
                <w:i/>
                <w:lang w:val="vi-VN"/>
              </w:rPr>
              <w:t>trái phép</w:t>
            </w:r>
            <w:r>
              <w:rPr>
                <w:bCs/>
                <w:lang w:val="vi-VN"/>
              </w:rPr>
              <w:t xml:space="preserve"> tại khu vực công cộng của cảng hàng không, sân bay”</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tại cảng hàng không, sân bay không cho phép bán hàng rong.</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trike/>
                <w:color w:val="FF0000"/>
                <w:sz w:val="24"/>
                <w:szCs w:val="24"/>
                <w:lang w:val="vi-VN"/>
              </w:rPr>
            </w:pPr>
            <w:r>
              <w:rPr>
                <w:rFonts w:cs="Times New Roman"/>
                <w:b/>
                <w:bCs/>
                <w:strike/>
                <w:color w:val="FF0000"/>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strike/>
                <w:color w:val="FF0000"/>
                <w:lang w:val="vi-VN"/>
              </w:rPr>
            </w:pPr>
            <w:r>
              <w:rPr>
                <w:b/>
                <w:bCs/>
                <w:strike/>
                <w:color w:val="FF0000"/>
                <w:lang w:val="vi-VN"/>
              </w:rPr>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Bổ sung hành vi mới trên cơ sở rà soát Nghị định khác:</w:t>
            </w:r>
          </w:p>
          <w:p>
            <w:pPr>
              <w:pStyle w:val="NormalWeb"/>
              <w:spacing w:before="0" w:after="0"/>
              <w:jc w:val="both"/>
              <w:rPr>
                <w:bCs/>
                <w:color w:val="00B050"/>
                <w:sz w:val="22"/>
                <w:lang w:val="vi-VN"/>
              </w:rPr>
            </w:pPr>
            <w:r>
              <w:rPr>
                <w:lang w:val="vi-VN"/>
              </w:rPr>
              <w:t>e</w:t>
            </w:r>
            <w:r>
              <w:rPr>
                <w:i/>
                <w:lang w:val="vi-VN"/>
              </w:rPr>
              <w:t>) Cung cấp dịch vụ phi hàng không mà bán hàng hóa, dịch vụ cao hơn giá niêm yết</w:t>
            </w:r>
            <w:r>
              <w:rPr>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3. Phạt tiền từ 10.000.000 đồng đến 2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lang w:val="vi-VN"/>
              </w:rPr>
            </w:pPr>
            <w:r>
              <w:rPr>
                <w:rFonts w:cs="Times New Roman" w:ascii="Times New Roman" w:hAnsi="Times New Roman"/>
                <w:sz w:val="24"/>
                <w:szCs w:val="24"/>
                <w:lang w:val="vi-VN"/>
              </w:rPr>
              <w:t>a) Doanh nghiệp cảng hàng không, sân bay không báo cáo số liệu thống kê về khai thác cảng hàng khô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lang w:val="vi-VN"/>
              </w:rPr>
            </w:pPr>
            <w:r>
              <w:rPr>
                <w:b/>
                <w:color w:val="FF0000"/>
                <w:lang w:val="vi-VN"/>
              </w:rPr>
              <w:t>Thành viên TBT Hồng Ngọc Bình</w:t>
            </w:r>
            <w:r>
              <w:rPr>
                <w:color w:val="FF0000"/>
                <w:lang w:val="vi-VN"/>
              </w:rPr>
              <w:t>: Đề nghị bỏ từ “thống kê” để phù hợp với Thông tư số 33/2016/TT-BGTV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chỉnh lý như sau: “</w:t>
            </w:r>
            <w:r>
              <w:rPr>
                <w:lang w:val="vi-VN"/>
              </w:rPr>
              <w:t>a) Doanh nghiệp cảng hàng không, sân bay không báo cáo số liệu về khai thác cảng hàng không, sân bay theo quy định;</w:t>
            </w:r>
            <w:r>
              <w:rPr>
                <w:bCs/>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b) Không có hoặc không bố trí đủ thiết bị, hệ thống biển báo, phát thanh thông tin về chuyến bay và thông tin cho hành khách tại nhà ga của cảng hàng khô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nghiên cứu, tách hành vi “không có” hoặc “không bố trí đủ thiết bị” (điểm b khoản 3 Điều 11)</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 xml:space="preserve">Tiếp thu, tách hành vi để phù hợp với tính chất của hành vi vi phạm.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c) Không bố trí quầy nước miễn phí tại khu vực cách ly trong nhà ga của cảng hàng khô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d) Không có xe lăn phục vụ người khuyết tật tại nhà ga của cảng hàng khô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đ) Kinh doanh vận tải bằng xe ô tô tại cảng hàng không, sân bay mà không có giấy phép kinh doanh vận tải  hoặc thực hiện không đúng giấy phép kinh doanh vận tải theo quy đị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Tổng công ty cảng hàng không Việt Nam: </w:t>
            </w:r>
            <w:r>
              <w:rPr>
                <w:bCs/>
                <w:lang w:val="vi-VN"/>
              </w:rPr>
              <w:t>đề bỏ điểm đ khoản 3 Điều 11 dự thảo Nghị định vì không thuộc lĩnh vực hàng không.</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w:t>
            </w:r>
            <w:r>
              <w:rPr>
                <w:lang w:val="vi-VN"/>
              </w:rPr>
              <w:t xml:space="preserve">iữ </w:t>
            </w:r>
            <w:r>
              <w:rPr>
                <w:bCs/>
                <w:lang w:val="vi-VN"/>
              </w:rPr>
              <w:t>nguyên như dự thảo Nghị định để quy định thẩm quyền cho các lực lượng chức năng được xử phạt nhằm đảm bảo trật tự, mỹ quan cảng hàng không, sân bay.</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Sở Giao thông vận tải Khánh Hòa:</w:t>
            </w:r>
            <w:r>
              <w:rPr>
                <w:bCs/>
                <w:lang w:val="vi-VN"/>
              </w:rPr>
              <w:t xml:space="preserve"> đề nghị sửa đổi, bổ sung vào điểm đ khoản 3 Điều 11 dự thảo Nghị định như sau “Kinh doanh vận tải bằng xe ô tô tại cảng hàng không, sân bay mà không có giấy phép kinh doanh vận tải hoặc thực hiện không đúng hình thức kinh doanh đã đăng ký trong giấy phép kinh doanh vận tải” cho phù hợp với Nghị định 46/2016/NĐ-CP. Hơn nữa đề nghị xử phạt hành vi này đối với cả tổ chức và cá nhân vì hộ kinh doanh vẫn được phép cấp giấy phép kinh doanh vận tải.</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w:t>
            </w:r>
            <w:r>
              <w:rPr>
                <w:lang w:val="vi-VN"/>
              </w:rPr>
              <w:t>iữ</w:t>
            </w:r>
            <w:r>
              <w:rPr>
                <w:bCs/>
                <w:lang w:val="vi-VN"/>
              </w:rPr>
              <w:t xml:space="preserve"> nguyên như dự thảo Nghị định vì việc thực hiện không đúng hình thức kinh doanh đã đăng ký trong giấy phép kinh doanh về bản chất là thực hiện không đúng giấy phép kinh doanh vận tải.</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Bắc Giang:</w:t>
            </w:r>
            <w:r>
              <w:rPr>
                <w:bCs/>
                <w:lang w:val="vi-VN"/>
              </w:rPr>
              <w:t xml:space="preserve"> đề nghị bổ sung điểm đ khoản 3 Điều 11 dự thảo như sau: “đ) Kinh doanh vận tải bằng xe ô tô tại cảng hàng không, sân bay mà không có giấy phép kinh doanh vận tải </w:t>
            </w:r>
            <w:r>
              <w:rPr>
                <w:b/>
                <w:bCs/>
                <w:i/>
                <w:lang w:val="vi-VN"/>
              </w:rPr>
              <w:t>do cơ quan có thẩm quyền</w:t>
            </w:r>
            <w:r>
              <w:rPr>
                <w:bCs/>
                <w:lang w:val="vi-VN"/>
              </w:rPr>
              <w:t xml:space="preserve"> cấp hoặc thực hiện không đúng giấy phép kinh doanh vận tải theo quy định”.</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w:t>
            </w:r>
            <w:r>
              <w:rPr>
                <w:lang w:val="vi-VN"/>
              </w:rPr>
              <w:t>iữ</w:t>
            </w:r>
            <w:r>
              <w:rPr>
                <w:bCs/>
                <w:lang w:val="vi-VN"/>
              </w:rPr>
              <w:t xml:space="preserve"> nguyên như dự thảo Nghị định vì việc xem xét hành vi vi phạm này phải dựa trên cơ sở giấy phép kinh doanh vận tải của cơ quan có thẩm quyền cấ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e) Không có xe nâng phục vụ hành khách đặc biệt tại cảng hàng khô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vi-VN"/>
              </w:rPr>
            </w:pPr>
            <w:r>
              <w:rPr>
                <w:rFonts w:cs="Times New Roman" w:ascii="Times New Roman" w:hAnsi="Times New Roman"/>
                <w:b/>
                <w:bCs/>
                <w:sz w:val="24"/>
                <w:szCs w:val="24"/>
                <w:lang w:val="vi-VN"/>
              </w:rPr>
              <w:t>Tổng công ty cảng hàng không Việt Nam:</w:t>
            </w:r>
            <w:r>
              <w:rPr>
                <w:rFonts w:cs="Times New Roman" w:ascii="Times New Roman" w:hAnsi="Times New Roman"/>
                <w:bCs/>
                <w:sz w:val="24"/>
                <w:szCs w:val="24"/>
                <w:lang w:val="vi-VN"/>
              </w:rPr>
              <w:t xml:space="preserve"> đề nghị sửa đổi như sau: “</w:t>
            </w:r>
            <w:r>
              <w:rPr>
                <w:rFonts w:cs="Times New Roman" w:ascii="Times New Roman" w:hAnsi="Times New Roman"/>
                <w:sz w:val="24"/>
                <w:szCs w:val="24"/>
                <w:lang w:val="vi-VN"/>
              </w:rPr>
              <w:t>Không có xe nâng hoặc các phương tiện phù hợp phục vụ hành khách đặc biệt cần trợ giúp đặc biệt</w:t>
            </w:r>
            <w:r>
              <w:rPr>
                <w:rFonts w:cs="Times New Roman" w:ascii="Times New Roman" w:hAnsi="Times New Roman"/>
                <w:bCs/>
                <w:sz w:val="24"/>
                <w:szCs w:val="24"/>
                <w:lang w:val="vi-VN"/>
              </w:rPr>
              <w:t>” vì quyết định đầu tư xe nâng phục vụ hành khách cần trợ giúp đặc biệt hoặc các phương tiện phục vụ hành khách cần trợ giúp đặc biệt tương đương tùy thuộc vào hiệu quả đầu tư của cảng hàng không để đưa ra phương án đầu tư thích hợp mà vẫn đảm bảo người cần trợ giúp đặc biệt được phục vụ một cách tốt nhất có thể theo điều kiện mỗi cảng hàng không.</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sz w:val="24"/>
                <w:szCs w:val="24"/>
                <w:lang w:val="vi-VN"/>
              </w:rPr>
              <w:t>Tiếp thu và chỉnh lý dự thảo Nghị định như sau: Không có xe nâng hoặc các phương tiện phù hợp phục vụ hành khách đặc biệt cần trợ giúp đặc biệ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20.000.000 đồng đến 3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strike/>
                <w:lang w:val="vi-VN"/>
              </w:rPr>
            </w:pPr>
            <w:r>
              <w:rPr>
                <w:lang w:val="vi-VN"/>
              </w:rPr>
              <w:t xml:space="preserve">a) Vi phạm quyền tự do lựa chọn doanh nghiệp cung cấp dịch vụ hàng không của hãng hàng không; </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Nguyễn Thị Thu Hằng, Vụ Môi trường Bộ GTVT</w:t>
            </w:r>
            <w:r>
              <w:rPr>
                <w:bCs/>
                <w:lang w:val="vi-VN"/>
              </w:rPr>
              <w:t xml:space="preserve">: đề nghị xem xét, chỉnh sửa điểm a khoản 4 Điều 11 là “vi phạm </w:t>
            </w:r>
            <w:r>
              <w:rPr>
                <w:lang w:val="vi-VN"/>
              </w:rPr>
              <w:t>quyền tự do…của doanh nghiệp vận chuyển hàng không</w:t>
            </w:r>
            <w:r>
              <w:rPr>
                <w:bCs/>
                <w:lang w:val="vi-VN"/>
              </w:rPr>
              <w:t>” cho phù hợp với Điều 67 Luật HKDDV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thuật ngữ này được sử dụng chung và được quy định tại khoản 2 Điều 109 Luật HKDD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Không duy trì đủ điều kiện kinh doanh dịch vụ hàng không về vốn tối thiểu; tổ chức bộ máy; trang bị, thiết bị và các điều kiện bảo đảm an toàn hàng không, an ninh hàng khô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Cs/>
                <w:lang w:val="vi-VN"/>
              </w:rPr>
            </w:pPr>
            <w:r>
              <w:rPr>
                <w:lang w:val="vi-VN"/>
              </w:rPr>
              <w:t>c) Xây dựng, lắp đặt màn hình, biển hiệu, bảng quảng cáo độc lập ngoài trời tại cảng hàng không, sân bay không được cơ quan có thẩm quyền chấp thuận;</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Xây dựng: </w:t>
            </w:r>
            <w:r>
              <w:rPr>
                <w:bCs/>
                <w:lang w:val="vi-VN"/>
              </w:rPr>
              <w:t>đề nghị bỏ điểm c khoản 4 Điều 11 dự thảo Nghị đị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hành vi này có tính chất đặc thù của hoạt động HKDD và được xây dựng trên cơ sở quy định tại Điều 74 Thông tư số 17/2016/TT-BGTVT.</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hành vi xây dựng, lắp đặt màn hình, biển hiệu, bảng quảng cáo độc lập ngoài trời tại cảng hàng không, sân bay không được cơ quan có thẩm quyền chấp thuận (điểm c khoản 4 Điều 11) có sự trùng lặp với các hành vi xây dựng màn hình chuyên quảng cáo ngoài trời mà không có giấy phép xây dựng, công trình quảng cáo (khoản 5, 6 và 7 Điều 60 Nghị định 158/2013/NĐ-CP). Đề nghị rà soát và có hướng xử lý phù hợp theo quy định tại khoản 5 Điều 2 Nghị định số 81/2013/NĐ-CP.</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việc xây dựng, lắp đặt này ngoài việc tuân thủ các quy định về quảng cáo còn phải tuân thủ các quy định về quản lý nhà nước trong lĩnh vực hàng không dân dụng do mức độ ảnh hưởng của hành vi này đến an toàn, an ninh tại cảng hàng không, sân bay. Hành vi này được xây dựng trên cơ sở quy định tại Điều 74 Thông tư 17/2016/TT-BGTVT, Nghị định số 102/2015/NĐ-CP.</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Cs/>
                <w:lang w:val="vi-VN"/>
              </w:rPr>
            </w:pPr>
            <w:r>
              <w:rPr>
                <w:highlight w:val="yellow"/>
                <w:lang w:val="vi-VN"/>
              </w:rPr>
              <w:t xml:space="preserve">d) </w:t>
            </w:r>
            <w:r>
              <w:rPr>
                <w:bCs/>
                <w:color w:val="FF0000"/>
                <w:highlight w:val="yellow"/>
                <w:lang w:val="vi-VN"/>
              </w:rPr>
              <w:t>Không thực hiện lựa chọn tổ chức, cá nhân cung cấp dịch vụ phi hàng không theo đúng quy định của pháp luật</w:t>
            </w:r>
            <w:r>
              <w:rPr>
                <w:highlight w:val="yellow"/>
                <w:lang w:val="vi-VN"/>
              </w:rPr>
              <w:t>.</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Tổng công ty cảng hàng không Việt Nam: </w:t>
            </w:r>
            <w:r>
              <w:rPr>
                <w:bCs/>
                <w:lang w:val="vi-VN"/>
              </w:rPr>
              <w:t>đề bỏ điểm d khoản 4 Điều 11 dự thảo Nghị định vì việc lựa chọn tổ chức, cá nhân thuê mặt bằng không thuộc lĩnh vực chuyên ngành hàng không dân dụng, đây là mối quan hệ dân sự trong hoạt động sản xuất kinh doanh giữa tổ chức, cá nhân.</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ếp thu một phần và chỉnh lý lại như sau</w:t>
            </w:r>
            <w:r>
              <w:rPr>
                <w:bCs/>
                <w:i/>
                <w:lang w:val="vi-VN"/>
              </w:rPr>
              <w:t xml:space="preserve">: </w:t>
            </w:r>
            <w:r>
              <w:rPr>
                <w:i/>
                <w:lang w:val="vi-VN"/>
              </w:rPr>
              <w:t>Không tổ chức đấu thầu lựa chọn tổ chức, cá nhân thuê mặt bằng, cung ứng dịch vụ phi hàng không</w:t>
            </w:r>
            <w:r>
              <w:rPr>
                <w:lang w:val="vi-VN"/>
              </w:rPr>
              <w:t xml:space="preserve"> </w:t>
            </w:r>
            <w:r>
              <w:rPr>
                <w:b/>
                <w:i/>
                <w:lang w:val="vi-VN"/>
              </w:rPr>
              <w:t>theo quy định”</w:t>
            </w:r>
            <w:r>
              <w:rPr>
                <w:lang w:val="vi-VN"/>
              </w:rPr>
              <w:t xml:space="preserve"> cho phù hợp với quy định tại Thông tư số 36/2015/TT-BGTVT</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Thành viên Tổ biên tập Nguyễn Xuân Phúc</w:t>
            </w:r>
            <w:r>
              <w:rPr>
                <w:bCs/>
                <w:lang w:val="vi-VN"/>
              </w:rPr>
              <w:t>: nên nâng mức xử phạt đối với hành vi quy định tại điểm d khoản 4 Điều 11 dự thảo Nghị định.</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để đảm bảo tính khả thi trong quá trình thực hiện.</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color w:val="FF0000"/>
                <w:lang w:val="vi-VN"/>
              </w:rPr>
            </w:pPr>
            <w:r>
              <w:rPr>
                <w:b/>
                <w:bCs/>
                <w:color w:val="FF0000"/>
                <w:lang w:val="vi-VN"/>
              </w:rPr>
              <w:t>Thành viên TBT Hồng Ngọc Bích</w:t>
            </w:r>
            <w:r>
              <w:rPr>
                <w:bCs/>
                <w:color w:val="FF0000"/>
                <w:lang w:val="vi-VN"/>
              </w:rPr>
              <w:t>: Đề nghị sửa thành “Không thực hiện lựa chọn tổ chức, cá  nhân cung cấp dịch vụ phi hàng không theo đúng quy định của pháp luật” để phù hợp với quy định Nghị định số 102/2015/NĐ-CP của Chính phủ, Thông tư số 17/2016/TT-BGTVT và Thông tư sưa đổi, bổ sung một số điều của Thông tư 36/2015/TT-BGTVT</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bCs/>
                <w:lang w:val="vi-VN"/>
              </w:rPr>
            </w:pPr>
            <w:r>
              <w:rPr>
                <w:bCs/>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color w:val="FF0000"/>
                <w:lang w:val="vi-VN"/>
              </w:rPr>
            </w:pPr>
            <w:r>
              <w:rPr>
                <w:b/>
                <w:bCs/>
                <w:color w:val="FF0000"/>
                <w:lang w:val="vi-VN"/>
              </w:rPr>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lang w:val="vi-VN"/>
              </w:rPr>
            </w:pPr>
            <w:r>
              <w:rPr>
                <w:lang w:val="vi-VN"/>
              </w:rPr>
              <w:t>Bổ sung hành vi trên cơ sở quy định tại khoản 1 Điều 9 Nghị định 185/2013/NĐ-CP:</w:t>
            </w:r>
          </w:p>
          <w:p>
            <w:pPr>
              <w:pStyle w:val="NormalWeb"/>
              <w:spacing w:before="0" w:after="0"/>
              <w:ind w:firstLine="175"/>
              <w:jc w:val="both"/>
              <w:rPr>
                <w:bCs/>
                <w:color w:val="00B050"/>
                <w:lang w:val="vi-VN"/>
              </w:rPr>
            </w:pPr>
            <w:r>
              <w:rPr>
                <w:lang w:val="vi-VN"/>
              </w:rPr>
              <w:t>5. Phạt tiền từ 30.000.000 đồng đến 40.000.000 đồng đối với cá nhân kinh doanh hàng hóa, dịch vụ phi hàng không tại cảng hàng không, sân bay thuộc danh mục hàng hóa, dịch vụ cấm kinh doa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Phạt tiền từ 30.000.000 đồng đến 4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Cung cấp dịch vụ hàng không tại cảng hàng không, sân bay mà không có giấy phép cung cấp dịch vụ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Ngừng cung cấp dịch vụ hàng không làm gián đoạn hoạt động hàng không dân dụng mà không thông báo với cơ quan nhà nước có thẩm quyề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Không có quy chế kiểm soát khai thác xe taxi; không thông báo công khai trong nhà ga về hãng taxi được nhượng quyền, giá vận chuyển taxi;</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anh tra Bộ:</w:t>
            </w:r>
            <w:r>
              <w:rPr>
                <w:bCs/>
                <w:lang w:val="vi-VN"/>
              </w:rPr>
              <w:t xml:space="preserve"> đề nghị viết lại cho phù hợp với quy định của pháp luật như sau: không có quy chế … hoặc không kiểm soát khai thác xe taxi; không thông báo .. hãng taxi được khai thác, giá vận chuyển taxi.</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cho phù hợp với tinh thần của khoản 9 Điều 27 Thông tư số 17/2016/TT-BGTVT (không có quy định về kiểm soát khai thác tax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cs="Times New Roman" w:ascii="Times New Roman" w:hAnsi="Times New Roman"/>
                <w:sz w:val="24"/>
                <w:szCs w:val="24"/>
                <w:shd w:fill="FFFFFF" w:val="clear"/>
                <w:lang w:val="vi-VN"/>
              </w:rPr>
              <w:t>Vi phạm các quy định về giá dịch vụ chuyên ngành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6. Phạt tiền từ 40.000.000 đồng đến 60.000.000 đồng đối với doanh nghiệp cảng hàng không không duy trì đủ điều kiện kinh doanh cảng hàng không, sân bay về vốn tối thiểu; tổ chức bộ máy; trang bị, thiết bị và các điều kiện cần thiết để bảo đảm an toàn hàng không, an ninh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b/>
                <w:lang w:val="vi-VN"/>
              </w:rPr>
              <w:t>7</w:t>
            </w:r>
            <w:r>
              <w:rPr>
                <w:lang w:val="vi-VN"/>
              </w:rPr>
              <w:t>. Biện pháp khắc phục hậu quả:</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Buộc loại bỏ yếu tố vi phạm trên phương tiện, thiết bị đối với hành vi vi phạm quy định tại điểm a, b khoản 2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Buộc tháo dỡ công trình, phần công trình được xây dựng, lắp đặt tại khu vực bố trí cung cấp dịch vụ vi phạm quy định tại điểm c khoản 1 và điểm c khoản 4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c) Buộc trả lại phần mặt bằng bố trí đối với hành vi vi phạm quy định tại điểm c khoản 2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b/>
                <w:bCs/>
                <w:lang w:val="vi-VN"/>
              </w:rPr>
              <w:t>Điều 12. Vi phạm quy định về đi lại, điều khiển, vận hành phương tiện, thiết bị hoạt động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1. Phạt tiền từ 1.000.000 đồng đến 3.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Không bật đèn chiếu sáng, đèn cảnh báo khi điều khiển, vận hành phương tiện, thiết bị trong kh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eastAsia="vi-VN"/>
              </w:rPr>
              <w:t>b) Để người ngồi trên buồng lái của phương tiện hoạt động trong cảng hàng không, sân bay quá số lượ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Long An</w:t>
            </w:r>
            <w:r>
              <w:rPr>
                <w:bCs/>
                <w:lang w:val="vi-VN"/>
              </w:rPr>
              <w:t>: đề nghị sửa cụm từ “trên buồng lái” thành cụm từ “trong buồng lái” vì ngôn ngữ sủ dụng trong văn bản QPPL cần diễn đạt mang tính phổ thông, dễ áp dụ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và chỉnh lý như sau: </w:t>
            </w:r>
            <w:r>
              <w:rPr>
                <w:lang w:val="vi-VN" w:eastAsia="vi-VN"/>
              </w:rPr>
              <w:t xml:space="preserve">b) Để người ngồi </w:t>
            </w:r>
            <w:r>
              <w:rPr>
                <w:b/>
                <w:i/>
                <w:lang w:val="vi-VN" w:eastAsia="vi-VN"/>
              </w:rPr>
              <w:t>trong</w:t>
            </w:r>
            <w:r>
              <w:rPr>
                <w:lang w:val="vi-VN" w:eastAsia="vi-VN"/>
              </w:rPr>
              <w:t xml:space="preserve"> buồng lái của phương tiện hoạt động trong cảng hàng không, sân bay quá số lượng quy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eastAsia="vi-VN"/>
              </w:rPr>
            </w:pPr>
            <w:r>
              <w:rPr>
                <w:lang w:val="vi-VN" w:eastAsia="vi-VN"/>
              </w:rPr>
              <w:t>c) Không chấp hành chỉ dẫn theo biển báo, vạch sơn kẻ tín hiệu, đèn tín hiệu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eastAsia="vi-VN"/>
              </w:rPr>
            </w:pPr>
            <w:r>
              <w:rPr>
                <w:bCs/>
                <w:lang w:val="vi-VN" w:eastAsia="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eastAsia="vi-VN"/>
              </w:rPr>
            </w:pPr>
            <w:r>
              <w:rPr>
                <w:lang w:val="vi-VN" w:eastAsia="vi-VN"/>
              </w:rPr>
              <w:t xml:space="preserve">d) </w:t>
            </w:r>
            <w:r>
              <w:rPr>
                <w:lang w:val="vi-VN"/>
              </w:rPr>
              <w:t xml:space="preserve">Đi lại trên sân đỗ tàu bay không đúng phần đường hoặc đi lại ở những nơi không được phép. </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eastAsia="vi-VN"/>
              </w:rPr>
            </w:pPr>
            <w:r>
              <w:rPr>
                <w:bCs/>
                <w:lang w:val="vi-VN" w:eastAsia="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2. Phạt tiền từ 3.000.000 đồng đến 5.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Điều khiển phương tiện trong sân bay không giữ khoảng cách an toàn với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Quốc phòng</w:t>
            </w:r>
            <w:r>
              <w:rPr>
                <w:bCs/>
                <w:lang w:val="vi-VN"/>
              </w:rPr>
              <w:t xml:space="preserve">: Điểm a, e, h Khoản 2; Điểm d, g, h Khoản 3; Điểm a, b, d Khoản 5, cân nhắc sửa đổi cụm từ </w:t>
            </w:r>
            <w:r>
              <w:rPr>
                <w:bCs/>
                <w:i/>
                <w:lang w:val="vi-VN"/>
              </w:rPr>
              <w:t>“trong sân bay”</w:t>
            </w:r>
            <w:r>
              <w:rPr>
                <w:bCs/>
                <w:lang w:val="vi-VN"/>
              </w:rPr>
              <w:t xml:space="preserve"> thành </w:t>
            </w:r>
            <w:r>
              <w:rPr>
                <w:bCs/>
                <w:i/>
                <w:lang w:val="vi-VN"/>
              </w:rPr>
              <w:t>“trong cảng hàng không, sân bay”</w:t>
            </w:r>
            <w:r>
              <w:rPr>
                <w:bCs/>
                <w:lang w:val="vi-VN"/>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Giữ nguyên như dự thảo Nghị định để phù hợp với Thông tư số 17/2016/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b) Điều khiển phương tiện ngoài khu vực an toàn cho tàu bay trong cảng hàng không</w:t>
            </w:r>
            <w:r>
              <w:rPr>
                <w:b/>
                <w:lang w:val="vi-VN"/>
              </w:rPr>
              <w:t xml:space="preserve">, </w:t>
            </w:r>
            <w:r>
              <w:rPr>
                <w:lang w:val="vi-VN"/>
              </w:rPr>
              <w:t>sân bay quá tốc độ quy định từ 05 km/h đến dưới 10 km/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Điều khiển xe kéo đẩy tàu bay quá tốc độ quy định khi kéo đẩy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Chuyển làn đường không đúng nơi cho phép hoặc không giảm tốc độ hoặc không có tín hiệu báo trước khi điều khiển phương tiện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trike/>
                <w:sz w:val="24"/>
                <w:szCs w:val="24"/>
                <w:lang w:val="vi-VN"/>
              </w:rPr>
            </w:pPr>
            <w:r>
              <w:rPr>
                <w:rFonts w:cs="Times New Roman" w:ascii="Times New Roman" w:hAnsi="Times New Roman"/>
                <w:sz w:val="24"/>
                <w:szCs w:val="24"/>
                <w:lang w:val="vi-VN"/>
              </w:rPr>
              <w:t>đ) Điều khiển phương tiện trong cảng hàng không, sân bay mà chuyển hướng không giảm tốc độ hoặc không có tín hiệu báo hướng rẽ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trike/>
                <w:sz w:val="24"/>
                <w:szCs w:val="24"/>
                <w:lang w:val="vi-VN"/>
              </w:rPr>
            </w:pPr>
            <w:r>
              <w:rPr>
                <w:rFonts w:cs="Times New Roman"/>
                <w:bCs/>
                <w:strike/>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e) Điều khiển phương tiện trong sân bay</w:t>
            </w:r>
            <w:r>
              <w:rPr>
                <w:b/>
                <w:lang w:val="vi-VN"/>
              </w:rPr>
              <w:t xml:space="preserve"> </w:t>
            </w:r>
            <w:r>
              <w:rPr>
                <w:lang w:val="vi-VN"/>
              </w:rPr>
              <w:t>vượt phương tiện khác</w:t>
            </w:r>
            <w:r>
              <w:rPr>
                <w:b/>
                <w:lang w:val="vi-VN"/>
              </w:rPr>
              <w:t xml:space="preserve"> </w:t>
            </w:r>
            <w:r>
              <w:rPr>
                <w:lang w:val="vi-VN"/>
              </w:rPr>
              <w:t>trong các trường hợp không được phép vượt hoặc không báo hiệu trước khi vượ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g) Điều khiển phương tiện trong sân bay bấm còi, rú ga liên tục, trừ các phương tiện</w:t>
            </w:r>
            <w:r>
              <w:rPr>
                <w:b/>
                <w:lang w:val="vi-VN"/>
              </w:rPr>
              <w:t xml:space="preserve"> </w:t>
            </w:r>
            <w:r>
              <w:rPr>
                <w:lang w:val="vi-VN"/>
              </w:rPr>
              <w:t>ưu tiên đang đi làm nhiệm vụ;</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lang w:val="vi-VN"/>
              </w:rPr>
            </w:pPr>
            <w:r>
              <w:rPr>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h) Không có bộ đàm để liên lạc hai chiều; không giữ liên lạc bằng bộ đàm với kiểm soát viên không lưu khi hoạt động tro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Quốc phòng</w:t>
            </w:r>
            <w:r>
              <w:rPr>
                <w:bCs/>
                <w:lang w:val="vi-VN"/>
              </w:rPr>
              <w:t>: tại Điểm h Khoản 2 và Điểm d Khoản 3, bổ sung cụm từ “cơ quan điều hành sân đỗ” vào sau cụm từ “kiểm soát viên không lưu”, vì việc điều hành sân đỗ thuộc cảng hàng khô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trong lĩnh vực HKDD dùng thuật ngữ “kiểm soát viên không lư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4"/>
                <w:szCs w:val="24"/>
                <w:lang w:val="vi-VN"/>
              </w:rPr>
              <w:t>i) Dừng, đỗ phương tiện trong cảng hàng không,</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sân bay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sz w:val="24"/>
                <w:szCs w:val="24"/>
                <w:lang w:val="vi-VN"/>
              </w:rPr>
            </w:pPr>
            <w:r>
              <w:rPr>
                <w:rFonts w:cs="Times New Roman"/>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eastAsia="vi-VN"/>
              </w:rPr>
            </w:pPr>
            <w:r>
              <w:rPr>
                <w:rFonts w:cs="Times New Roman" w:ascii="Times New Roman" w:hAnsi="Times New Roman"/>
                <w:sz w:val="24"/>
                <w:szCs w:val="24"/>
                <w:lang w:val="vi-VN"/>
              </w:rPr>
              <w:t>k) Điều khiển phương tiện di chuyển trong khu vực sân đỗ tàu bay khi không được phé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sz w:val="24"/>
                <w:szCs w:val="24"/>
                <w:lang w:val="vi-VN" w:eastAsia="vi-VN"/>
              </w:rPr>
            </w:pPr>
            <w:r>
              <w:rPr>
                <w:rFonts w:cs="Times New Roman"/>
                <w:sz w:val="24"/>
                <w:szCs w:val="24"/>
                <w:lang w:val="vi-VN" w:eastAsia="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Phạt tiền từ 5.000.000 đồng đến 1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Điều khiển phương tiện đi không đúng luồng, tuyến, làn đường hoặc phần đường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lang w:val="vi-VN"/>
              </w:rPr>
            </w:pPr>
            <w:r>
              <w:rPr>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Điều khiển phương tiện hoạt động ngoài khu vực an toàn cho tàu bay quá tốc độ từ 10 km/h trở lên;</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Tài chính:</w:t>
            </w:r>
            <w:r>
              <w:rPr>
                <w:bCs/>
                <w:lang w:val="vi-VN"/>
              </w:rPr>
              <w:t xml:space="preserve"> đề nghị sửa cụm từ “quá tốc độ từ 10 km/h trở lên” tại điểm b khoản 3 Điều 12 thành “quá tốc độ quy định từ 10km/h trở lê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chỉnh lý như sau:  </w:t>
            </w:r>
            <w:r>
              <w:rPr>
                <w:lang w:val="vi-VN"/>
              </w:rPr>
              <w:t xml:space="preserve">b) </w:t>
            </w:r>
            <w:r>
              <w:rPr>
                <w:i/>
                <w:lang w:val="vi-VN"/>
              </w:rPr>
              <w:t xml:space="preserve">Điều khiển phương tiện hoạt động ngoài khu vực an toàn cho tàu bay quá tốc độ </w:t>
            </w:r>
            <w:r>
              <w:rPr>
                <w:b/>
                <w:i/>
                <w:lang w:val="vi-VN"/>
              </w:rPr>
              <w:t>quy định</w:t>
            </w:r>
            <w:r>
              <w:rPr>
                <w:i/>
                <w:lang w:val="vi-VN"/>
              </w:rPr>
              <w:t xml:space="preserve"> từ 10 km/h trở lê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Điều khiển phương tiện hoạt động trong khu vực an toàn cho tàu bay quá tốc độ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Không chấp hành huấn lệnh hoặc hướng dẫn của kiểm soát viên không lưu khi hoạt động tro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Điều khiển phương tiện trong cảng hàng không, sân bay không chấp hành hiệu lệnh, hướng dẫn của người có trách nhiệm;</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e) Đi lại trên đường cất hạ cánh,</w:t>
            </w:r>
            <w:r>
              <w:rPr>
                <w:b/>
                <w:lang w:val="vi-VN"/>
              </w:rPr>
              <w:t xml:space="preserve"> </w:t>
            </w:r>
            <w:r>
              <w:rPr>
                <w:lang w:val="vi-VN"/>
              </w:rPr>
              <w:t>đường lăn khi không được phép;</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Tài chính:</w:t>
            </w:r>
            <w:r>
              <w:rPr>
                <w:bCs/>
                <w:lang w:val="vi-VN"/>
              </w:rPr>
              <w:t xml:space="preserve"> đề nghị sửa lại cụm từ “đi lại” thành “hoạt độ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chỉnh sửa thành: “Di chuyển trên đường cất hạ cánh, đường lăn không được phé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g) Đưa phương tiện vào hoạt động trong sân bay không có đủ đèn chiếu sáng, đèn soi biển số, đèn báo hãm, đèn tín hiệu, cần gạt nước, gương chiếu hậu, dụng cụ thoát hiểm theo quy định hoặc có nhưng thiết bị đó không có tác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h) Đưa phương tiện vào khai thác mà không có đủ tài liệu khai thác kỹ thuật của phương tiệ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bCs/>
                <w:sz w:val="24"/>
                <w:szCs w:val="24"/>
                <w:lang w:val="vi-VN"/>
              </w:rPr>
              <w:t>Thành viên BST, TBT:</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chỉnh lại như sau: “Đưa phương tiện vào khai thác mà không có đủ tài liệu kỹ thuật của phương tiện theo quy định” (bỏ từ khai thác) cho phù hợp với Điều 56 Thông tư 17/2016/TT-BGTV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vi-VN"/>
              </w:rPr>
              <w:t xml:space="preserve">Tiếp thu: </w:t>
            </w:r>
            <w:r>
              <w:rPr>
                <w:rFonts w:cs="Times New Roman" w:ascii="Times New Roman" w:hAnsi="Times New Roman"/>
                <w:i/>
                <w:sz w:val="24"/>
                <w:szCs w:val="24"/>
                <w:lang w:val="vi-VN"/>
              </w:rPr>
              <w:t>h) Đưa phương tiện vào khai thác mà không có đủ tài liệu kỹ thuật của phương tiện theo quy định</w:t>
            </w:r>
            <w:r>
              <w:rPr>
                <w:rFonts w:cs="Times New Roman" w:ascii="Times New Roman" w:hAnsi="Times New Roman"/>
                <w:sz w:val="24"/>
                <w:szCs w:val="24"/>
                <w:lang w:val="vi-VN"/>
              </w:rPr>
              <w:t>;</w:t>
            </w:r>
          </w:p>
          <w:p>
            <w:pPr>
              <w:pStyle w:val="NormalWeb"/>
              <w:spacing w:before="0" w:after="0"/>
              <w:ind w:firstLine="175"/>
              <w:jc w:val="both"/>
              <w:rPr>
                <w:rFonts w:ascii="Times New Roman" w:hAnsi="Times New Roman" w:cs="Times New Roman"/>
                <w:bCs/>
                <w:sz w:val="24"/>
                <w:szCs w:val="24"/>
                <w:lang w:val="vi-VN"/>
              </w:rPr>
            </w:pPr>
            <w:r>
              <w:rPr>
                <w:rFonts w:cs="Times New Roman"/>
                <w:bCs/>
                <w:sz w:val="24"/>
                <w:szCs w:val="24"/>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i) Để phương tiện, trang bị, thiết bị trong cảng hàng không, sân bay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k) Đưa phương tiện, thiết bị vào hoạt động trong sân bay không đúng mục đích sử dụng đã được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l) Không nhường đường cho người, phương tiện ưu tiên hoặc gây cản trở xe được quyền ưu tiên đang phát tín hiệu ưu tiên đi làm nhiệm vụ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sz w:val="24"/>
                <w:szCs w:val="24"/>
                <w:lang w:val="vi-VN"/>
              </w:rPr>
            </w:pPr>
            <w:r>
              <w:rPr>
                <w:rFonts w:cs="Times New Roman"/>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4. Phạt tiền từ 10.000.000 đồng đến 20.000.000 đồng đối với cá nhân điều khiển phương tiện chạy ngược chiều hoặc chạy vào khu vực cấm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5. Phạt tiền từ 20.000.000 đồng đến 3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 xml:space="preserve">a) Đưa vào khai thác trong sân bay các phương tiện, thiết bị không </w:t>
            </w:r>
            <w:r>
              <w:rPr>
                <w:lang w:val="ru-RU"/>
              </w:rPr>
              <w:t>đáp ứng yêu cầu</w:t>
            </w:r>
            <w:r>
              <w:rPr>
                <w:b/>
                <w:lang w:val="ru-RU"/>
              </w:rPr>
              <w:t>,</w:t>
            </w:r>
            <w:r>
              <w:rPr>
                <w:lang w:val="ru-RU"/>
              </w:rPr>
              <w:t xml:space="preserve"> tiêu chuẩn kỹ thuật</w:t>
            </w:r>
            <w:r>
              <w:rPr>
                <w:b/>
                <w:lang w:val="vi-VN"/>
              </w:rPr>
              <w:t xml:space="preserve"> </w:t>
            </w:r>
            <w:r>
              <w:rPr>
                <w:lang w:val="vi-VN"/>
              </w:rPr>
              <w:t>được áp dụng</w:t>
            </w:r>
            <w:r>
              <w:rPr>
                <w:b/>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Đưa vào khai thác trong sân bay các phương tiện, thiết bị không được kiểm định hoặc hết hạn kiểm định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trike/>
                <w:sz w:val="24"/>
                <w:szCs w:val="24"/>
                <w:lang w:val="vi-VN"/>
              </w:rPr>
            </w:pPr>
            <w:r>
              <w:rPr>
                <w:rFonts w:cs="Times New Roman" w:ascii="Times New Roman" w:hAnsi="Times New Roman"/>
                <w:strike/>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strike/>
                <w:sz w:val="24"/>
                <w:szCs w:val="24"/>
                <w:lang w:val="vi-VN"/>
              </w:rPr>
            </w:pPr>
            <w:r>
              <w:rPr>
                <w:rFonts w:cs="Times New Roman" w:ascii="Times New Roman" w:hAnsi="Times New Roman"/>
                <w:strike/>
                <w:sz w:val="24"/>
                <w:szCs w:val="24"/>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Đưa phương tiện quá niên hạn sử dụng vào hoạt động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Đưa phương tiện, thiết bị vào khai thác trong sân bay không có giấy phép hoặc biển số do cơ quan có thẩm quyền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Bảo dưỡng, sửa chữa phương tiện, thiết bị hoạt động trong khu vực hạn chế của cảng hàng không, sân bay không đúng quy định về bảo dưỡng, sửa chữa;</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e) Đưa phương tiện, thiết bị chế tạo, sản xuất, cải tiến tại Việt Nam vào khai thác tại cảng hàng không, sân bay mà không có giấy chứng nhận đủ điều kiện kỹ thuật do cơ quan có thẩm quyền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g) Điều khiển phương tiện di chuyển trên đường cất hạ cánh, đường lăn khi không được phé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6. Hình thức xử phạt bổ su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Hải Dương:</w:t>
            </w:r>
            <w:r>
              <w:rPr>
                <w:bCs/>
                <w:lang w:val="vi-VN"/>
              </w:rPr>
              <w:t xml:space="preserve"> đề nghị bổ sung hình thức “Tịch thu phương tiện” đối với hành vi “đưa phương tiện quá niên hạn sử dụng vào hoạt động trong cảng hàng không, sân bay” quy định tại điểm c khoản 5 Điều này cho phù hợp với quy định tại Điều 46/2016/NĐ-C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không bổ sung vì các phương tiện này không được phép đưa vào hoạt độ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lang w:val="vi-VN"/>
              </w:rPr>
            </w:pPr>
            <w:r>
              <w:rPr>
                <w:lang w:val="vi-VN"/>
              </w:rPr>
              <w:t>a) Tước quyền sử dụng giấy phép, chứng chỉ chuyên môn từ 01 tháng đến 02 tháng đối với nhân viên hàng không vi phạm quy định tại khoản 1, khoản 2 và các điểm a, b, c, d, đ, m khoản 3 Điều này trực tiếp gây uy hiếp hoặc làm mất an toàn hàng không, an ninh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cơ quan chủ trì soạn thảo nghiên cứu, chỉnh lý lại quy định nêu tại điểm a khoản 6 Điều 12 dự thảo Nghị định khi viện dẫn việc áp dụng hình thức xử phạt bổ sung: “Tước quyền sử dụng giấy phép, chứng chỉ chuyên môn từ 01 tháng đến 2 tháng đối với nhân viên hàng không vi phạm quy định tại điểm m khoản 3 Điều này trực tiếp gây uy hiếp hoặc làm mất an toàn hàng không, an ninh hàng không”, trong khi đó tại khoản 3 Điều 12 không có điểm m.</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và chỉnh lý như sau: </w:t>
            </w:r>
            <w:r>
              <w:rPr>
                <w:lang w:val="vi-VN"/>
              </w:rPr>
              <w:t>a) Tước quyền sử dụng giấy phép, chứng chỉ chuyên môn từ 01 tháng đến 02 tháng đối với nhân viên hàng không vi phạm quy định tại khoản 1, khoản 2 và các điểm a, b, c, d, đ khoản 3 Điều này trực tiếp gây uy hiếp hoặc làm mất an toàn hàng không, an ninh hàng khô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lang w:val="vi-VN"/>
              </w:rPr>
            </w:pPr>
            <w:r>
              <w:rPr>
                <w:lang w:val="vi-VN"/>
              </w:rPr>
              <w:t>b) Tước quyền sử dụng giấy phép, chứng chỉ chuyên môn 03 tháng đối với nhân viên hàng không vi phạm quy định tại các điểm e khoản 3 khoản 4 và điểm g khoản 5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lang w:val="vi-VN"/>
              </w:rPr>
            </w:pPr>
            <w:r>
              <w:rPr>
                <w:b/>
                <w:lang w:val="vi-VN"/>
              </w:rPr>
              <w:t>Điều 13. Vi phạm quy định về phòng, chống thiên tai và khẩn nguy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Bổ sung hành vi về hồ sơ phòng cháy, chữa cháy theo Nghị định 167/2013/NĐ-CP: </w:t>
            </w:r>
          </w:p>
          <w:p>
            <w:pPr>
              <w:pStyle w:val="NormalWeb"/>
              <w:spacing w:before="0" w:after="0"/>
              <w:ind w:firstLine="175"/>
              <w:jc w:val="both"/>
              <w:rPr>
                <w:bCs/>
                <w:i/>
                <w:i/>
                <w:color w:val="00B050"/>
                <w:lang w:val="vi-VN"/>
              </w:rPr>
            </w:pPr>
            <w:r>
              <w:rPr>
                <w:i/>
                <w:lang w:val="vi-VN"/>
              </w:rPr>
              <w:t>1. Phạt tiền từ 10.000.000 đồng đến 20.000.000 đồng đối với tổ chức không có hồ sơ hoặc không có đủ tài liệu trong hồ sơ theo dõi, quản lý hoạt động phòng cháy, chữa chá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1. Phạt tiền từ 20.000.000 đồng đến 3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thực hiện đúng kế hoạch, phương án phòng chống thiên tai và khẩn nguy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thực hiện kiểm tra, bảo dưỡng hệ thống chằng néo, neo đỗ tàu bay tại các sân đỗ tàu bay, hệ thống thoát nước tại khu vực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Không tổ chức kiểm tra, gia cố các cơ sở, công trình, nhà xưởng, đài trạm theo quy định;</w:t>
            </w:r>
            <w:r>
              <w:rPr>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Không duy trì đầy đủ các điều kiện của cấp cứu hỏa sân bay được công bố.</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lang w:val="vi-VN"/>
              </w:rPr>
            </w:pPr>
            <w:r>
              <w:rPr>
                <w:lang w:val="vi-VN"/>
              </w:rPr>
              <w:t>2. Phạt tiền từ 30.000.000 đồng đến 4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có kế hoạch, phương án phòng chống thiên tai, phương án khẩn nguy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có hoặc không đủ phương tiện, thiết bị phòng chống thiên tai, hệ thống chằng néo, neo đỗ tàu bay tại các sân đỗ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lang w:val="vi-VN"/>
              </w:rPr>
            </w:pPr>
            <w:r>
              <w:rPr>
                <w:b/>
                <w:lang w:val="vi-VN"/>
              </w:rPr>
              <w:t>Điều 14. Vi phạm quy định về bảo trì công trình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1. Phạt tiền từ 10.000.000 đồng đến 2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thực hiện quan trắc công trình hàng không đối với các công trình bắt buộc phải quan trắc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thực hiện bảo trì công trình theo kế hoạch được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nghiên cứu, tách hành vi “không thực hiện bảo trì công trình theo kế hoạch được duyệt” và hành vi “bảo trì công trình không đúng theo quy trình được phê duyệt” (điểm b và c khoản 1 Điều 14)</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Đã tách hành v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Bảo trì công trình không đúng theo quy trình được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nghiên cứu, tách hành vi “không thực hiện bảo trì công trình theo kế hoạch được duyệt” và hành vi “bảo trì công trình không đúng theo quy trình được phê duyệt” (điểm b và c khoản 1 Điều 14)</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Đã tách hành v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lang w:val="vi-VN"/>
              </w:rPr>
            </w:pPr>
            <w:r>
              <w:rPr>
                <w:rStyle w:val="StrongEmphasis"/>
                <w:b w:val="false"/>
                <w:bCs w:val="false"/>
                <w:lang w:val="vi-VN"/>
              </w:rPr>
              <w:t>d) Đưa công trình hết hạn sử dụng vào khai thác mà không tổ chức kiểm tra, kiểm định, đánh giá chất lượng</w:t>
            </w:r>
            <w:r>
              <w:rPr>
                <w:rStyle w:val="StrongEmphasis"/>
                <w:bCs w:val="false"/>
                <w:lang w:val="vi-VN"/>
              </w:rPr>
              <w:t>;</w:t>
            </w:r>
            <w:r>
              <w:rPr>
                <w:lang w:val="vi-VN" w:eastAsia="vi-VN"/>
              </w:rPr>
              <w:t xml:space="preserve"> gia cố, cải tạo, sửa chữa hư hỏng công trình</w:t>
            </w:r>
            <w:r>
              <w:rPr>
                <w:rStyle w:val="StrongEmphasis"/>
                <w:b w:val="false"/>
                <w:bCs w:val="false"/>
                <w:lang w:val="vi-VN"/>
              </w:rPr>
              <w:t xml:space="preserve"> hoặc không được cơ quan có thẩm quyền chấp thuận hoặc cấp giấy phép đưa vào khai thác;</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Nông nghiệp và Phát triển nông thôn:</w:t>
            </w:r>
            <w:r>
              <w:rPr>
                <w:bCs/>
                <w:lang w:val="vi-VN"/>
              </w:rPr>
              <w:t xml:space="preserve"> đề nghị xem lại hành vi “</w:t>
            </w:r>
            <w:r>
              <w:rPr>
                <w:lang w:val="vi-VN" w:eastAsia="vi-VN"/>
              </w:rPr>
              <w:t>gia cố, cải tạo, sửa chữa hư hỏng công trình</w:t>
            </w:r>
            <w:r>
              <w:rPr>
                <w:rStyle w:val="StrongEmphasis"/>
                <w:b w:val="false"/>
                <w:bCs w:val="false"/>
                <w:lang w:val="vi-VN"/>
              </w:rPr>
              <w:t xml:space="preserve"> hoặc không được cơ quan có thẩm quyền chấp thuận hoặc cấp giấy phép đưa vào khai thác</w:t>
            </w:r>
            <w:r>
              <w:rPr>
                <w:bCs/>
                <w:lang w:val="vi-VN"/>
              </w:rPr>
              <w:t>” tại điểm d khoản 1 Điều 14 dự thảo Nghị định trùng lặp với điểm m khoản 5 Điều 10 dự thảo Nghị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 xml:space="preserve">Rà soát chỉnh lý như sau: </w:t>
            </w:r>
            <w:r>
              <w:rPr>
                <w:rStyle w:val="StrongEmphasis"/>
                <w:b w:val="false"/>
                <w:bCs w:val="false"/>
                <w:lang w:val="vi-VN"/>
              </w:rPr>
              <w:t>d</w:t>
            </w:r>
            <w:r>
              <w:rPr>
                <w:rStyle w:val="StrongEmphasis"/>
                <w:b w:val="false"/>
                <w:bCs w:val="false"/>
                <w:i/>
                <w:lang w:val="vi-VN"/>
              </w:rPr>
              <w:t>) Đưa công trình hết hạn sử dụng vào khai thác mà không tổ chức kiểm tra, kiểm định, đánh giá chất lượng</w:t>
            </w:r>
            <w:r>
              <w:rPr>
                <w:rStyle w:val="StrongEmphasis"/>
                <w:bCs w:val="false"/>
                <w:i/>
                <w:lang w:val="vi-VN"/>
              </w:rPr>
              <w:t>;</w:t>
            </w:r>
            <w:r>
              <w:rPr>
                <w:i/>
                <w:lang w:val="vi-VN" w:eastAsia="vi-VN"/>
              </w:rPr>
              <w:t xml:space="preserve"> </w:t>
            </w:r>
            <w:r>
              <w:rPr>
                <w:b/>
                <w:i/>
                <w:lang w:val="vi-VN" w:eastAsia="vi-VN"/>
              </w:rPr>
              <w:t>không</w:t>
            </w:r>
            <w:r>
              <w:rPr>
                <w:i/>
                <w:lang w:val="vi-VN" w:eastAsia="vi-VN"/>
              </w:rPr>
              <w:t xml:space="preserve"> gia cố, cải tạo, sửa chữa hư hỏng công trình</w:t>
            </w:r>
            <w:r>
              <w:rPr>
                <w:rStyle w:val="StrongEmphasis"/>
                <w:b w:val="false"/>
                <w:bCs w:val="false"/>
                <w:i/>
                <w:lang w:val="vi-VN"/>
              </w:rPr>
              <w:t xml:space="preserve"> hoặc không được cơ quan có thẩm quyền chấp thuận hoặc cấp giấy phép đưa vào khai thác</w:t>
            </w:r>
            <w:r>
              <w:rPr>
                <w:rStyle w:val="StrongEmphasis"/>
                <w:b w:val="false"/>
                <w:bCs w:val="false"/>
                <w:lang w:val="vi-VN"/>
              </w:rPr>
              <w:t>;</w:t>
            </w:r>
          </w:p>
          <w:p>
            <w:pPr>
              <w:pStyle w:val="NormalWeb"/>
              <w:spacing w:before="0" w:after="0"/>
              <w:ind w:firstLine="175"/>
              <w:jc w:val="both"/>
              <w:rPr>
                <w:bCs/>
                <w:lang w:val="vi-VN"/>
              </w:rPr>
            </w:pPr>
            <w:r>
              <w:rPr>
                <w:rStyle w:val="StrongEmphasis"/>
                <w:b w:val="false"/>
                <w:bCs w:val="false"/>
                <w:lang w:val="vi-VN"/>
              </w:rPr>
              <w:t>Hành vi này không trùng với điểm m khoản 5 Điều 10 (liên quan hoạt động xây dựng, sửa chữ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rStyle w:val="StrongEmphasis"/>
                <w:b w:val="false"/>
                <w:b w:val="false"/>
                <w:bCs w:val="false"/>
                <w:lang w:val="vi-VN"/>
              </w:rPr>
            </w:pPr>
            <w:r>
              <w:rPr>
                <w:rStyle w:val="StrongEmphasis"/>
                <w:b w:val="false"/>
                <w:bCs w:val="false"/>
                <w:lang w:val="vi-VN"/>
              </w:rPr>
              <w:t xml:space="preserve">đ) Không thực hiện </w:t>
            </w:r>
            <w:r>
              <w:rPr>
                <w:lang w:val="vi-VN"/>
              </w:rPr>
              <w:t>kiểm tra, kiểm định, đánh giá chất lượng hiện trạng công trình</w:t>
            </w:r>
            <w:r>
              <w:rPr>
                <w:rStyle w:val="StrongEmphasis"/>
                <w:b w:val="false"/>
                <w:bCs w:val="false"/>
                <w:lang w:val="vi-VN"/>
              </w:rPr>
              <w:t xml:space="preserve"> hoặc </w:t>
            </w:r>
            <w:r>
              <w:rPr>
                <w:lang w:val="vi-VN"/>
              </w:rPr>
              <w:t xml:space="preserve">lập kế hoạch sửa chữa </w:t>
            </w:r>
            <w:r>
              <w:rPr>
                <w:rStyle w:val="StrongEmphasis"/>
                <w:b w:val="false"/>
                <w:bCs w:val="false"/>
                <w:lang w:val="vi-VN"/>
              </w:rPr>
              <w:t>khi công trình có</w:t>
            </w:r>
            <w:r>
              <w:rPr>
                <w:rStyle w:val="StrongEmphasis"/>
                <w:bCs w:val="false"/>
                <w:lang w:val="vi-VN"/>
              </w:rPr>
              <w:t xml:space="preserve"> </w:t>
            </w:r>
            <w:r>
              <w:rPr>
                <w:bCs/>
                <w:lang w:val="vi-VN"/>
              </w:rPr>
              <w:t>dấu hiệu nguy hiểm, không đảm bảo an toàn cho khai thác, sử dụng</w:t>
            </w:r>
            <w:r>
              <w:rPr>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Style w:val="StrongEmphasis"/>
                <w:b w:val="false"/>
                <w:b w:val="false"/>
                <w:bCs/>
                <w:lang w:val="vi-VN"/>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20.000.000 đồng đến 3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có quy trình bảo trì công trình hàng khô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Nông nghiệp và Phát triển nông thôn:</w:t>
            </w:r>
            <w:r>
              <w:rPr>
                <w:bCs/>
                <w:lang w:val="vi-VN"/>
              </w:rPr>
              <w:t xml:space="preserve"> đề nghị xem lại mức tiền phạt đối với hành vi quy định tại điểm a khoản 2 Điều 14 cao hơn hành vi “</w:t>
            </w:r>
            <w:r>
              <w:rPr>
                <w:lang w:val="vi-VN"/>
              </w:rPr>
              <w:t>Không thực hiện bảo trì công trình theo kế hoạch được phê duyệt;</w:t>
            </w:r>
            <w:r>
              <w:rPr>
                <w:bCs/>
                <w:lang w:val="vi-VN"/>
              </w:rPr>
              <w:t>” quy định tại khoản 1 Điều này là không hợp lý vì tính chất, mức độ vi phạm đối với hành vi quy định tại khoản 1 cần xử phạt nặng hơn so với khoản 2. Do đó, cần chỉnh lại mức xử phạt này cho hợp lý.</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và chuyển hành vi không bảo trì công trình hàng không tại điểm a khoản 1 xuống khoản 2 Điều nà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có kế hoạch bảo trì công trình hàng không được cơ quan có thẩm quyền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b/>
                <w:b/>
                <w:bCs/>
                <w:lang w:val="vi-VN"/>
              </w:rPr>
            </w:pPr>
            <w:r>
              <w:rPr>
                <w:b/>
                <w:bCs/>
                <w:lang w:val="vi-VN"/>
              </w:rPr>
              <w:t>MỤC 3. VI PHẠM QUY ĐỊNH VỀ BẢO VỆ MÔI TRƯỜNG TRONG LĨNH VỰC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15. Vi phạm quy định về bảo vệ môi trường trong khai thác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Phạt tiền từ 10.000.000 đồng đến 2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thực hiện đúng quy trình kiểm soát nội bộ việc thu gom, phân loại chất thải từ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Nguyễn Thị Thu Hằng, Vụ Môi trường Bộ GTVT</w:t>
            </w:r>
            <w:r>
              <w:rPr>
                <w:bCs/>
                <w:lang w:val="vi-VN"/>
              </w:rPr>
              <w:t>: đề nghị xem xét, chỉnh sửa điểm a khoản 1 Điều 15 là “</w:t>
            </w:r>
            <w:r>
              <w:rPr>
                <w:lang w:val="vi-VN"/>
              </w:rPr>
              <w:t xml:space="preserve">Không thực hiện đúng quy trình kiểm soát nội bộ việc </w:t>
            </w:r>
            <w:r>
              <w:rPr>
                <w:b/>
                <w:i/>
                <w:lang w:val="vi-VN"/>
              </w:rPr>
              <w:t>quản lý</w:t>
            </w:r>
            <w:r>
              <w:rPr>
                <w:lang w:val="vi-VN"/>
              </w:rPr>
              <w:t xml:space="preserve"> chất thải từ tàu bay theo quy định</w:t>
            </w:r>
            <w:r>
              <w:rPr>
                <w:bCs/>
                <w:lang w:val="vi-VN"/>
              </w:rPr>
              <w:t>” để bảo đảm tính bao quát vì theo quy định tại khoản 1 Điều 85 Luật bảo vệ môi trường, việc thu gom, phân loại chất thải chỉ là 2 trong số các nội dung quản lý chất thải.</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cho phù hợp với Điều 5 Thông tư 53/2012/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ai thác tàu bay mà có tiếng ồn của tàu bay vượt quá giới hạn trong giấy chứng nhận tiếng ồ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Khai thác tàu bay mà khí thải từ động cơ tàu bay vượt quá giới hạ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Không thực hiện báo cáo công tác bảo vệ môi trườ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sửa đổi như sau: ”</w:t>
            </w:r>
            <w:r>
              <w:rPr>
                <w:lang w:val="vi-VN"/>
              </w:rPr>
              <w:t xml:space="preserve">Không thực hiện báo cáo công tác bảo vệ môi trường theo quy định </w:t>
            </w:r>
            <w:r>
              <w:rPr>
                <w:b/>
                <w:i/>
                <w:lang w:val="vi-VN"/>
              </w:rPr>
              <w:t>đối với người khai thác tàu bay</w:t>
            </w:r>
            <w:r>
              <w:rPr>
                <w:bCs/>
                <w:lang w:val="vi-VN"/>
              </w:rPr>
              <w:t>” cho phù hợp với tiêu đề Điều 15 dự thảo</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đối tượng phải báo cáo được quy định trong Điều 19 Thông tư 53/2012/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20.000.000 đồng đến 4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ai thác tàu bay mà không có giấy chứng nhận tiếng ồn do cơ quan có thẩm quyền cấp hoặc công nhậ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có quy trình kiểm soát nội bộ việc thu gom, phân loại chất thải từ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Nguyễn Thị Thu Hằng, Vụ Môi trường Bộ GTVT</w:t>
            </w:r>
            <w:r>
              <w:rPr>
                <w:bCs/>
                <w:lang w:val="vi-VN"/>
              </w:rPr>
              <w:t>: đề nghị xem xét, chỉnh sửa điểm b khoản 2 Điều 15 là “</w:t>
            </w:r>
            <w:r>
              <w:rPr>
                <w:lang w:val="vi-VN"/>
              </w:rPr>
              <w:t xml:space="preserve">Không có quy trình kiểm soát nội bộ việc </w:t>
            </w:r>
            <w:r>
              <w:rPr>
                <w:b/>
                <w:i/>
                <w:lang w:val="vi-VN"/>
              </w:rPr>
              <w:t>quản lý</w:t>
            </w:r>
            <w:r>
              <w:rPr>
                <w:lang w:val="vi-VN"/>
              </w:rPr>
              <w:t xml:space="preserve"> chất thải từ tàu bay;</w:t>
            </w:r>
            <w:r>
              <w:rPr>
                <w:bCs/>
                <w:lang w:val="vi-VN"/>
              </w:rPr>
              <w:t>” để bảo đảm thống nhất với khoản 1 Điều 15 dự thảo.</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cho phù hợp với khoản 3 Điều 5 Thông tư số 53/2012/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Sử dụng hóa chất diệt côn trùng, diệt khuẩn, vệ sinh tàu bay trong danh mục cấm sử dụng, hạn chế sử dụng tại Việt Nam.</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Nguyễn Thị Thu Hằng, Vụ Môi trường Bộ GTVT</w:t>
            </w:r>
            <w:r>
              <w:rPr>
                <w:bCs/>
                <w:lang w:val="vi-VN"/>
              </w:rPr>
              <w:t>: đề nghị xem xét, chỉnh sửa điểm c khoản 2 Điều 15 là: “</w:t>
            </w:r>
            <w:r>
              <w:rPr>
                <w:lang w:val="vi-VN"/>
              </w:rPr>
              <w:t>Sử dụng hóa chất diệt côn trùng, diệt khuẩn và vệ sinh trong tàu bay không tuân thủ quy định tại Danh mục hóa chất, phế phẩm diệt côn trùng, diện khuẩn dung trong lĩnh vực gia dụng và y tế được phép đăng ký để sử dụng, được phép đăng ký nhưng hạn chế sử dụng và cấm sử dụng tại Việt Nam</w:t>
            </w:r>
            <w:r>
              <w:rPr>
                <w:bCs/>
                <w:lang w:val="vi-VN"/>
              </w:rPr>
              <w:t>” để bảo đảm tính chặt chẽ của quy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và chỉnh lý như sau: “c</w:t>
            </w:r>
            <w:r>
              <w:rPr>
                <w:bCs/>
                <w:i/>
                <w:lang w:val="vi-VN"/>
              </w:rPr>
              <w:t xml:space="preserve">) </w:t>
            </w:r>
            <w:r>
              <w:rPr>
                <w:i/>
                <w:lang w:val="vi-VN"/>
              </w:rPr>
              <w:t xml:space="preserve">Sử dụng hóa chất diệt côn trùng, diệt khuẩn và vệ sinh trong tàu bay </w:t>
            </w:r>
            <w:r>
              <w:rPr>
                <w:b/>
                <w:i/>
                <w:lang w:val="vi-VN"/>
              </w:rPr>
              <w:t>không tuân thủ quy định tại Danh mục hóa chất, phế phẩm diệt côn trùng, diện khuẩn dung trong lĩnh vực gia dụng và y tế được phép đăng ký để sử dụng, được phép đăng ký nhưng hạn chế sử dụng và cấm sử dụng tại Việt Nam</w:t>
            </w:r>
            <w:r>
              <w:rPr>
                <w:lang w:val="vi-VN"/>
              </w:rPr>
              <w:t>” cho phù hợp với khoản 4 Điều 5 Thông tư 53/2012/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16. Vi phạm quy định về bảo vệ môi trường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lang w:val="vi-VN"/>
              </w:rPr>
              <w:t xml:space="preserve">Bổ sung hành vi trên cơ sở quy định tại Điều 20 Nghị định 155/2016/NĐ-CP: </w:t>
            </w:r>
          </w:p>
          <w:p>
            <w:pPr>
              <w:pStyle w:val="NormalWeb"/>
              <w:spacing w:before="0" w:after="0"/>
              <w:ind w:firstLine="175"/>
              <w:jc w:val="both"/>
              <w:rPr>
                <w:bCs/>
                <w:i/>
                <w:i/>
                <w:color w:val="00B050"/>
                <w:lang w:val="vi-VN"/>
              </w:rPr>
            </w:pPr>
            <w:r>
              <w:rPr>
                <w:i/>
                <w:lang w:val="vi-VN"/>
              </w:rPr>
              <w:t>1. Vứt, thải rác thải sinh hoạt trong cảng hàng không, sân bay không đúng nơi quy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1. Phạt tiền từ 3.000.000 đồng đến 5.000.000 đồng đối với cá nhân có hành vi</w:t>
            </w:r>
            <w:r>
              <w:rPr>
                <w:b/>
                <w:lang w:val="vi-VN"/>
              </w:rPr>
              <w:t xml:space="preserve"> </w:t>
            </w:r>
            <w:r>
              <w:rPr>
                <w:lang w:val="vi-VN"/>
              </w:rPr>
              <w:t>sau đây</w:t>
            </w:r>
            <w:r>
              <w:rPr>
                <w:b/>
                <w:lang w:val="vi-VN"/>
              </w:rPr>
              <w:t>:</w:t>
            </w:r>
          </w:p>
          <w:p>
            <w:pPr>
              <w:pStyle w:val="NormalWeb"/>
              <w:spacing w:before="0" w:after="0"/>
              <w:ind w:firstLine="142"/>
              <w:jc w:val="both"/>
              <w:rPr>
                <w:lang w:val="vi-VN"/>
              </w:rPr>
            </w:pPr>
            <w:r>
              <w:rPr>
                <w:lang w:val="vi-VN"/>
              </w:rPr>
              <w:t>a) Không áp dụng biện pháp ngăn ngừa việc phát thải bụi, rơi vãi chất thải rắn, chất thải lỏng trong quá trình thu gom, vận chuyển chất thải</w:t>
            </w:r>
            <w:r>
              <w:rPr>
                <w:b/>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lang w:val="vi-VN"/>
              </w:rPr>
            </w:pPr>
            <w:r>
              <w:rPr>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tuân thủ quy định, quy trình về sử dụng thiết bị bức xạ, nguồn phóng xạ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Nguyễn Thị Thu Hằng, Vụ Môi trường Bộ GTVT</w:t>
            </w:r>
            <w:r>
              <w:rPr>
                <w:bCs/>
                <w:lang w:val="vi-VN"/>
              </w:rPr>
              <w:t>: đề nghị rà soát điểm b khoản 1 và điểm c khoản 2 Điều 16 vì nội dung giải trình có nêu căn cứ bổ sung quy định này là điểm d khoản 2 Điều 9 Thông tư số 01/2016/TT-BGTVT, tuy nhiên Điều 9 Thông tư số 01/2016/TT-BGTVT không có điểm d khoản 2.</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Nội dung này xuất phát từ điểm d khoản 2 Điều 100 Thông tư số 01/2016/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lang w:val="vi-VN"/>
              </w:rPr>
            </w:pPr>
            <w:r>
              <w:rPr>
                <w:lang w:val="vi-VN"/>
              </w:rPr>
              <w:t>2. Phạt tiền từ 10.000.000 đồng đến 2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lang w:val="vi-VN"/>
              </w:rPr>
            </w:pPr>
            <w:r>
              <w:rPr>
                <w:b/>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a) Thực hiện không đúng nội dung trong giấy phép vận chuyển, quản lý chất thải nguy hại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Nguyễn Thị Thu Hằng, Vụ Môi trường Bộ GTVT</w:t>
            </w:r>
            <w:r>
              <w:rPr>
                <w:bCs/>
                <w:lang w:val="vi-VN"/>
              </w:rPr>
              <w:t>: đề nghị chỉnh sửa điểm a khoản 2 Điều 16 là: “</w:t>
            </w:r>
            <w:r>
              <w:rPr>
                <w:lang w:val="vi-VN"/>
              </w:rPr>
              <w:t xml:space="preserve">Thực hiện không đúng nội dung trong giấy phép </w:t>
            </w:r>
            <w:r>
              <w:rPr>
                <w:b/>
                <w:i/>
                <w:lang w:val="vi-VN"/>
              </w:rPr>
              <w:t>xử lý</w:t>
            </w:r>
            <w:r>
              <w:rPr>
                <w:lang w:val="vi-VN"/>
              </w:rPr>
              <w:t xml:space="preserve"> chất thải nguy hại trong cảng hàng không, sân bay;</w:t>
            </w:r>
            <w:r>
              <w:rPr>
                <w:bCs/>
                <w:lang w:val="vi-VN"/>
              </w:rPr>
              <w:t>” cho phù hợp với Điều 91 và 92 Luật bảo vệ môi trường. Trong phần giải thích có nêu là khoản 3 Điều 74 luật bảo vệ môi trường, nhưng nội dung này là phương tiện vận chuyển nguyên liệu, vật liệu…</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và chỉnh lý như sau: </w:t>
            </w:r>
            <w:r>
              <w:rPr>
                <w:i/>
                <w:lang w:val="vi-VN"/>
              </w:rPr>
              <w:t xml:space="preserve">Thực hiện không đúng nội dung trong giấy phép </w:t>
            </w:r>
            <w:r>
              <w:rPr>
                <w:b/>
                <w:i/>
                <w:lang w:val="vi-VN"/>
              </w:rPr>
              <w:t>xử lý</w:t>
            </w:r>
            <w:r>
              <w:rPr>
                <w:i/>
                <w:lang w:val="vi-VN"/>
              </w:rPr>
              <w:t xml:space="preserve"> chất thải nguy hại trong cảng hàng không, sân bay</w:t>
            </w:r>
            <w:r>
              <w:rPr>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Đưa vào khai thác trong sân bay các phương tiện, thiết bị không đáp ứng điều kiện bảo vệ môi trườ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c) Đưa thiết bị bức xạ, nguồn phóng xạ vào sử dụng tại cảng hàng không, sân bay mà không được cơ quan có thẩm quyền cấp phép;</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Nguyễn Thị Thu Hằng, Vụ Môi trường Bộ GTVT</w:t>
            </w:r>
            <w:r>
              <w:rPr>
                <w:bCs/>
                <w:lang w:val="vi-VN"/>
              </w:rPr>
              <w:t>: đề nghị  rà soát điểm b khoản 1 và điểm c khoản 2 Điều 16 vì nội dung giải trình có nêu căn cứ bổ sung quy định này là điểm d khoản 2 Điều 9 Thông tư số 01/2016/TT-BGTVT, tuy nhiên Điều 9 Thông tư số 01/2016/TT-BGTVT không có điểm d khoản 2.</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Nội dung này được đưa vào dự thảo Nghị định dựa trên quy định tại điểm d khoản 2 Điều 100 Thông tư số 01/2016/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d) Làm rơi vãi</w:t>
            </w:r>
            <w:r>
              <w:rPr>
                <w:b/>
                <w:lang w:val="vi-VN"/>
              </w:rPr>
              <w:t xml:space="preserve"> </w:t>
            </w:r>
            <w:r>
              <w:rPr>
                <w:lang w:val="vi-VN"/>
              </w:rPr>
              <w:t>vật liệu, phế thải, phát thải bụi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Nguyễn Thị Thu Hằng, Vụ Môi trường Bộ GTVT</w:t>
            </w:r>
            <w:r>
              <w:rPr>
                <w:bCs/>
                <w:lang w:val="vi-VN"/>
              </w:rPr>
              <w:t>: đề nghị rà soát điểm d khoản 2 Điều 16 về “phát bụi thải” và điểm a khoản 1 Điều 16 để  bảo đảm xác định đúng hành vi và tránh trùng lặ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spacing w:val="-4"/>
                <w:lang w:val="vi-VN"/>
              </w:rPr>
            </w:pPr>
            <w:r>
              <w:rPr>
                <w:bCs/>
                <w:spacing w:val="-4"/>
                <w:lang w:val="vi-VN"/>
              </w:rPr>
              <w:t>Đề nghị g</w:t>
            </w:r>
            <w:r>
              <w:rPr>
                <w:spacing w:val="-4"/>
                <w:lang w:val="vi-VN"/>
              </w:rPr>
              <w:t>iữ</w:t>
            </w:r>
            <w:r>
              <w:rPr>
                <w:bCs/>
                <w:spacing w:val="-4"/>
                <w:lang w:val="vi-VN"/>
              </w:rPr>
              <w:t xml:space="preserve"> nguyên như dự thảo Nghị định vì hành vi quy định tại điểm a khoản 1 là hành vi không áp dụng biện pháp ngăn ngừa việc phát thải bụi, rơi vãi. Do đó hành vi này không trùng lặp với hành vi tại điểm a khoản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Không thực hiện báo cáo công tác bảo vệ môi trường tại cảng hàng khô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Phạt tiền từ 20.000.000 đồng đến 3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Đổ vật liệu, phế thải trái phép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b) Không có giấy phép vận chuyển, quản lý chất thải nguy hại do cơ quan có thẩm quyền cấp</w:t>
            </w:r>
            <w:r>
              <w:rPr>
                <w:b/>
                <w:lang w:val="vi-VN"/>
              </w:rPr>
              <w:t xml:space="preserve"> </w:t>
            </w:r>
            <w:r>
              <w:rPr>
                <w:lang w:val="vi-VN"/>
              </w:rPr>
              <w:t>khi vận chuyển chất thải nguy hại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Nguyễn Thị Thu Hằng, Vụ Môi trường Bộ GTVT</w:t>
            </w:r>
            <w:r>
              <w:rPr>
                <w:bCs/>
                <w:lang w:val="vi-VN"/>
              </w:rPr>
              <w:t>: đề nghị chỉnh sửa điểm b khoản 3 Điều 16 là: “</w:t>
            </w:r>
            <w:r>
              <w:rPr>
                <w:lang w:val="vi-VN"/>
              </w:rPr>
              <w:t xml:space="preserve">Không có giấy phép </w:t>
            </w:r>
            <w:r>
              <w:rPr>
                <w:b/>
                <w:i/>
                <w:lang w:val="vi-VN"/>
              </w:rPr>
              <w:t>xử lý</w:t>
            </w:r>
            <w:r>
              <w:rPr>
                <w:lang w:val="vi-VN"/>
              </w:rPr>
              <w:t xml:space="preserve"> chất thải nguy hại do cơ quan có thẩm quyền cấp</w:t>
            </w:r>
            <w:r>
              <w:rPr>
                <w:b/>
                <w:lang w:val="vi-VN"/>
              </w:rPr>
              <w:t xml:space="preserve"> </w:t>
            </w:r>
            <w:r>
              <w:rPr>
                <w:lang w:val="vi-VN"/>
              </w:rPr>
              <w:t>khi vận chuyển chất thải nguy hại trong cảng hàng không, sân bay;</w:t>
            </w:r>
            <w:r>
              <w:rPr>
                <w:bCs/>
                <w:lang w:val="vi-VN"/>
              </w:rPr>
              <w:t>” cho phù hợp với Điều 91 và 92 Luật bảo vệ môi trường. Trong phần giải thích có nêu là khoản 3 Điều 74 luật bảo vệ môi trường, nhưng nội dung này là phương tiện vận chuyển nguyên liệu, vật liệu…</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và chỉnh lý như sau: </w:t>
            </w:r>
            <w:r>
              <w:rPr>
                <w:i/>
                <w:lang w:val="vi-VN"/>
              </w:rPr>
              <w:t xml:space="preserve">Không có giấy phép </w:t>
            </w:r>
            <w:r>
              <w:rPr>
                <w:b/>
                <w:i/>
                <w:lang w:val="vi-VN"/>
              </w:rPr>
              <w:t>xử lý</w:t>
            </w:r>
            <w:r>
              <w:rPr>
                <w:i/>
                <w:lang w:val="vi-VN"/>
              </w:rPr>
              <w:t xml:space="preserve"> chất thải nguy hại do cơ quan có thẩm quyền cấp</w:t>
            </w:r>
            <w:r>
              <w:rPr>
                <w:b/>
                <w:i/>
                <w:lang w:val="vi-VN"/>
              </w:rPr>
              <w:t xml:space="preserve"> </w:t>
            </w:r>
            <w:r>
              <w:rPr>
                <w:i/>
                <w:lang w:val="vi-VN"/>
              </w:rPr>
              <w:t>khi vận chuyển chất thải nguy hại trong cảng hàng không, sân bay</w:t>
            </w:r>
            <w:r>
              <w:rPr>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c) Không thực hiện đúng kế hoạch đào tạo, huấn luyện nghiệp vụ bảo vệ môi trường cho cán bộ, nhân viê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d) Không thực hiện đúng Kế hoạch phòng ngừa, ứng phó sự cố môi trường và quy trình ứng phó sự cố môi trườ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lang w:val="vi-VN"/>
              </w:rPr>
            </w:pPr>
            <w:r>
              <w:rPr>
                <w:b/>
                <w:bCs/>
                <w:lang w:val="vi-VN"/>
              </w:rPr>
              <w:t xml:space="preserve">Bộ Tư pháp, Thành viên BST - Nguyễn Thị Minh Phương - Bộ Tư pháp: </w:t>
            </w:r>
            <w:r>
              <w:rPr>
                <w:bCs/>
                <w:lang w:val="vi-VN"/>
              </w:rPr>
              <w:t>hành vi không thực hiện đúng kế hoạch phòng ngừa, ứng phó sự cố môi trường và quy trình ứng phó sự cố môi trường (điểm d khoản 3 Điều 16) có thể trùng lặp với hành vi không thực hiện kế hoạch phòng ngừa và ứng phó sự cố môi trường quy định tại điểm a khoản 1 Điều 23 Nghị định 155/2016/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 xml:space="preserve">iữ nguyên như dự Nghị định vì hành vi này có tính đặc thù trong hoạt động HKDD và được xây dựng trên cơ sở Điều 6 Thông tư số 53/2012/TT-BGTVT và có tham khảo quy định tại Nghị định số 155/2016/NĐ-C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val="vi-VN"/>
              </w:rPr>
            </w:pPr>
            <w:r>
              <w:rPr>
                <w:rFonts w:cs="Times New Roman" w:ascii="Times New Roman" w:hAnsi="Times New Roman"/>
                <w:sz w:val="24"/>
                <w:szCs w:val="24"/>
                <w:lang w:val="vi-VN"/>
              </w:rPr>
              <w:t>đ) Không thực hiện đúng Kế hoạch giám sát môi trường trong cảng hàng khô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Bổ sung hành vi mới trên cơ sở Nghị định số 155/2013/NĐ-CP:</w:t>
            </w:r>
          </w:p>
          <w:p>
            <w:pPr>
              <w:pStyle w:val="NormalWeb"/>
              <w:spacing w:before="0" w:after="0"/>
              <w:ind w:firstLine="175"/>
              <w:jc w:val="both"/>
              <w:rPr>
                <w:i/>
                <w:i/>
                <w:lang w:val="vi-VN"/>
              </w:rPr>
            </w:pPr>
            <w:r>
              <w:rPr>
                <w:i/>
                <w:lang w:val="vi-VN"/>
              </w:rPr>
              <w:t>e) Không thực hiện đúng quy trình vận hành an toàn các phương tiện, thiết bị chuyên dụng khi vận chuyển chất thải nguy hại trong cảng hàng không, sân bay;</w:t>
            </w:r>
          </w:p>
          <w:p>
            <w:pPr>
              <w:pStyle w:val="NormalWeb"/>
              <w:spacing w:before="0" w:after="0"/>
              <w:ind w:firstLine="175"/>
              <w:jc w:val="both"/>
              <w:rPr>
                <w:i/>
                <w:i/>
                <w:lang w:val="vi-VN"/>
              </w:rPr>
            </w:pPr>
            <w:r>
              <w:rPr>
                <w:i/>
                <w:lang w:val="vi-VN"/>
              </w:rPr>
              <w:t>g) Để chung chất thải rắn thông thường với các loại chất thải nguy hại;</w:t>
            </w:r>
          </w:p>
          <w:p>
            <w:pPr>
              <w:pStyle w:val="NormalWeb"/>
              <w:spacing w:before="0" w:after="0"/>
              <w:ind w:firstLine="175"/>
              <w:jc w:val="both"/>
              <w:rPr>
                <w:i/>
                <w:i/>
                <w:lang w:val="vi-VN"/>
              </w:rPr>
            </w:pPr>
            <w:r>
              <w:rPr>
                <w:i/>
                <w:lang w:val="vi-VN"/>
              </w:rPr>
              <w:t>h) Chuyển giao, cho, bán chất thải rắn cho tổ chức, cá nhân không có chức năng, năng lực xử lý chất thải rắn theo quy định;</w:t>
            </w:r>
          </w:p>
          <w:p>
            <w:pPr>
              <w:pStyle w:val="Normal"/>
              <w:spacing w:lineRule="auto" w:line="240" w:before="0" w:after="0"/>
              <w:ind w:firstLine="175"/>
              <w:jc w:val="both"/>
              <w:rPr>
                <w:rFonts w:ascii="Times New Roman" w:hAnsi="Times New Roman" w:cs="Times New Roman"/>
                <w:i/>
                <w:i/>
                <w:sz w:val="24"/>
                <w:szCs w:val="24"/>
                <w:lang w:val="vi-VN"/>
              </w:rPr>
            </w:pPr>
            <w:r>
              <w:rPr>
                <w:rFonts w:cs="Times New Roman" w:ascii="Times New Roman" w:hAnsi="Times New Roman"/>
                <w:i/>
                <w:sz w:val="24"/>
                <w:szCs w:val="24"/>
                <w:lang w:val="vi-VN"/>
              </w:rPr>
              <w:t>i) Chôn lấp, đổ, thải chất thải rắn trong cảng hàng không, sân bay không đúng nơi quy định hoặc không đúng quy định về bảo vệ môi trường.</w:t>
            </w:r>
          </w:p>
          <w:p>
            <w:pPr>
              <w:pStyle w:val="Normal"/>
              <w:spacing w:lineRule="auto" w:line="240" w:before="0" w:after="0"/>
              <w:ind w:firstLine="175"/>
              <w:jc w:val="both"/>
              <w:rPr>
                <w:b/>
                <w:b/>
                <w:i/>
                <w:i/>
                <w:color w:val="00B050"/>
                <w:sz w:val="24"/>
                <w:lang w:val="vi-VN"/>
              </w:rPr>
            </w:pPr>
            <w:r>
              <w:rPr>
                <w:rFonts w:cs="Times New Roman" w:ascii="Times New Roman" w:hAnsi="Times New Roman"/>
                <w:i/>
                <w:sz w:val="24"/>
                <w:szCs w:val="24"/>
                <w:lang w:val="vi-VN"/>
              </w:rPr>
              <w:t>k) Lưu giữ chất thải rắn thông thường không đúng nơi quy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30.000.000 đồng đến 4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pPr>
            <w:r>
              <w:rPr>
                <w:lang w:val="vi-VN"/>
              </w:rPr>
              <w:t>a) Không thực hiện hoặc thực hiện không đúng việc phân loại, thu gom, lưu giữ, vận chuyển, xử lý nước thải, chất thải lỏng</w:t>
            </w:r>
            <w:r>
              <w:rPr>
                <w:b/>
                <w:lang w:val="vi-VN"/>
              </w:rPr>
              <w:t xml:space="preserve">, </w:t>
            </w:r>
            <w:r>
              <w:rPr>
                <w:lang w:val="vi-VN"/>
              </w:rPr>
              <w:t>chất thải rắn và chất thải nguy hại theo quy đị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Thành viên BST, tổ BT Nguyễn Thị Thu Hằng, Vụ Môi trường Bộ GTVT</w:t>
            </w:r>
            <w:r>
              <w:rPr>
                <w:bCs/>
                <w:lang w:val="vi-VN"/>
              </w:rPr>
              <w:t>: đề nghị xem xét, chỉnh sửa điểm a khoản 4 Điều 16 là: “</w:t>
            </w:r>
            <w:r>
              <w:rPr>
                <w:lang w:val="vi-VN"/>
              </w:rPr>
              <w:t xml:space="preserve">Không thực hiện hoặc thực hiện không đúng việc phân loại, thu gom, lưu giữ, vận chuyển, xử lý nước thải, </w:t>
            </w:r>
            <w:r>
              <w:rPr>
                <w:b/>
                <w:i/>
                <w:lang w:val="vi-VN"/>
              </w:rPr>
              <w:t>sản phẩm</w:t>
            </w:r>
            <w:r>
              <w:rPr>
                <w:lang w:val="vi-VN"/>
              </w:rPr>
              <w:t xml:space="preserve"> thải lỏng</w:t>
            </w:r>
            <w:r>
              <w:rPr>
                <w:b/>
                <w:lang w:val="vi-VN"/>
              </w:rPr>
              <w:t xml:space="preserve">, </w:t>
            </w:r>
            <w:r>
              <w:rPr>
                <w:lang w:val="vi-VN"/>
              </w:rPr>
              <w:t>chất thải rắn và chất thải nguy hại theo quy định</w:t>
            </w:r>
            <w:r>
              <w:rPr>
                <w:bCs/>
                <w:lang w:val="vi-VN"/>
              </w:rPr>
              <w:t>” cho phù hợp với khoản 6 Điều 3 Nghị định 38/2015/NĐ-CP ngày 24/4/2015</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 xml:space="preserve">Tiếp thu: </w:t>
            </w:r>
            <w:r>
              <w:rPr>
                <w:i/>
                <w:lang w:val="vi-VN"/>
              </w:rPr>
              <w:t xml:space="preserve">Không thực hiện hoặc thực hiện không đúng việc phân loại, thu gom, lưu giữ, vận chuyển, xử lý nước thải, </w:t>
            </w:r>
            <w:r>
              <w:rPr>
                <w:b/>
                <w:i/>
                <w:lang w:val="vi-VN"/>
              </w:rPr>
              <w:t>sản phẩm</w:t>
            </w:r>
            <w:r>
              <w:rPr>
                <w:i/>
                <w:lang w:val="vi-VN"/>
              </w:rPr>
              <w:t xml:space="preserve"> thải lỏng</w:t>
            </w:r>
            <w:r>
              <w:rPr>
                <w:b/>
                <w:i/>
                <w:lang w:val="vi-VN"/>
              </w:rPr>
              <w:t xml:space="preserve">, </w:t>
            </w:r>
            <w:r>
              <w:rPr>
                <w:i/>
                <w:lang w:val="vi-VN"/>
              </w:rPr>
              <w:t>chất thải rắn và chất thải nguy hại theo quy định.</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hành vi không thực hiện hoặc thực hiện không đúng việc phân loại, thu gom, lưu giữ, vận chuyển, xử lý chất thải, chất thải lỏng, chất thải rắn và chất thải nguy hại theo quy định (điểm a khoản 4 Điều 16) có sự trùng lặp với các hành vi vi phạm về phân loại, thu gom, lưu giữ, vận chuyển, xử lý nước thải, chất thải rắn, chất thải lỏng và chất thải nguy hại (Điều 20, 21 Nghị định 155/2013/NĐ-CP). Đề nghị rà soát và có hướng xử lý phù hợp theo quy định tại khoản 5 Điều 2 Nghị định số 81/2013/NĐ-CP ngày 19/7/2013</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w:t>
            </w:r>
            <w:r>
              <w:rPr>
                <w:lang w:val="vi-VN"/>
              </w:rPr>
              <w:t>iữ nguyên như dự Nghị định vì đây là hành vi vi phạm hoạt động quản lý về môi trường trong cảng hàng không sân bay đã được quy định tại Điều 6 Thông tư số 53/2012/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Sản xuất, kinh doanh hoặc cung cấp dịch vụ tại cảng hàng không, sân bay mà không có hoặc không duy trì hoạt động của hạ tầng kỹ thuật bảo vệ môi trường</w:t>
            </w:r>
            <w:r>
              <w:rPr>
                <w:b/>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c) Không tổ chức khử trùng chất thải từ tàu bay theo yêu cầu của cơ quan kiểm dịch y tế quốc tế về dịch bệnh truyền nhiễm nguy hiểm</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d) Không có kế hoạch bảo vệ môi trường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Bổ sung các hành vi sau để đảm bảo xử lý kịp thời các hành vi vi phạm về môi trường trong cảng hàng không, sân bay:</w:t>
            </w:r>
          </w:p>
          <w:p>
            <w:pPr>
              <w:pStyle w:val="NormalWeb"/>
              <w:spacing w:before="0" w:after="0"/>
              <w:ind w:firstLine="175"/>
              <w:jc w:val="both"/>
              <w:rPr>
                <w:i/>
                <w:i/>
                <w:lang w:val="vi-VN"/>
              </w:rPr>
            </w:pPr>
            <w:r>
              <w:rPr>
                <w:i/>
                <w:lang w:val="vi-VN"/>
              </w:rPr>
              <w:t>đ) Phương tiện, thiết bị chuyên dụng thu gom, vận chuyển, đóng gói, bảo quản và lưu giữ tạm thời chất thải nguy hại trong cảng hàng không, sân bay không đáp ứng yêu cầu kỹ thuật theo quy định;</w:t>
            </w:r>
          </w:p>
          <w:p>
            <w:pPr>
              <w:pStyle w:val="NormalWeb"/>
              <w:spacing w:before="0" w:after="0"/>
              <w:ind w:firstLine="175"/>
              <w:jc w:val="both"/>
              <w:rPr>
                <w:i/>
                <w:i/>
                <w:lang w:val="vi-VN"/>
              </w:rPr>
            </w:pPr>
            <w:r>
              <w:rPr>
                <w:i/>
                <w:lang w:val="vi-VN"/>
              </w:rPr>
              <w:t>e) Sử dụng phương tiện vận chuyển chất thải nguy hại không được đăng ký lưu hành, không có trong Giấy phép quản lý chất thải nguy hại;</w:t>
            </w:r>
          </w:p>
          <w:p>
            <w:pPr>
              <w:pStyle w:val="Normal"/>
              <w:spacing w:lineRule="auto" w:line="240" w:before="0" w:after="0"/>
              <w:ind w:firstLine="175"/>
              <w:jc w:val="both"/>
              <w:rPr>
                <w:rFonts w:ascii="Times New Roman" w:hAnsi="Times New Roman" w:cs="Times New Roman"/>
                <w:i/>
                <w:i/>
                <w:sz w:val="24"/>
                <w:szCs w:val="24"/>
                <w:lang w:val="vi-VN"/>
              </w:rPr>
            </w:pPr>
            <w:r>
              <w:rPr>
                <w:rFonts w:cs="Times New Roman" w:ascii="Times New Roman" w:hAnsi="Times New Roman"/>
                <w:i/>
                <w:sz w:val="24"/>
                <w:szCs w:val="24"/>
                <w:lang w:val="vi-VN"/>
              </w:rPr>
              <w:t>g) Vi phạm các quy định về thực hiện báo cáo đánh giá tác động môi trường các dự án theo quy định;</w:t>
            </w:r>
          </w:p>
          <w:p>
            <w:pPr>
              <w:pStyle w:val="Normal"/>
              <w:spacing w:lineRule="auto" w:line="240" w:before="0" w:after="0"/>
              <w:ind w:firstLine="175"/>
              <w:jc w:val="both"/>
              <w:rPr>
                <w:rFonts w:ascii="Times New Roman" w:hAnsi="Times New Roman" w:cs="Times New Roman"/>
                <w:i/>
                <w:i/>
                <w:color w:val="00B050"/>
                <w:sz w:val="24"/>
                <w:szCs w:val="24"/>
                <w:lang w:val="vi-VN"/>
              </w:rPr>
            </w:pPr>
            <w:r>
              <w:rPr>
                <w:rFonts w:cs="Times New Roman" w:ascii="Times New Roman" w:hAnsi="Times New Roman"/>
                <w:i/>
                <w:sz w:val="24"/>
                <w:szCs w:val="24"/>
                <w:lang w:val="vi-VN"/>
              </w:rPr>
              <w:t>h) Không thực hiện quản lý chất thải nguy hại theo quy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lang w:val="vi-VN"/>
              </w:rPr>
            </w:pPr>
            <w:r>
              <w:rPr>
                <w:rFonts w:cs="Times New Roman" w:ascii="Times New Roman" w:hAnsi="Times New Roman"/>
                <w:sz w:val="24"/>
                <w:szCs w:val="24"/>
                <w:lang w:val="vi-VN"/>
              </w:rPr>
              <w:t>5. Phạt tiền từ 40.000.000 đồng đến 60.000.000 đồng đối với tổ chức khai thác cảng hàng không, sân bay không có bản đồ tiếng ồn; giải pháp hạn chế tiếng ồ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
                <w:b/>
                <w:bCs/>
                <w:sz w:val="24"/>
                <w:szCs w:val="24"/>
                <w:lang w:val="vi-VN"/>
              </w:rPr>
            </w:pPr>
            <w:r>
              <w:rPr>
                <w:rFonts w:cs="Times New Roman"/>
                <w:b/>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6. Phạt tiền từ 80.000.000 đồng đến 100.000.000 đồng đối với người khai thác cảng hàng không đưa cảng hàng không, sân bay vào khai thác mà không có hoặc không duy trì hoạt động của hạ tầng kỹ thuật bảo vệ môi trườ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Bổ sung các hành vi sau để đảm bảo xử lý kịp thời các hành vi vi phạm về môi trường trong cảng hàng không, sân bay:</w:t>
            </w:r>
          </w:p>
          <w:p>
            <w:pPr>
              <w:pStyle w:val="NormalWeb"/>
              <w:spacing w:before="0" w:after="0"/>
              <w:ind w:firstLine="175"/>
              <w:jc w:val="both"/>
              <w:rPr>
                <w:i/>
                <w:i/>
              </w:rPr>
            </w:pPr>
            <w:r>
              <w:rPr>
                <w:i/>
                <w:lang w:val="vi-VN"/>
              </w:rPr>
              <w:t>b) Không lập báo cáo đánh giá tác động môi trường, đề án bảo vệ môi trường, kế hoạch bảo vệ môi trường, cam kết bảo vệ môi trường theo quy định;</w:t>
            </w:r>
          </w:p>
          <w:p>
            <w:pPr>
              <w:pStyle w:val="NormalWeb"/>
              <w:spacing w:before="0" w:after="0"/>
              <w:ind w:firstLine="175"/>
              <w:jc w:val="both"/>
              <w:rPr>
                <w:i/>
                <w:i/>
              </w:rPr>
            </w:pPr>
            <w:r>
              <w:rPr>
                <w:i/>
                <w:lang w:val="vi-VN"/>
              </w:rPr>
              <w:t>c) Không có giấy phép xả nước thải vào nguồn nước theo quy định;</w:t>
            </w:r>
          </w:p>
          <w:p>
            <w:pPr>
              <w:pStyle w:val="NormalWeb"/>
              <w:spacing w:before="0" w:after="0"/>
              <w:ind w:firstLine="175"/>
              <w:jc w:val="both"/>
              <w:rPr>
                <w:bCs/>
                <w:szCs w:val="28"/>
              </w:rPr>
            </w:pPr>
            <w:r>
              <w:rPr>
                <w:i/>
                <w:lang w:val="vi-VN"/>
              </w:rPr>
              <w:t>d) Không có giấy phép khai thác, sử dụng nước dưới đất theo quy định.</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lang w:val="vi-VN"/>
              </w:rPr>
              <w:t>7. Biện pháp khắc phục hậu quả:</w:t>
            </w:r>
          </w:p>
          <w:p>
            <w:pPr>
              <w:pStyle w:val="NormalWeb"/>
              <w:spacing w:before="0" w:after="0"/>
              <w:ind w:firstLine="142"/>
              <w:jc w:val="both"/>
              <w:rPr>
                <w:strike/>
                <w:lang w:val="vi-VN"/>
              </w:rPr>
            </w:pPr>
            <w:r>
              <w:rPr>
                <w:lang w:val="vi-VN"/>
              </w:rPr>
              <w:t>Buộc thực hiện biện pháp khắc phục tình trạng ô nhiễm môi trường, lây lan dịch bệnh đối với hành vi vi phạm quy định</w:t>
            </w:r>
            <w:r>
              <w:rPr>
                <w:b/>
                <w:lang w:val="vi-VN"/>
              </w:rPr>
              <w:t xml:space="preserve"> </w:t>
            </w:r>
            <w:r>
              <w:rPr>
                <w:lang w:val="vi-VN"/>
              </w:rPr>
              <w:t>tại điểm a khoản 1,  điểm d khoản 2, điểm a khoản 3 và điểm a khoản 5 Điều này.</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Sở Giao thông vận tải Vĩnh Phúc</w:t>
            </w:r>
            <w:r>
              <w:rPr>
                <w:bCs/>
                <w:lang w:val="vi-VN"/>
              </w:rPr>
              <w:t xml:space="preserve">: đoạn cuối khoản 7 Điều 16 “… điểm a khoản 5 Điều này”: Đề nghị sửa lại thành “… điểm a </w:t>
            </w:r>
            <w:r>
              <w:rPr>
                <w:b/>
                <w:bCs/>
                <w:i/>
                <w:lang w:val="vi-VN"/>
              </w:rPr>
              <w:t>khoản 4</w:t>
            </w:r>
            <w:r>
              <w:rPr>
                <w:bCs/>
                <w:lang w:val="vi-VN"/>
              </w:rPr>
              <w:t xml:space="preserve"> Điều này” vì khoản 5 không có điểm a và khoản 5 cũng không cần áp dụng biện pháp này.</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 xml:space="preserve">Tiếp thu và chỉnh lý như sau: </w:t>
            </w:r>
            <w:r>
              <w:rPr>
                <w:lang w:val="vi-VN"/>
              </w:rPr>
              <w:t>Buộc thực hiện biện pháp khắc phục tình trạng ô nhiễm môi trường, lây lan dịch bệnh đối với hành vi vi phạm quy định</w:t>
            </w:r>
            <w:r>
              <w:rPr>
                <w:b/>
                <w:lang w:val="vi-VN"/>
              </w:rPr>
              <w:t xml:space="preserve"> </w:t>
            </w:r>
            <w:r>
              <w:rPr>
                <w:lang w:val="vi-VN"/>
              </w:rPr>
              <w:t>tại điểm a khoản 1,  điểm d khoản 2, điểm a khoản 3 và điểm a</w:t>
            </w:r>
            <w:r>
              <w:rPr>
                <w:b/>
                <w:i/>
                <w:lang w:val="vi-VN"/>
              </w:rPr>
              <w:t xml:space="preserve"> khoản 4</w:t>
            </w:r>
            <w:r>
              <w:rPr>
                <w:lang w:val="vi-VN"/>
              </w:rPr>
              <w:t xml:space="preserve"> Điều này.</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Thành viên BST, tổ BT Nguyễn Thị Thu Hằng, Vụ Môi trường Bộ GTVT</w:t>
            </w:r>
            <w:r>
              <w:rPr>
                <w:bCs/>
                <w:lang w:val="vi-VN"/>
              </w:rPr>
              <w:t>: đề nghị chỉnh sửa điều khoản tham chiếu tại khoản 7 Điều 16 cho phù hợp vì khoản 5 Điều 16 không có điểm a.</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 rà so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lang w:val="vi-VN"/>
              </w:rPr>
            </w:pPr>
            <w:r>
              <w:rPr>
                <w:b/>
                <w:bCs/>
                <w:lang w:val="vi-VN"/>
              </w:rPr>
              <w:t>MỤC 4. VI PHẠM QUY ĐỊNH VỀ NHÂN VIÊN HÀNG KHÔNG, ĐÀO TẠO, HUẤN LUYỆN NGHIỆP VỤ, SỬ DỤNG NHÂN VIÊN HÀNG KHÔNG VÀ GIÁM ĐỊNH SỨC KHỎE CHO NHÂN VIÊ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 xml:space="preserve">Điều 17. Vi phạm quy định về nhân viên hàng không và người thực hiện công việc theo </w:t>
            </w:r>
            <w:r>
              <w:rPr>
                <w:b/>
                <w:lang w:val="vi-VN"/>
              </w:rPr>
              <w:t>tài liệu, quy trình, yêu cầu công việc, quy trình phối hợp hoạt độ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Đoàn Hữu Gia, Ngô Thế Vinh</w:t>
            </w:r>
            <w:r>
              <w:rPr>
                <w:bCs/>
                <w:lang w:val="vi-VN"/>
              </w:rPr>
              <w:t>: điểm h khoản 4, khoản 8 Điều 17 và một số điều khoản khác: đề nghị đảo lại trật tự trong câu để thống nhất với tất cả các nội dung trong Nghị định “an ninh hàng không, an toàn hàng khô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rà soát, chỉnh lý trong dự thảo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Phạt tiền từ 500.000 đồng đến 1.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Thành viên tổ lái, tiếp viên hàng không, kiểm soát viên không lưu không mang theo giấy chứng nhận đủ điều kiện sức khỏe còn hiệu lực theo quy định khi làm nhiệm vụ;</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mang theo giấy phép nhân viên hàng không phù hợp còn hiệu lực khi làm nhiệm vụ;</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Nhân viên hàng không thực hiện nhiệm vụ quá thời gian làm việc; nghỉ không đủ thời gian theo quy định, trừ thành viên tổ lái, tiếp viên hàng không, kiểm soát viên không lưu và nhân viên bảo dưỡng, sửa chữa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Nhân viên hàng không không đáp ứng đầy đủ yêu cầu, điều kiện theo quy định khi thực hiện nhiệm vụ.</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Tài chính:</w:t>
            </w:r>
            <w:r>
              <w:rPr>
                <w:bCs/>
                <w:lang w:val="vi-VN"/>
              </w:rPr>
              <w:t xml:space="preserve"> đề nghị làm rõ mức độ, phạm vi “yêu cầu, điều kiện” trong cụm từ “không đáp ứng đầy đủ yêu cầu, điều kiện theo quy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nội dung này được quy định trong các văn bản quy phạm pháp luật về nhân viên hàng khô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1.000.000 đồng đến 3.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Kiểm soát viên không lưu; người điều khiển, vận hành phương tiện, thiết bị trong khu bay sử dụng điện thoại di động khi thực hiện nhiệm vụ;</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lang w:val="vi-VN"/>
              </w:rPr>
              <w:t>b) Nhân viên hàng không thực hiện nhiệm vụ không đúng tài liệu, quy trình, yêu cầu công việc, quy trình phối hợp hoạt động, trừ thành viên tổ lái, kiểm soát viên không lưu và nhân viên bảo dưỡng, sửa chữa tàu bay;</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sửa như sau: “</w:t>
            </w:r>
            <w:r>
              <w:rPr>
                <w:bCs/>
                <w:i/>
                <w:lang w:val="vi-VN"/>
              </w:rPr>
              <w:t xml:space="preserve">nhân viên hàng không thực hiện </w:t>
            </w:r>
            <w:r>
              <w:rPr>
                <w:i/>
                <w:lang w:val="vi-VN"/>
              </w:rPr>
              <w:t xml:space="preserve">nhiệm vụ không đúng tài liệu, quy trình, yêu cầu công việc, quy trình phối hợp hoạt động </w:t>
            </w:r>
            <w:r>
              <w:rPr>
                <w:b/>
                <w:i/>
                <w:lang w:val="vi-VN"/>
              </w:rPr>
              <w:t>gây hậu quả nghiêm trọng</w:t>
            </w:r>
            <w:r>
              <w:rPr>
                <w:lang w:val="vi-VN"/>
              </w:rPr>
              <w:t>” do xuất phát từ thực tế, có một số trường hợp nhân viên làm thủ tục cho hành khách đã sơ xuất gửi nhầm hành lý ký gửi sang chuyến bay khác, Cục Hàng không đã không xử phạt.</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nếu để hậu quả xảy ra nghiêm trọng sẽ bị xử phạt ở mức cao hơn.</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Điện Biên:</w:t>
            </w:r>
            <w:r>
              <w:rPr>
                <w:bCs/>
                <w:lang w:val="vi-VN"/>
              </w:rPr>
              <w:t xml:space="preserve"> đề nghị bổ sung: “nhân viên hàng không thực hiện nhiệm vụ không đúng tài liệu, quy trình, yêu cầu công việc, quy trình phối hợp hoạt động theo quy định của pháp luật về quản lý nhà nước, trừ thành viên tổ lái,…” vào điểm b khoản 2 Điều 17 dự thảo</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không bổ sung vì quy định của pháp luật về quản lý nhà nước là khái niệm rất rộng. Dự thảo Nghị định này chỉ điều tiết đến các nội dung liên quan trực tiếp đến lĩnh vực HKD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Thành viên tổ lái, tiếp viên hàng không, kiểm soát viên không lưu, nhân viên bảo dưỡng tàu bay thực hiện nhiệm vụ quá thời gian làm việc; nghỉ không đủ thời gian theo quy định, trừ trường hợp quy định tại điểm c khoản 1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Phạt tiền từ 3.000.000 đồng đến 5.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a) Nhân viên hàng không thực hiện nhiệm vụ không đúng tài liệu, quy trình, yêu cầu công việc, quy trình phối hợp hoạt động ảnh hưởng đến hoạt động hàng không dân dụng mà chưa uy hiếp đến an ninh hàng không, an toàn hàng không</w:t>
            </w:r>
            <w:r>
              <w:rPr>
                <w:b/>
                <w:lang w:val="vi-VN"/>
              </w:rPr>
              <w:t xml:space="preserve">, </w:t>
            </w:r>
            <w:r>
              <w:rPr>
                <w:lang w:val="vi-VN"/>
              </w:rPr>
              <w:t>trừ thành viên tổ lái, kiểm soát viên không lưu và nhân viên bảo dưỡng, sửa chữa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lang w:val="vi-VN"/>
              </w:rPr>
            </w:pPr>
            <w:r>
              <w:rPr>
                <w:b/>
                <w:bCs/>
                <w:lang w:val="vi-VN"/>
              </w:rPr>
              <w:t>Tổng công ty cảng hàng không Việt Nam:</w:t>
            </w:r>
            <w:r>
              <w:rPr>
                <w:bCs/>
                <w:lang w:val="vi-VN"/>
              </w:rPr>
              <w:t xml:space="preserve"> đề nghị sửa như sau: “</w:t>
            </w:r>
            <w:r>
              <w:rPr>
                <w:lang w:val="vi-VN"/>
              </w:rPr>
              <w:t>Nhân viên hàng không thực hiện nhiệm vụ không đúng tài liệu, quy trình, yêu cầu công việc, quy trình phối hợp hoạt động ảnh hưởng đến hoạt động hàng không dân dụng</w:t>
            </w:r>
            <w:r>
              <w:rPr>
                <w:b/>
                <w:i/>
                <w:lang w:val="vi-VN"/>
              </w:rPr>
              <w:t xml:space="preserve"> gây hậu quả nghiêm trọng</w:t>
            </w:r>
            <w:r>
              <w:rPr>
                <w:lang w:val="vi-VN"/>
              </w:rPr>
              <w:t xml:space="preserve"> mà chưa uy hiếp đến an ninh hàng không, an toàn hàng không</w:t>
            </w:r>
            <w:r>
              <w:rPr>
                <w:bCs/>
                <w:lang w:val="vi-VN"/>
              </w:rPr>
              <w:t xml:space="preserve">” </w:t>
            </w:r>
            <w:r>
              <w:rPr>
                <w:lang w:val="vi-VN"/>
              </w:rPr>
              <w:t>do xuất phát từ thực tế, có một số trường hợp nhân viên làm thủ tục cho hành khách đã sơ xuất gửi nhầm hành lý ký gửi sang chuyến bay khác, Cục Hàng không đã không xử phạ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nếu để hậu quả xảy ra nghiêm trọng sẽ bị xử phạt ở mức cao hơ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Thành viên tổ lái, kiểm soát viên không lưu và nhân viên bảo dưỡng tàu bay thực hiện nhiệm vụ không đúng tài liệu, quy trình, yêu cầu công việc, quy trình phối hợp hoạt độ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lang w:val="vi-VN"/>
              </w:rPr>
            </w:pPr>
            <w:r>
              <w:rPr>
                <w:b/>
                <w:bCs/>
                <w:lang w:val="vi-VN"/>
              </w:rPr>
              <w:t>Bộ Quốc phòng</w:t>
            </w:r>
            <w:r>
              <w:rPr>
                <w:bCs/>
                <w:lang w:val="vi-VN"/>
              </w:rPr>
              <w:t xml:space="preserve">: tại Điểm b Khoản 3; Điểm a, b, đ Khoản 4; Điểm d, e Khoản 5, cân nhắc sửa đổi cụm từ </w:t>
            </w:r>
            <w:r>
              <w:rPr>
                <w:bCs/>
                <w:i/>
                <w:lang w:val="vi-VN"/>
              </w:rPr>
              <w:t>“nhân viên bảo dưỡng tàu bay”</w:t>
            </w:r>
            <w:r>
              <w:rPr>
                <w:bCs/>
                <w:lang w:val="vi-VN"/>
              </w:rPr>
              <w:t xml:space="preserve"> thành </w:t>
            </w:r>
            <w:r>
              <w:rPr>
                <w:bCs/>
                <w:i/>
                <w:lang w:val="vi-VN"/>
              </w:rPr>
              <w:t>“nhân viên bảo dưỡng, sửa chữa tàu ba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và chỉnh lý như sau: </w:t>
            </w:r>
            <w:r>
              <w:rPr>
                <w:lang w:val="vi-VN"/>
              </w:rPr>
              <w:t xml:space="preserve">b) </w:t>
            </w:r>
            <w:r>
              <w:rPr>
                <w:i/>
                <w:lang w:val="vi-VN"/>
              </w:rPr>
              <w:t xml:space="preserve">Thành viên tổ lái; kiểm soát viên không lưu; nhân viên bảo dưỡng, </w:t>
            </w:r>
            <w:r>
              <w:rPr>
                <w:b/>
                <w:i/>
                <w:lang w:val="vi-VN"/>
              </w:rPr>
              <w:t>sửa chữa tàu bay và thiết bị của tàu bay</w:t>
            </w:r>
            <w:r>
              <w:rPr>
                <w:i/>
                <w:lang w:val="vi-VN"/>
              </w:rPr>
              <w:t xml:space="preserve"> thực hiện nhiệm vụ không đúng tài liệu, quy trình, yêu cầu công việc, quy trình phối hợp hoạt động</w:t>
            </w:r>
            <w:r>
              <w:rPr>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hành vi thành viên tổ lái, kiểm soát viên không lưu và nhân viên bảo dưỡng tàu bay thực hiện nhiệm vụ không đúng tài liệu, quy trình, yêu cầu công việc, quy trình phối hợp hoạt động”, mức phạt tiền từ 3.000.000 đồng đến 5.000.000 đồng tại điểm b khoản 3 Điều 17 dự thảo Nghị định. Trong khi đó, điểm d khoản 4 Điều 17 dự thảo quy định hành vi “thành viên tổ lái, kiểm soát viên không lưu, nhân viên bảo dưỡng tàu bay thực hiện nhiệm vụ không đúng tài liệu, quy trình, yêu cầu công việc, quy trình phối hợp hoạt động ảnh hưởng đến hoạt động hàng không dân dụng mà chưa uy hiếp an toàn hàng không, an ninh hàng không”, mức xử phạt từ 5.000.000 đồng đến 10.000.000 đồng. Đề nghị rà soát kỹ các hành vi tại dự thảo Nghị định và có hướng xử lý phù hợp với quy định tại khoản 5 Điều 2 Nghị định 81/2013/NĐ-C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w:t>
            </w:r>
            <w:r>
              <w:rPr>
                <w:lang w:val="vi-VN"/>
              </w:rPr>
              <w:t>iữ</w:t>
            </w:r>
            <w:r>
              <w:rPr>
                <w:bCs/>
                <w:lang w:val="vi-VN"/>
              </w:rPr>
              <w:t xml:space="preserve"> nguyên như dự thảo Nghị định vì mức xử phạt vi phạm hành chính được xây dựng phù hợp với tính chất, mức độ nguy hiểm của hành vi vi phạm hành chính. Hành vi quy định điểm d khoản 4 Điều 17 là hành vi không thực hiện đúng nhiệm vụ theo giấy phép, chứng chỉ chuyển môn gây ra những hậu quả nghiêm trọng trong việc đảm bảo an toàn bay do đó mức xử phạt sẽ cao hơn hành vi quy định tại điểm b khoản 3 Điều 17 dự thảo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color w:val="FF0000"/>
                <w:lang w:val="vi-VN"/>
              </w:rPr>
            </w:pPr>
            <w:r>
              <w:rPr>
                <w:b/>
                <w:bCs/>
                <w:color w:val="FF0000"/>
                <w:lang w:val="vi-VN"/>
              </w:rPr>
              <w:t>Thành viên TBT Hồng Ngọc Bích</w:t>
            </w:r>
            <w:r>
              <w:rPr>
                <w:bCs/>
                <w:color w:val="FF0000"/>
                <w:lang w:val="vi-VN"/>
              </w:rPr>
              <w:t>: Đề nghị rà soát loại bỏ do trùng lặp nội dung với điểm đ khoản 4 Điều 17, điểm d khoản 5 Điều 17 cùng quy định “</w:t>
            </w:r>
            <w:r>
              <w:rPr>
                <w:bCs/>
                <w:i/>
                <w:color w:val="FF0000"/>
                <w:lang w:val="vi-VN"/>
              </w:rPr>
              <w:t>thành viên tổ lái; kiểm soát viên không lưu; nhân viên bảo dưỡng, sửa chữa tàu bay và thiết bị của tàu bay thực hiện nhiệm vụ không đúng tài liệu, quy trình, yêu cầu công việc, quy trình phối hợp hoạt động</w:t>
            </w:r>
            <w:r>
              <w:rPr>
                <w:bCs/>
                <w:color w:val="FF0000"/>
                <w:lang w:val="vi-VN"/>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điểm đ khoản 4 có đối tượng xử phạt khác và điểm d khoản 5 có mức độ nghiêm trọng khá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Thành viên tổ lái điều khiển tàu bay trên đường lăn, sân đỗ tàu bay không theo huấn lệnh của kiểm soát viên không lưu, hướng dẫn của nhân viên đánh tín hiệu;</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d) Nhân viên hàng không không thực hiện hoặc thực hiện không đúng nhiệm vụ theo giấy phép, chứng chỉ chuyên môn đã được cấp hoặc công nhận, trừ thành viên tổ lái, kiểm soát viên không lưu và nhân viên bảo dưỡng, sửa chữa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Người không phải là nhân viên hàng không mà không thực hiện hoặc thực hiện không đúng tài liệu, quy trình, yêu cầu công việc, quy trình phối hợp hoạt động ảnh hưởng đến hoạt động hàng không dân dụng mà chưa uy hiếp đến an ninh hàng không, an toà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Vận tải:</w:t>
            </w:r>
            <w:r>
              <w:rPr>
                <w:bCs/>
                <w:lang w:val="vi-VN"/>
              </w:rPr>
              <w:t xml:space="preserve"> đề nghị nêu cụ thể đối tượng “Người không phải là nhân viên hàng khô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rà soát, chỉnh lý lại. (</w:t>
            </w:r>
            <w:r>
              <w:rPr>
                <w:lang w:val="vi-VN"/>
              </w:rPr>
              <w:t>Nhân viên kỹ thuật máy bay, nhân viên dữ liệu bảo dưỡng tàu bay, nhân viên lập kế hoạch bảo dưỡng tàu bay, nhân viên điện nguồn đài không lưu</w:t>
            </w:r>
            <w:r>
              <w:rPr>
                <w:bCs/>
                <w:lang w:val="vi-VN"/>
              </w:rPr>
              <w:t>)</w:t>
            </w:r>
            <w:r>
              <w:rPr>
                <w:lang w:val="vi-VN"/>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5.000.000 đồng đến 10.000.000 đồng đối với nhân viên hàng không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pPr>
            <w:r>
              <w:rPr>
                <w:lang w:val="vi-VN"/>
              </w:rPr>
              <w:t>a) Nhân viên hàng không thực hiện nhiệm vụ không đúng tài liệu, quy trình, yêu cầu công việc, quy trình phối hợp hoạt động gây uy hiếp đến an ninh hàng không, an toàn hàng không</w:t>
            </w:r>
            <w:r>
              <w:rPr>
                <w:b/>
                <w:lang w:val="vi-VN"/>
              </w:rPr>
              <w:t xml:space="preserve">, </w:t>
            </w:r>
            <w:r>
              <w:rPr>
                <w:lang w:val="vi-VN"/>
              </w:rPr>
              <w:t>trừ thành viên tổ lái, kiểm soát viên không lưu và nhân viên bảo dưỡng, sửa chữa tàu bay;</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Quốc phòng</w:t>
            </w:r>
            <w:r>
              <w:rPr>
                <w:bCs/>
                <w:lang w:val="vi-VN"/>
              </w:rPr>
              <w:t xml:space="preserve">: tại Điểm a Khoản 4, thừa một cụm từ </w:t>
            </w:r>
            <w:r>
              <w:rPr>
                <w:bCs/>
                <w:i/>
                <w:lang w:val="vi-VN"/>
              </w:rPr>
              <w:t>“</w:t>
            </w:r>
            <w:r>
              <w:rPr>
                <w:i/>
                <w:lang w:val="vi-VN"/>
              </w:rPr>
              <w:t>trừ thành viên tổ lái, kiểm soát viên không lưu và nhân viên bảo dưỡng tàu bay</w:t>
            </w:r>
            <w:r>
              <w:rPr>
                <w:lang w:val="vi-VN"/>
              </w:rPr>
              <w:t>”.</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Tiếp thu: Đã rà soát, chỉnh sửa.</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Tổng công ty cảng hàng không Việt Nam:</w:t>
            </w:r>
            <w:r>
              <w:rPr>
                <w:bCs/>
                <w:lang w:val="vi-VN"/>
              </w:rPr>
              <w:t xml:space="preserve"> đề nghị sửa như sau: “</w:t>
            </w:r>
            <w:r>
              <w:rPr>
                <w:lang w:val="vi-VN"/>
              </w:rPr>
              <w:t xml:space="preserve">Nhân viên hàng không thực hiện nhiệm vụ không đúng tài liệu, quy trình, yêu cầu công việc, quy trình phối hợp hoạt động </w:t>
            </w:r>
            <w:r>
              <w:rPr>
                <w:b/>
                <w:i/>
                <w:lang w:val="vi-VN"/>
              </w:rPr>
              <w:t>gây hậu quả nghiêm trọng</w:t>
            </w:r>
            <w:r>
              <w:rPr>
                <w:lang w:val="vi-VN"/>
              </w:rPr>
              <w:t xml:space="preserve"> uy hiếp đến an ninh hàng không, an toàn hàng không</w:t>
            </w:r>
            <w:r>
              <w:rPr>
                <w:bCs/>
                <w:lang w:val="vi-VN"/>
              </w:rPr>
              <w:t xml:space="preserve">” </w:t>
            </w:r>
            <w:r>
              <w:rPr>
                <w:lang w:val="vi-VN"/>
              </w:rPr>
              <w:t>do xuất phát từ thực tế, có một số trường hợp nhân viên làm thủ tục cho hành khách đã sơ xuất gửi nhầm hành lý ký gửi sang chuyến bay khác, Cục Hàng không đã không xử phạt.</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nếu để hậu quả xảy ra nghiêm trọng sẽ bị xử phạt ở mức cao hơ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Thành viên tổ lái, kiểm soát viên không lưu và nhân viên bảo dưỡng tàu bay không thực hiện hoặc thực hiện không đúng nhiệm vụ theo giấy phép, chứng chỉ chuyên môn đã được cấp hoặc công nhậ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Nhân viên hàng không không thực hiện hoặc thực hiện không đúng nhiệm vụ theo giấy phép, chứng chỉ chuyên môn đã được cấp hoặc công nhận gây uy hiếp an toàn hàng không, an ninh hàng không, trừ thành viên tổ lái, kiểm soát viên không lưu và nhân viên bảo dưỡng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d) Không có một trong các loại giấy tờ phù hợp khi thực hiện nhiệm vụ: Giấy phép nhân viên hàng không, chứng chỉ chuyên môn, giấy chứng nhận đủ điều kiện sức khỏe, chứng nhận trình độ tiếng A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đ) Thành viên tổ lái, kiểm soát viên không lưu và nhân viên bảo dưỡng tàu bay thực hiện nhiệm vụ không đúng tài liệu, quy trình, yêu cầu công việc, quy trình phối hợp hoạt động ảnh hưởng đến hoạt động hàng không dân dụng mà chưa uy hiếp đến an ninh hàng không, an toà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e) Uống rượu, bia trong giờ làm việc hoặc</w:t>
            </w:r>
            <w:r>
              <w:rPr>
                <w:b/>
                <w:lang w:val="vi-VN"/>
              </w:rPr>
              <w:t xml:space="preserve"> </w:t>
            </w:r>
            <w:r>
              <w:rPr>
                <w:lang w:val="vi-VN"/>
              </w:rPr>
              <w:t>có nồng độ cồn trong hơi thở, trong máu khi thực hiện nhiệm vụ;</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Khánh Hòa:</w:t>
            </w:r>
            <w:r>
              <w:rPr>
                <w:bCs/>
                <w:lang w:val="vi-VN"/>
              </w:rPr>
              <w:t xml:space="preserve"> đề nghị bổ sung hành vi vi phạm “sử dụng các chất kích thích khác mà pháp luật cấm sử dụng khi thực hiện nhiệm vụ” đối với nhân viên hàng không quy định tại điểm e khoản 4 Điều 17 dự thảo.</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không có cơ sở để xác định các chất kích thích khá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g) Thành viên tổ lái điều khiển tàu bay trên đường lăn, sân đỗ tàu bay không theo huấn lệnh, hướng dẫn của kiểm soát viên không lưu, nhân viên đánh tín hiệu làm ảnh hưởng đến hoạt động hàng không mà chưa uy hiếp an ninh hàng không, an toà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Cs/>
                <w:lang w:val="vi-VN"/>
              </w:rPr>
            </w:pPr>
            <w:r>
              <w:rPr>
                <w:lang w:val="vi-VN"/>
              </w:rPr>
              <w:t>h) Người không phải là nhân viên hàng không mà mà không thực hiện hoặc thực hiện không đúng nhiệm vụ theo giấy phép, chứng chỉ chuyên môn đã được cấp hoặc công nhận gây uy hiếp an toàn hàng không, an ninh hàng không.</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Vụ Tài chính:</w:t>
            </w:r>
            <w:r>
              <w:rPr>
                <w:bCs/>
                <w:lang w:val="vi-VN"/>
              </w:rPr>
              <w:t xml:space="preserve"> đề nghị xem xét bổ sung thêm nội dung đối với “người không phải là nhân viên hàng không” nêu tại điểm h khoản 4 Điều 17 vì khoản này chỉ quy định đối với nhân viên hàng không.</w:t>
            </w:r>
          </w:p>
          <w:p>
            <w:pPr>
              <w:pStyle w:val="NormalWeb"/>
              <w:spacing w:before="0" w:after="0"/>
              <w:ind w:firstLine="176"/>
              <w:jc w:val="both"/>
              <w:rPr>
                <w:bCs/>
                <w:lang w:val="vi-VN"/>
              </w:rPr>
            </w:pPr>
            <w:r>
              <w:rPr>
                <w:bCs/>
                <w:lang w:val="vi-VN"/>
              </w:rPr>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lang w:val="vi-VN"/>
              </w:rPr>
            </w:pPr>
            <w:r>
              <w:rPr>
                <w:lang w:val="vi-VN"/>
              </w:rPr>
              <w:t>Bỏ hành vi này vì những người này không có giấy phép</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Bắc Giang:</w:t>
            </w:r>
            <w:r>
              <w:rPr>
                <w:bCs/>
                <w:lang w:val="vi-VN"/>
              </w:rPr>
              <w:t xml:space="preserve"> đề nghị chuyển điểm h khoản 4 về khoản 7 Điều này.</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lang w:val="vi-VN"/>
              </w:rPr>
            </w:pPr>
            <w:r>
              <w:rPr>
                <w:lang w:val="vi-VN"/>
              </w:rPr>
              <w:t>Bỏ hành vi này vì những người này không có giấy phép</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lang w:val="vi-VN"/>
              </w:rPr>
              <w:t>Thành viên</w:t>
            </w:r>
            <w:r>
              <w:rPr>
                <w:lang w:val="vi-VN"/>
              </w:rPr>
              <w:t>: chỉnh lý lại như sau: “Người không phải là nhân viên hàng không mà không thực hiện hoặc thực hiện không đúng tài liệu, quy trình, yêu cầu công việc, quy trình phối hợp hoạt động gây uy hiếp đến an ninh hàng không, an toàn hàng không.” Cho chính xác vì không có quy định những người này phải có giấy phép, chứng chỉ chuyên môn</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lang w:val="vi-VN"/>
              </w:rPr>
            </w:pPr>
            <w:r>
              <w:rPr>
                <w:lang w:val="vi-VN"/>
              </w:rPr>
              <w:t>Bỏ hành vi này vì những người này không có giấy phé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Phạt tiền từ 10.000.000 đồng đến 20.000.000 đồng đối với nhân viên hàng không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Sử dụng giấy phép nhân viên hàng không, năng định, chứng chỉ chuyên môn, giấy chứng nhận đủ điều kiện sức khỏe, chứng nhận trình độ tiếng Anh giả mạo;</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thực hiện đúng nhiệm vụ hướng dẫn, huấn luyện thực hành để người học có hành vi vi phạm gây uy hiếp an toà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Cung cấp thông tin không trung thực hoặc có hành vi lừa dối khi xin cấp giấy phép, năng định nhân viê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Thành viên tổ lái, kiểm soát viên không lưu, nhân viên bảo dưỡng tàu bay thực hiện nhiệm vụ không đúng tài liệu, quy trình, yêu cầu công việc, quy trình phối hợp hoạt động gây uy hiếp an ninh hàng không, an toà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đ) Thành viên tổ lái điều khiển tàu bay trên đường lăn, sân đỗ tàu bay không theo huấn lệnh, hướng dẫn của kiểm soát viên không lưu, nhân viên đánh tín hiệu gây uy hiếp an toà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e) Thành viên tổ lái, kiểm soát viên không lưu và nhân viên bảo dưỡng tàu bay không thực hiện hoặc thực hiện không đúng nhiệm vụ theo giấy phép, chứng chỉ chuyên môn đã được cấp hoặc công nhận gây uy hiếp an ninh hàng không, an toà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g) Điều khiển tàu bay vi phạm quy tắc bay, phương thức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6. Phạt tiền từ 20.000.000 đồng đến 30.000.000 đồng đối với nhân viên hàng không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nâng mức xử phạt để tương xứng với tính chất đặc biệt nghiêm trọng của hành vi vi phạm cũng như hậu quả đặc biệt nghiêm trọng nếu hành vi vi phạm xảy ra.</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mức xử phạt phù hợp với tính chất, mức độ nguy hiểm của hành vi; bảo đảm tính khả thi của quy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Điều khiển tàu bay vi phạm quy tắc bay, phương thức bay gây uy hiếp an ninh hàng không, an toà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Xả, thả trái phép nhiên liệu, hành lý, hàng hóa hoặc các đồ vật khác từ tàu bay xuố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Quyết định thực hiện chuyến bay mà không có đủ thành viên tổ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7. Tước quyền sử dụng giấy phép, chứng chỉ chuyên môn từ 12 tháng đến 24 tháng đối với nhân viên hàng không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 xml:space="preserve">a) </w:t>
            </w:r>
            <w:r>
              <w:rPr>
                <w:lang w:val="vi-VN" w:eastAsia="vi-VN"/>
              </w:rPr>
              <w:t>Sử dụng hoặc có kết quả dương tính đối với các chất ma túy</w:t>
            </w:r>
            <w:r>
              <w:rPr>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sử dụng hoặc có kết quả dương tính đối với các chất ma túy (điểm a khoản 7 Điều 17 dự thảo) có thể trùng lặp với hành vi sử dụng trái phép chất ma túy quy định tại khoản 1 Điều 21 Nghị định 167/2013/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w:t>
            </w:r>
            <w:r>
              <w:rPr>
                <w:lang w:val="vi-VN"/>
              </w:rPr>
              <w:t>iữ</w:t>
            </w:r>
            <w:r>
              <w:rPr>
                <w:bCs/>
                <w:lang w:val="vi-VN"/>
              </w:rPr>
              <w:t xml:space="preserve"> nguyên như dự thảo Nghị định do tính chất đặc thù của ngành hàng không dân dụng. Quy định này cho phép lực lượng chức năng phát hiện và xử phạt vi phạm hành chính đối với các nhân viên hàng không ngay để đảm bảo an toàn, tính mạng của hành khác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color w:val="FF0000"/>
                <w:lang w:val="vi-VN"/>
              </w:rPr>
              <w:t xml:space="preserve">Ủy ban nhân dân tp. Hồ Chí Minh: </w:t>
            </w:r>
            <w:r>
              <w:rPr>
                <w:bCs/>
                <w:color w:val="FF0000"/>
                <w:lang w:val="vi-VN"/>
              </w:rPr>
              <w:t>Đề nghị bổ sung hình thức tịch thu tang vật, phương tiện để vi phạm hành chính đối với hành vi nà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color w:val="FF0000"/>
              </w:rPr>
            </w:pPr>
            <w:r>
              <w:rPr>
                <w:bCs/>
                <w:color w:val="FF0000"/>
              </w:rPr>
              <w:t>Tiếp th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Thực hiện nhiệm vụ không đúng tài liệu, quy trình, yêu cầu công việc, quy trình phối hợp hoạt động theo quy định gây mất an toàn hàng không nghiêm trọ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lang w:val="vi-VN"/>
              </w:rPr>
              <w:t>8. Hình thức xử phạt bổ sung:</w:t>
            </w:r>
          </w:p>
          <w:p>
            <w:pPr>
              <w:pStyle w:val="Normal"/>
              <w:spacing w:lineRule="auto" w:line="240" w:before="0" w:after="0"/>
              <w:ind w:firstLine="142"/>
              <w:jc w:val="both"/>
              <w:rPr>
                <w:rFonts w:ascii="Times New Roman" w:hAnsi="Times New Roman" w:cs="Times New Roman"/>
                <w:b/>
                <w:b/>
                <w:sz w:val="24"/>
                <w:szCs w:val="24"/>
                <w:lang w:val="vi-VN"/>
              </w:rPr>
            </w:pPr>
            <w:r>
              <w:rPr>
                <w:rFonts w:cs="Times New Roman" w:ascii="Times New Roman" w:hAnsi="Times New Roman"/>
                <w:sz w:val="24"/>
                <w:szCs w:val="24"/>
                <w:lang w:val="vi-VN"/>
              </w:rPr>
              <w:t>Tước quyền sử dụng giấy phép, chứng chỉ chuyên môn từ 01 tháng đến 03 tháng đối với nhân viên hàng không vi phạm quy</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định tại điểm a, c khoản 4, các điểm b, d, đ, e khoản 5 và các điểm a, c khoản 6 Điều này trực tiếp gây uy hiếp hoặc làm  mất an toàn hàng không, an ninh hàng không.</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Ủy ban nhân dân tỉnh An Giang: </w:t>
            </w:r>
            <w:r>
              <w:rPr>
                <w:bCs/>
                <w:lang w:val="vi-VN"/>
              </w:rPr>
              <w:t>đề nghị bổ sung hình thức xử phạt bổ sung đối với hành vi tại điểm e khoản 4 Điều 17 “Uống rượu, bia trong giờ làm việc hoặc có nồng độ cồn trong hơi thở, trong máu khi thực hiện nhiệm vụ”, hành vi này phải có hình thức xử phạt bổ sung tước quyền sử dụng giấy phép, chứng chỉ chuyên môn nếu trực tiếp gây uy hiếp hoặc làm mất an toàn hàng không, an ninh hàng không.</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lang w:val="vi-VN"/>
              </w:rPr>
              <w:t>Đề nghị giữ nguyên như dự thảo: việc tước quyền sử dụng giấy phép, chứng chỉ chuyên môn từ 01 tháng đến 03 tháng đối với nhân viên hàng không vi phạm quy</w:t>
            </w:r>
            <w:r>
              <w:rPr>
                <w:b/>
                <w:lang w:val="vi-VN"/>
              </w:rPr>
              <w:t xml:space="preserve"> </w:t>
            </w:r>
            <w:r>
              <w:rPr>
                <w:lang w:val="vi-VN"/>
              </w:rPr>
              <w:t>định tại điểm a, c khoản 4, các điểm b, d, đ, e khoản 5 và các điểm a, c khoản 6 Điều này trực tiếp gây uy hiếp hoặc làm  mất an ninh hàng không, an toàn hàng không.</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Sở Giao thông vận tải Hải Dương:</w:t>
            </w:r>
            <w:r>
              <w:rPr>
                <w:bCs/>
                <w:lang w:val="vi-VN"/>
              </w:rPr>
              <w:t xml:space="preserve"> đề nghị hình phạt bổ sung là “Yêu cầu buộc thôi việc” đối với hành vi “Uống rượu, bia trong giờ làm việc hoặc có nồng độ cồn trong hơi thở, trong máu khi thực hiện nhiệm vụ” quy định tại điểm e khoản 7 Điều này.</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lang w:val="vi-VN"/>
              </w:rPr>
              <w:t>Giữ nguyên như dự thảo Nghị định vì nhân viên hàng không vi phạm hành vi này sẽ bị tạm đình chỉ công tác theo quy định của pháp luật về hàng không dân dụng.</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Yên Bái:</w:t>
            </w:r>
            <w:r>
              <w:rPr>
                <w:bCs/>
                <w:lang w:val="vi-VN"/>
              </w:rPr>
              <w:t xml:space="preserve"> tại khoản 8 Điều 17 hình thức xử phạt bổ sung không đề cập đến biện pháp tịch thu tang vật vi phạm (rượu, bia, ma túy,..)</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t>Tiếp th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9. Biện pháp khắc phục hậu quả:</w:t>
            </w:r>
          </w:p>
          <w:p>
            <w:pPr>
              <w:pStyle w:val="NormalWeb"/>
              <w:spacing w:before="0" w:after="0"/>
              <w:ind w:firstLine="142"/>
              <w:jc w:val="both"/>
              <w:rPr>
                <w:lang w:val="vi-VN"/>
              </w:rPr>
            </w:pPr>
            <w:r>
              <w:rPr>
                <w:lang w:val="vi-VN"/>
              </w:rPr>
              <w:t>Buộc thực hiện các biện pháp khắc phục tình trạng ô nhiễm môi trường, lây lan dịch bệnh đối với các hành vi quy định tại điểm b Khoản 6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 xml:space="preserve">Điều 18. Vi phạm quy định về bố trí, sử dụng, giám sát nhân viên hàng không và người thực hiện công việc theo </w:t>
            </w:r>
            <w:r>
              <w:rPr>
                <w:b/>
                <w:lang w:val="vi-VN"/>
              </w:rPr>
              <w:t>tài liệu, quy trình, yêu cầu công việc, quy trình phối hợp hoạt độ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cơ quan chủ trì soạn thảo nghiên cứu, chỉnh lý lại tên gọi của Điều 18 để bảo đảm phù hợp với nội dung nêu tại Điều 18 dự thảo Nghị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Rà soát, chỉnh lý</w:t>
            </w:r>
            <w:r>
              <w:rPr>
                <w:bC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lang w:val="vi-VN"/>
              </w:rPr>
            </w:pPr>
            <w:r>
              <w:rPr>
                <w:lang w:val="vi-VN"/>
              </w:rPr>
              <w:t>1. Phạt tiền từ 5.000.000 đồng đến 1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Bố trí thời giờ làm việc hoặc thời giờ nghỉ ngơi cho nhân viên hàng không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Không duy trì tổ chức ca trực, kỷ luật ca trực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Không thực hiện hoặc thực hiện không đúng quy trình giám sát an toàn, giám sát chất lượng công việc.</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2. Phạt tiền từ 10.000.000 đồng đến 20.000.000 đồng đối với cá nhân không bố trí hoặc bố trí không đủ nhân viên làm việc hoặc bố trí nhân viên làm việc</w:t>
            </w:r>
            <w:r>
              <w:rPr>
                <w:b/>
                <w:lang w:val="vi-VN"/>
              </w:rPr>
              <w:t xml:space="preserve"> </w:t>
            </w:r>
            <w:r>
              <w:rPr>
                <w:lang w:val="vi-VN"/>
              </w:rPr>
              <w:t>mà không có giấy phép, năng định, chứng chỉ, giấy chứng nhận đủ điều kiện sức khỏe, chứng nhận trình độ tiếng Anh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19. Vi phạm quy định về đào tạo, bồi dưỡng, huấn luyện chuyên môn, nghiệp vụ cho nhân viên hàng không và đánh giá trình độ tiếng A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1. Phạt tiền từ 5.000.000 đồng đến 1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a) Sử dụng giáo trình, tài liệu để đào tạo, huấn luyện không đúng quy đị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Tổng công ty cảng hàng không Việt Nam: </w:t>
            </w:r>
            <w:r>
              <w:rPr>
                <w:bCs/>
                <w:lang w:val="vi-VN"/>
              </w:rPr>
              <w:t>đề nghị làm rõ các quy định cụ thể về việc sử dụng giáo trình, tài liệu để đào tạo, huấn luyện không đúng quy định. Trên thực tế, việc sửa đổi nội dung giáo trình, tài liệu luôn có độ trễ so với sự thay đổi của hệ thống văn bản quy phạm pháp luật và các quy định của ngành hàng không dân dụng, nên giáo viên vẫn phải sử dụng có lựa chọn giáo trình, tài liệu chưa cập nhật trong quá trình sửa đổi.</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w:t>
            </w:r>
            <w:r>
              <w:rPr>
                <w:lang w:val="vi-VN"/>
              </w:rPr>
              <w:t>iữ</w:t>
            </w:r>
            <w:r>
              <w:rPr>
                <w:bCs/>
                <w:lang w:val="vi-VN"/>
              </w:rPr>
              <w:t xml:space="preserve"> nguyên như dự thảo Nghị định vì theo quy định Điều 19 Thông tư só 61/2011/TT-BGTVT, cơ sở phải có giáo trình, tài liệu giảng dạy </w:t>
            </w:r>
            <w:r>
              <w:rPr>
                <w:lang w:val="vi-VN"/>
              </w:rPr>
              <w:t>phù hợp với chương trình đào tạo, huấn luyện. Giáo trình chuyên ngành hàng không phải được thủ trưởng cơ sở phê duyệt.</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hành vi sử dụng giáo trình, tài liệu để đào tạo, huấn luyện không đúng quy định (điểm a khoản 1 Điều 19) có sự trùng lặp với hành vi sử dụng giáo trình, tài liệu không đúng quy định (khoản 1 Điều 23 Nghị định 79/2015/NĐ-CP ngày 14/9/2013). Đề nghị rà soát và có hướng xử lý phù hợp theo quy định tại khoản 5 Điều 2 Nghị định số 81/2013/NĐ-CP ngày 19/7/2013.</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w:t>
            </w:r>
            <w:r>
              <w:rPr>
                <w:lang w:val="vi-VN"/>
              </w:rPr>
              <w:t>iữ</w:t>
            </w:r>
            <w:r>
              <w:rPr>
                <w:bCs/>
                <w:lang w:val="vi-VN"/>
              </w:rPr>
              <w:t xml:space="preserve"> nguyên như dự thảo Nghị định vì hành vi này có tính đặc thù trong lĩnh vực HKDD. Quy định này cho phép lực lượng chức năng thực hiện việc xử phạt vi phạm hành chính khi phát hiện có hành vi vi phạm, tránh để xảy ra các hạu quả đáng tiếc do việc không cập nhật các giáo trình, tài liệu mới làm ảnh hưởng đến chất lượng đào tạo, chất lượng huấn luyện, ảnh hưởng đến an toàn hoạt động ba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b) Làm lộ đề kiểm tra, đề thi; làm mất đề kiểm tra, đề thi; làm mất bài kiểm tra, bài thi;</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hành vi làm lộ đề kiểm tra, đề thi, làm mất đề kiểm tra, đề thi, làm mất bài kiểm tra, bài thi (điểm b khoản 1 Điều 19 dự thảo) có sự trùng lặp với các hành vi quy định tại Điều 15 Nghị định 79/2015/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w:t>
            </w:r>
            <w:r>
              <w:rPr>
                <w:lang w:val="vi-VN"/>
              </w:rPr>
              <w:t>iữ</w:t>
            </w:r>
            <w:r>
              <w:rPr>
                <w:bCs/>
                <w:lang w:val="vi-VN"/>
              </w:rPr>
              <w:t xml:space="preserve"> nguyên như dự thảo Nghị định vì hành vi này có tính đặc thù trong lĩnh vực HKDD. Quy định này cho phép quản lý chặt chẽ các tiêu cực xảy ra trong quá trình cấp giấy phép, năng định cho nhân viên hàng không, đảm bảo chất lượng đào tạo nguồn nhân lực hàng không theo yêu cầu quốc tế, đảm bảo an toàn hoạt động b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c) Chuyển tài liệu, phương tiện, thông tin trái phép vào phòng kiểm tra, phòng thi;</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d) Làm bài hộ thí sinh hoặc trợ giúp thí sinh làm bài kiểm tra, bài thi;</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 xml:space="preserve">hành vi </w:t>
            </w:r>
            <w:r>
              <w:rPr>
                <w:lang w:val="vi-VN"/>
              </w:rPr>
              <w:t>làm bài hộ thí sinh hoặc trợ giúp thí sinh làm bài kiểm tra, bài thi</w:t>
            </w:r>
            <w:r>
              <w:rPr>
                <w:bCs/>
                <w:lang w:val="vi-VN"/>
              </w:rPr>
              <w:t xml:space="preserve"> (điểm d khoản 1 Điều 19 dự thảo) có sự trùng lặp với các hành vi quy định tại Điều 15 Nghị định 79/2015/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w:t>
            </w:r>
            <w:r>
              <w:rPr>
                <w:lang w:val="vi-VN"/>
              </w:rPr>
              <w:t>iữ</w:t>
            </w:r>
            <w:r>
              <w:rPr>
                <w:bCs/>
                <w:lang w:val="vi-VN"/>
              </w:rPr>
              <w:t xml:space="preserve"> nguyên như dự thảo Nghị định vì hành vi này có tính đặc thù trong lĩnh vực HKDD. Quy định này cho phép quản lý chặt chẽ các tiêu cực xảy ra trong quá trình cấp giấy phép, năng định cho nhân viên hàng không, đảm bảo chất lượng đào tạo nguồn nhân lực hàng không theo yêu cầu quốc tế, đảm bảo an toàn hoạt động b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đ) Chấm bài kiểm tra, bài thi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 xml:space="preserve">hành vi </w:t>
            </w:r>
            <w:r>
              <w:rPr>
                <w:lang w:val="vi-VN"/>
              </w:rPr>
              <w:t>chấm bài kiểm tra, bài thi không đúng quy định</w:t>
            </w:r>
            <w:r>
              <w:rPr>
                <w:bCs/>
                <w:lang w:val="vi-VN"/>
              </w:rPr>
              <w:t xml:space="preserve"> (điểm đ khoản 1 Điều 19 dự thảo) có sự trùng lặp với các hành vi quy định tại Điều 15 Nghị định 79/2015/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w:t>
            </w:r>
            <w:r>
              <w:rPr>
                <w:lang w:val="vi-VN"/>
              </w:rPr>
              <w:t>iữ</w:t>
            </w:r>
            <w:r>
              <w:rPr>
                <w:bCs/>
                <w:lang w:val="vi-VN"/>
              </w:rPr>
              <w:t xml:space="preserve"> nguyên như dự thảo Nghị định vì hành vi này có tính đặc thù trong lĩnh vực HKDD. Quy định này cho phép quản lý chặt chẽ các tiêu cực xảy ra trong quá trình cấp giấy phép, năng định cho nhân viên hàng không, đảm bảo chất lượng đào tạo nguồn nhân lực hàng không theo yêu cầu quốc tế, đảm bảo an toàn hoạt động b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4"/>
                <w:szCs w:val="24"/>
                <w:lang w:val="vi-VN"/>
              </w:rPr>
              <w:t>e)</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Làm sai lệch kết quả chấm của bài kiểm tra, bài thi</w:t>
            </w:r>
            <w:r>
              <w:rPr>
                <w:rFonts w:cs="Times New Roman" w:ascii="Times New Roman" w:hAnsi="Times New Roman"/>
                <w:b/>
                <w:sz w:val="24"/>
                <w:szCs w:val="24"/>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l</w:t>
            </w:r>
            <w:r>
              <w:rPr>
                <w:lang w:val="vi-VN"/>
              </w:rPr>
              <w:t>àm sai lệch kết quả chấm của bài kiểm tra, bài thi</w:t>
            </w:r>
            <w:r>
              <w:rPr>
                <w:bCs/>
                <w:lang w:val="vi-VN"/>
              </w:rPr>
              <w:t xml:space="preserve"> (điểm e khoản 1 Điều 19 dự thảo) có sự trùng lặp với các hành vi quy định tại Điều 15 Nghị định 79/2015/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này có tính đặc thù trong lĩnh vực HKDD. Việc làm sai lệch kết quả bài thi, kiểm tra trong lĩnh vực đào tạo của ngành hàng không dân dụng gây tác hại lớn đến việc đảm bảo an toàn sinh mạng của con ngườ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2. Phạt tiền từ 20.000.000 đồng đến 4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 xml:space="preserve">a) Không thực hiện đào tạo, bồi dưỡng, huấn luyện </w:t>
            </w:r>
            <w:r>
              <w:rPr>
                <w:bCs/>
                <w:lang w:val="vi-VN"/>
              </w:rPr>
              <w:t>chuyên môn,</w:t>
            </w:r>
            <w:r>
              <w:rPr>
                <w:lang w:val="vi-VN"/>
              </w:rPr>
              <w:t xml:space="preserve"> nghiệp vụ cho các đối tượng yêu cầu phải đào tạo, bồi dưỡng, huấn luyện chuyên môn, nghiệp vụ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Đào tạo, bồi dưỡng, huấn luyện</w:t>
            </w:r>
            <w:r>
              <w:rPr>
                <w:b/>
                <w:bCs/>
                <w:lang w:val="vi-VN"/>
              </w:rPr>
              <w:t xml:space="preserve"> </w:t>
            </w:r>
            <w:r>
              <w:rPr>
                <w:bCs/>
                <w:lang w:val="vi-VN"/>
              </w:rPr>
              <w:t>chuyên môn,</w:t>
            </w:r>
            <w:r>
              <w:rPr>
                <w:lang w:val="vi-VN"/>
              </w:rPr>
              <w:t xml:space="preserve"> nghiệp vụ cho nhân viên hàng không không đúng nội dung; không đủ số giờ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c) Sử dụng giáo viên đào tạo, bồi dưỡng, huấn luyện</w:t>
            </w:r>
            <w:r>
              <w:rPr>
                <w:bCs/>
                <w:lang w:val="vi-VN"/>
              </w:rPr>
              <w:t xml:space="preserve"> chuyên môn,</w:t>
            </w:r>
            <w:r>
              <w:rPr>
                <w:lang w:val="vi-VN"/>
              </w:rPr>
              <w:t xml:space="preserve"> nghiệp vụ cho nhân viên hàng không, đánh giá trình độ tiếng Anh không đáp ứng tiêu chuẩn, điều kiệ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d) Công nhận hoàn thành khóa đào tạo, huấn luyện khi chưa đủ điều kiện, tiêu chuẩ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đ) Cấp chứng chỉ chuyên môn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e) Không lưu trữ hoặc lưu trữ không đủ hồ sơ đào tạo, huấn luyện nhân viên hàng khô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Phạt tiền từ 40.000.000 đồng đến 6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Không duy trì đủ điều kiện đào tạo, huấn luyện</w:t>
            </w:r>
            <w:r>
              <w:rPr>
                <w:b/>
                <w:bCs/>
                <w:lang w:val="vi-VN"/>
              </w:rPr>
              <w:t xml:space="preserve"> </w:t>
            </w:r>
            <w:r>
              <w:rPr>
                <w:bCs/>
                <w:lang w:val="vi-VN"/>
              </w:rPr>
              <w:t>chuyên môn cho</w:t>
            </w:r>
            <w:r>
              <w:rPr>
                <w:lang w:val="vi-VN"/>
              </w:rPr>
              <w:t xml:space="preserve"> nhân viên hàng không về: Tổ chức bộ máy; nhân lực; phòng học; trang thiết bị; cơ sở thực hành; đội ngũ giáo viên; chương trình đào tạo, huấn luyện</w:t>
            </w:r>
            <w:r>
              <w:rPr>
                <w:b/>
                <w:bCs/>
                <w:lang w:val="vi-VN"/>
              </w:rPr>
              <w:t xml:space="preserve"> </w:t>
            </w:r>
            <w:r>
              <w:rPr>
                <w:bCs/>
                <w:lang w:val="vi-VN"/>
              </w:rPr>
              <w:t>chuyên môn,</w:t>
            </w:r>
            <w:r>
              <w:rPr>
                <w:lang w:val="vi-VN"/>
              </w:rPr>
              <w:t xml:space="preserve"> nghiệp vụ; giáo trình, tài liệu giảng dạy theo giấy chứng nhận cơ sở đủ điều kiện đào tạo, huấn luyện nghiệp vụ nhân viê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Không duy trì đủ điều kiện cơ sở đánh giá trình độ tiếng Anh cho nhân viên hàng không về:</w:t>
            </w:r>
            <w:r>
              <w:rPr>
                <w:b/>
                <w:lang w:val="vi-VN"/>
              </w:rPr>
              <w:t xml:space="preserve"> </w:t>
            </w:r>
            <w:r>
              <w:rPr>
                <w:lang w:val="vi-VN"/>
              </w:rPr>
              <w:t>Chương trình đánh giá; đội ngũ giáo viên đánh giá; hệ thống thiết bị kiểm tra, đánh giá</w:t>
            </w:r>
            <w:r>
              <w:rPr>
                <w:b/>
                <w:lang w:val="vi-VN"/>
              </w:rPr>
              <w:t xml:space="preserve"> </w:t>
            </w:r>
            <w:r>
              <w:rPr>
                <w:lang w:val="vi-VN"/>
              </w:rPr>
              <w:t>theo giấy chứng nhận cơ sở đủ điều kiện đánh giá trình độ tiếng Anh đã được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c) Đào tạo, huấn luyện</w:t>
            </w:r>
            <w:r>
              <w:rPr>
                <w:b/>
                <w:bCs/>
                <w:lang w:val="vi-VN"/>
              </w:rPr>
              <w:t xml:space="preserve"> </w:t>
            </w:r>
            <w:r>
              <w:rPr>
                <w:bCs/>
                <w:lang w:val="vi-VN"/>
              </w:rPr>
              <w:t>chuyên môn</w:t>
            </w:r>
            <w:r>
              <w:rPr>
                <w:b/>
                <w:bCs/>
                <w:lang w:val="vi-VN"/>
              </w:rPr>
              <w:t>,</w:t>
            </w:r>
            <w:r>
              <w:rPr>
                <w:lang w:val="vi-VN"/>
              </w:rPr>
              <w:t xml:space="preserve"> nghiệp vụ cho nhân viên hàng không ngoài phạm vi giấy chứng nhận cơ sở đủ điều kiện đã được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Hình thức xử phạt bổ su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Đình chỉ hoạt động từ 01 tháng đến 03 tháng đối với cá nhân, tổ chức vi phạm hành chính quy định tại các điểm b, c, d, đ, e khoản 1 và điểm c khoản 3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b) Tịch thu tang vật, phương tiện được sử dụng để vi phạm hành chính đối với hành vi vi phạm quy định tại điểm c khoản 1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Vận tải:</w:t>
            </w:r>
            <w:r>
              <w:rPr>
                <w:bCs/>
                <w:lang w:val="vi-VN"/>
              </w:rPr>
              <w:t xml:space="preserve"> đề nghị viết lại như sau: “</w:t>
            </w:r>
            <w:r>
              <w:rPr>
                <w:i/>
                <w:lang w:val="vi-VN"/>
              </w:rPr>
              <w:t>b) Tịch thu tang vật, phương tiện được sử dụng để thực hiện hành vi vi phạm hành chính quy định tại điểm c khoản 1 Điều này.</w:t>
            </w:r>
            <w:r>
              <w:rPr>
                <w:bCs/>
                <w:lang w:val="vi-VN"/>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chỉnh lý như sau</w:t>
            </w:r>
            <w:r>
              <w:rPr>
                <w:bCs/>
                <w:i/>
                <w:lang w:val="vi-VN"/>
              </w:rPr>
              <w:t xml:space="preserve">: </w:t>
            </w:r>
            <w:r>
              <w:rPr>
                <w:i/>
                <w:lang w:val="vi-VN"/>
              </w:rPr>
              <w:t>b) Tịch thu tang vật, phương tiện được sử dụng để thực hiện hành vi vi phạm hành chính quy định tại điểm c khoản 1 Điều này</w:t>
            </w:r>
            <w:r>
              <w:rPr>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Biện pháp khắc phục hậu quả:</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a) Buộc tổ chức kiểm tra lại, thi lại đối với hành vi vi phạm quy định tại điểm b khoản 1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Buộc hủy bỏ kết quả đối với hành vi vi phạm quy định tại các điểm b, d, e khoản 1 và điểm d khoản 2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 xml:space="preserve">c) </w:t>
            </w:r>
            <w:r>
              <w:rPr>
                <w:shd w:fill="FFFFFF" w:val="clear"/>
                <w:lang w:val="vi-VN"/>
              </w:rPr>
              <w:t>Buộc thu hồi chứng chỉ chuyên môn đã cấp đối với hành vi vi phạm quy định tại điểm đ Khoản 2 Điều này</w:t>
            </w:r>
            <w:r>
              <w:rPr>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 xml:space="preserve">Điều 20. Vi phạm quy định về giám định sức khỏe cho nhân viên hàng không </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1. Phạt tiền từ 1.000.000 đồng đến 3.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Công an</w:t>
            </w:r>
            <w:r>
              <w:rPr>
                <w:bCs/>
                <w:lang w:val="vi-VN"/>
              </w:rPr>
              <w:t>: cho rằng khoảng cách giữa mức phạt tiền tối thiểu và tối đa tại khoản này quá lớ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inh trên cơ sở tham khảo Nghị định khác. Ngoài ra, mức phạt này kế thừa quy định tại Nghị định số 147/2013/NĐ-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C</w:t>
            </w:r>
            <w:r>
              <w:rPr>
                <w:bCs/>
                <w:lang w:val="vi-VN"/>
              </w:rPr>
              <w:t>ung cấp thông tin không đúng về tình trạng sức khỏe khi đề nghị khám, giám định sức khỏe;</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bCs/>
                <w:lang w:val="vi-VN"/>
              </w:rPr>
              <w:t xml:space="preserve">b) Sử dụng rượu, bia, thuốc lá khi đang thực hiện khám, giám định sức khỏe nhân viên hàng không. </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2. Phạt tiền từ 10.000.000 đồng đến 2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Công an</w:t>
            </w:r>
            <w:r>
              <w:rPr>
                <w:bCs/>
                <w:lang w:val="vi-VN"/>
              </w:rPr>
              <w:t>: cho rằng khoảng cách giữa mức phạt tiền tối thiểu và tối đa tại khoản này quá lớ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inh trên cơ sở tham khảo Nghị định khác và kế thừa quy định tại Nghị định 147/2013/NĐ-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Làm sai lệch kết quả</w:t>
            </w:r>
            <w:r>
              <w:rPr>
                <w:b/>
                <w:lang w:val="vi-VN"/>
              </w:rPr>
              <w:t xml:space="preserve"> </w:t>
            </w:r>
            <w:r>
              <w:rPr>
                <w:lang w:val="vi-VN"/>
              </w:rPr>
              <w:t>khám, giám định sức khỏe cho nhân viê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b) Khám, giám định sức khỏe cho nhân viên hàng không không đúng chuyên khoa của giám định viên y khoa hàng không được phê chuẩn;</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lang w:val="vi-VN"/>
              </w:rPr>
            </w:pPr>
            <w:r>
              <w:rPr>
                <w:b/>
                <w:lang w:val="vi-VN"/>
              </w:rPr>
              <w:t>Vụ Tổ chức cán bộ:</w:t>
            </w:r>
            <w:r>
              <w:rPr>
                <w:lang w:val="vi-VN"/>
              </w:rPr>
              <w:t xml:space="preserve"> đề nghị nghiên cứu ghép điểm b, điểm c khoản 2 Điều 20 dự thảo Nghị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iều này không có điểm c khoản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3. Phạt tiền từ 20.000.000 đồng đến 3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a) Cơ sở khám, giám định sức khỏe cho nhân viên hàng không không thực hiện hoặc thực hiện không đúng việc bảo dưỡng, kiểm định, hiệu chuẩn các trang bị, thiết bị y tế phục vụ công tác khám, giám định sức khỏe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 xml:space="preserve">b) Bố trí người khám, giám định sức khỏe cho nhân viên hàng không, </w:t>
            </w:r>
            <w:r>
              <w:rPr>
                <w:lang w:val="vi-VN"/>
              </w:rPr>
              <w:t>thực hiện các nghiệm pháp y học hàng không</w:t>
            </w:r>
            <w:r>
              <w:rPr>
                <w:bCs/>
                <w:lang w:val="vi-VN"/>
              </w:rPr>
              <w:t xml:space="preserve"> mà không có </w:t>
            </w:r>
            <w:r>
              <w:rPr>
                <w:lang w:val="vi-VN"/>
              </w:rPr>
              <w:t>bằng chuyên môn hoặc chứng chỉ y học hàng không hoặc trong thời gian bị đình chỉ hoạt độ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c) Bố trí người không được phê chuẩn là giám định viên y khoa hàng không thực hiện khám, giám định sức khỏe cho nhân viê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Không lưu trữ hoặc lưu trữ không đủ hồ sơ khám, giám định sức khỏe cho nhân viên hàng khô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30.000.000 đồng đến 40.000.000 đồng đối với cơ sở khám, giám định sức khỏe nhân viên hàng không không duy trì điều kiện về tổ chức bộ máy; trang bị, thiết bị; quy trình khám, giám định; đội ngũ nhân viên theo Giấy chứng nhận cơ sở y tế khám, giám định sức khỏe nhân viên hàng không đã được cơ quan có thẩm quyền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Hình thức xử phạt bổ sung:</w:t>
            </w:r>
          </w:p>
          <w:p>
            <w:pPr>
              <w:pStyle w:val="NormalWeb"/>
              <w:spacing w:before="0" w:after="0"/>
              <w:ind w:firstLine="142"/>
              <w:jc w:val="both"/>
              <w:rPr>
                <w:lang w:val="vi-VN"/>
              </w:rPr>
            </w:pPr>
            <w:r>
              <w:rPr>
                <w:lang w:val="vi-VN"/>
              </w:rPr>
              <w:t>Đình chỉ hoạt động từ 01 tháng đến 03 tháng đối với cá nhân, tổ chức vi phạm quy định tại các điểm a khoản 2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Vĩnh Phúc</w:t>
            </w:r>
            <w:r>
              <w:rPr>
                <w:bCs/>
                <w:lang w:val="vi-VN"/>
              </w:rPr>
              <w:t xml:space="preserve">: Khoản 5, cụm từ “… quy định tại </w:t>
            </w:r>
            <w:r>
              <w:rPr>
                <w:b/>
                <w:bCs/>
                <w:i/>
                <w:lang w:val="vi-VN"/>
              </w:rPr>
              <w:t>các</w:t>
            </w:r>
            <w:r>
              <w:rPr>
                <w:bCs/>
                <w:lang w:val="vi-VN"/>
              </w:rPr>
              <w:t xml:space="preserve"> điểm a Khoản 2 Điều này”: Đề nghị sửa thành “… quy định tại điểm a khoản 2 Điều nà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và chỉnh lý lại: </w:t>
            </w:r>
            <w:r>
              <w:rPr>
                <w:lang w:val="vi-VN"/>
              </w:rPr>
              <w:t>đình chỉ hoạt động từ 01 tháng đến 03 tháng đối với cá nhân, tổ chức vi phạm quy định tại điểm a khoản 2 Điều nà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6. Biện pháp khắc phục hậu quả:</w:t>
            </w:r>
          </w:p>
          <w:p>
            <w:pPr>
              <w:pStyle w:val="NormalWeb"/>
              <w:spacing w:before="0" w:after="0"/>
              <w:ind w:firstLine="142"/>
              <w:jc w:val="both"/>
              <w:rPr>
                <w:lang w:val="vi-VN"/>
              </w:rPr>
            </w:pPr>
            <w:r>
              <w:rPr>
                <w:lang w:val="vi-VN"/>
              </w:rPr>
              <w:t>Buộc hủy bỏ kết quả kết quả khám, giám định sức khỏe đối với hành vi vi phạm quy định tại các điểm a, b khoản 2 và các điểm b, c khoản 3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lang w:val="vi-VN"/>
              </w:rPr>
            </w:pPr>
            <w:r>
              <w:rPr>
                <w:b/>
                <w:bCs/>
                <w:lang w:val="vi-VN"/>
              </w:rPr>
              <w:t>MỤC 5. VI PHẠM QUY ĐỊNH VỀ HOẠT ĐỘ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21. Vi phạm quy định về cung cấp dịch vụ bảo đảm hoạt độ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anh tra Bộ:</w:t>
            </w:r>
            <w:r>
              <w:rPr>
                <w:bCs/>
                <w:lang w:val="vi-VN"/>
              </w:rPr>
              <w:t xml:space="preserve"> đề nghị bổ sung thêm khoản về biện pháp khắc phục hậu quả “Buộc bổ sung điều kiện bảo đảm theo quy định về điều kiện hoạt động cung cấp dịch vụ hàng không” hoặc bổ sung thêm “hình thức tước giấy phép hoạt động”. Nếu không bổ sung quy định này thì sau khi xử phạt tiền mà việc đơn vị bảo dưỡng vẫn không bảo đảm việc duy trì điều kiện thì cơ quan có thẩm quyền không có chế tài xử lý.</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nếu không đáp ứng sẽ bị đình chỉ hoạt động động hoặc thu hồi giấy phép theo quy định của Nghị định số 92/2016/NĐ-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 xml:space="preserve">1. Phạt tiền từ 10.000.000 đồng đến 20.000.000 đồng đối với tổ chức có hành vi sau đây: </w:t>
            </w:r>
          </w:p>
          <w:p>
            <w:pPr>
              <w:pStyle w:val="NormalWeb"/>
              <w:spacing w:before="0" w:after="0"/>
              <w:ind w:firstLine="142"/>
              <w:jc w:val="both"/>
              <w:rPr>
                <w:b/>
                <w:b/>
                <w:bCs/>
                <w:lang w:val="vi-VN"/>
              </w:rPr>
            </w:pPr>
            <w:r>
              <w:rPr>
                <w:lang w:val="vi-VN"/>
              </w:rPr>
              <w:t>a) Cơ sở cung cấp dịch vụ không lưu không thông báo kịp thời cho các cơ sở cung cấp dịch vụ tìm kiếm, cứu nạn khi nhận được tín hiệu, thông báo hoặc tin tức về tàu bay đang trong tình trạng lâm nguy, lâm nạ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b) Cơ sở cung cấp dịch vụ bảo đảm hoạt động bay không có hoặc không có đủ tài liệu khai thác, bảo dưỡng thiết bị, hệ thống kỹ thuật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c) Cơ sở cung cấp dịch vụ bảo đảm hoạt động bay không có hoặc không đủ các tài liệu tại cơ sở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 xml:space="preserve">d) Doanh nghiệp cung cấp dịch vụ bảo đảm hoạt động bay không </w:t>
            </w:r>
            <w:r>
              <w:rPr>
                <w:lang w:val="vi-VN"/>
              </w:rPr>
              <w:t>báo cáo số liệu thống kê về tình hình hoạt động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lang w:val="vi-VN"/>
              </w:rPr>
            </w:pPr>
            <w:r>
              <w:rPr>
                <w:b/>
                <w:color w:val="FF0000"/>
                <w:lang w:val="vi-VN"/>
              </w:rPr>
              <w:t>Thành viên TBT Hồng Ngọc Bình</w:t>
            </w:r>
            <w:r>
              <w:rPr>
                <w:color w:val="FF0000"/>
                <w:lang w:val="vi-VN"/>
              </w:rPr>
              <w:t>: Đề nghị bỏ từ “thống kê” để phù hợp với Thông tư số 33/2016/TT-BGTV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20.000.000 đồng đến 40.000.000 đồng đối với tổ chức có hành vi sau đây:</w:t>
            </w:r>
          </w:p>
          <w:p>
            <w:pPr>
              <w:pStyle w:val="NormalWeb"/>
              <w:spacing w:before="0" w:after="0"/>
              <w:ind w:firstLine="142"/>
              <w:jc w:val="both"/>
              <w:rPr>
                <w:lang w:val="vi-VN"/>
              </w:rPr>
            </w:pPr>
            <w:r>
              <w:rPr>
                <w:lang w:val="vi-VN"/>
              </w:rPr>
              <w:t>a) Cơ sở cung cấp dịch vụ bảo đảm hoạt động bay khai thác hệ thống kỹ thuật, thiết bị không theo đúng giấy phép khai thác đã được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 xml:space="preserve">b) </w:t>
            </w:r>
            <w:r>
              <w:rPr>
                <w:bCs/>
                <w:lang w:val="vi-VN"/>
              </w:rPr>
              <w:t>Cơ sở cung cấp dịch vụ bảo đảm hoạt động bay</w:t>
            </w:r>
            <w:r>
              <w:rPr>
                <w:lang w:val="vi-VN"/>
              </w:rPr>
              <w:t xml:space="preserve"> không thực hiện hoặc thực hiện không đúng quy định về bảo dưỡng, sửa chữa thiết bị, hệ thống kỹ thuật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 xml:space="preserve">c) </w:t>
            </w:r>
            <w:r>
              <w:rPr>
                <w:bCs/>
                <w:lang w:val="vi-VN"/>
              </w:rPr>
              <w:t>Cơ sở cung cấp dịch vụ bảo đảm hoạt động bay</w:t>
            </w:r>
            <w:r>
              <w:rPr>
                <w:lang w:val="vi-VN"/>
              </w:rPr>
              <w:t xml:space="preserve"> không thực hiện hoặc thực hiện không đúng việc kiểm định, hiệu chuẩn thiết bị đo lường, kiểm chuẩn phục vụ công tác kiểm tra, bảo dưỡng, sửa chữa thiết bị, hệ thống kỹ thuật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lang w:val="vi-VN"/>
              </w:rPr>
            </w:pPr>
            <w:r>
              <w:rPr>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Phạt tiền từ 40.000.000 đồng đến 5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lang w:val="vi-VN"/>
              </w:rPr>
              <w:t>a) Không duy trì đủ điều kiện khai thác cơ sở cung cấp dịch vụ bảo đảm hoạt động bay về tổ chức bộ máy; hệ thống kỹ thuật, thiết bị; tài liệu hướng dẫn khai thác theo quy đị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Tổng công ty cảng hàng không Việt Nam: </w:t>
            </w:r>
            <w:r>
              <w:rPr>
                <w:bCs/>
                <w:lang w:val="vi-VN"/>
              </w:rPr>
              <w:t>đề nghị xem xét lại quy định tại điểm a khoản 3 Điều 21 dự thảo vì tổ chức bộ máy hoạt động đảm bảo an toàn bay phụ thuộc vào tần suất bay, hoạt động khai thác của mỗi cảng hàng không. Các Cảng hàng không có hoạt động bay thấp, như: Tuy hòa, Điện biên, Rạch giá, Cà Mau,… cần có bộ máy gọn nhẹ, đáp ứng nhu cầu khai thác với bộ máy của cảng hàng không: Nội Bài, Đà Nẵng, Tân Sơn Nhất… Một mô hình chung cho tất cả các cảng hàng không là không thực tế.</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đây là một trong các điều kiện để được cấp giấy phép của cơ sở đảm bảo hoạt động bay.</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Thành viên BST, tổ BT Đoàn Hữu Gia, Ngô Thế Vinh</w:t>
            </w:r>
            <w:r>
              <w:rPr>
                <w:bCs/>
                <w:lang w:val="vi-VN"/>
              </w:rPr>
              <w:t>: đề nghị bỏ đoạn “Tài liệu hướng dẫn khai thác theo quy định” tại điểm a khoản 3 Điều 21 vì nội dung này đã được quy định tại điểm b khoản 1 Điều này.</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đây là hành vi cơ sở đã có tài liệu nhưng không triển khai đúng trên thực tế (Hành vi ở điểm a khoản 1 là hành vi không có tài liệu hướng dẫn khai thá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ai thác hệ thống kỹ thuật, thiết bị bảo đảm hoạt động bay mà không có giấy phép do cơ quan có thẩm quyền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60.000.000 đồng đến 70.000.000 đồng đối với tổ chức khai thác cơ sở cung cấp dịch vụ bảo đảm hoạt động bay mà không có giấy phép khai thác cơ sở cung cấp dịch vụ bảo đảm hoạt động bay do cơ quan có thẩm quyền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22. Vi phạm quy định về quản lý hoạt độ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Phạt tiền từ 3.000.000 đồng đến 5.000.000 đồng đối với cá nhân thả thiết bị, vật dụng và các vật thể khác từ tàu bay vào không trung ảnh hưởng đến hoạt độ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Đoàn Hữu Gia</w:t>
            </w:r>
            <w:r>
              <w:rPr>
                <w:bCs/>
                <w:lang w:val="vi-VN"/>
              </w:rPr>
              <w:t>: đề nghị bổ sung đối tượng bị phạt tiền là cả tổ chức vào khoản 1 Điều 22 khi có hành vi thả thiết bị, vật dụng, vật thể khác vào không tru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nguyên tắc áp dụng theo quy định tại Điều 3 dự thảo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5.000.000 đồng đến 1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Làm hư hỏng hệ thống kỹ thuật, thiết bị bảo đảm hoạt độ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Đoàn Hữu Gia</w:t>
            </w:r>
            <w:r>
              <w:rPr>
                <w:bCs/>
                <w:lang w:val="vi-VN"/>
              </w:rPr>
              <w:t>: đề nghị quy định rõ ràng và cụ thể mức độ hư hỏng khi cá nhân có hành vi vô tình hoặc cố ý làm hư hỏng hệ thống kỹ thuật, thiết bị bảo đảm hoạt động bay quy định tại điểm a khoản 2 Điều 22 dự thảo.</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và chỉnh lý như sau: “</w:t>
            </w:r>
            <w:r>
              <w:rPr>
                <w:lang w:val="vi-VN"/>
              </w:rPr>
              <w:t xml:space="preserve">a) </w:t>
            </w:r>
            <w:r>
              <w:rPr>
                <w:i/>
                <w:lang w:val="vi-VN"/>
              </w:rPr>
              <w:t>Làm hư hỏng hệ thống kỹ thuật, thiết bị bảo đảm hoạt động bay</w:t>
            </w:r>
            <w:r>
              <w:rPr>
                <w:bCs/>
                <w:i/>
                <w:lang w:val="vi-VN"/>
              </w:rPr>
              <w:t xml:space="preserve"> </w:t>
            </w:r>
            <w:r>
              <w:rPr>
                <w:b/>
                <w:bCs/>
                <w:i/>
                <w:lang w:val="vi-VN"/>
              </w:rPr>
              <w:t>mà chưa đến mức bị truy cứu trách nhiệm hình sự;</w:t>
            </w:r>
            <w:r>
              <w:rPr>
                <w:bCs/>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thực hiện đúng quy định về sơn, kẻ, lắp đèn cảnh báo chướng ngại vật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Phạt tiền từ 10.000.000 đồng đến 2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lang w:val="vi-VN"/>
              </w:rPr>
            </w:pPr>
            <w:r>
              <w:rPr>
                <w:rFonts w:cs="Times New Roman" w:ascii="Times New Roman" w:hAnsi="Times New Roman"/>
                <w:sz w:val="24"/>
                <w:szCs w:val="24"/>
                <w:lang w:val="vi-VN"/>
              </w:rPr>
              <w:t>a) Xây dựng, lắp đặt các công trình, thiết bị kỹ thuật vi phạm giới hạn chướng ngại vật hàng không ngoà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
                <w:b/>
                <w:bCs/>
                <w:sz w:val="24"/>
                <w:szCs w:val="24"/>
                <w:lang w:val="vi-VN"/>
              </w:rPr>
            </w:pPr>
            <w:r>
              <w:rPr>
                <w:rFonts w:cs="Times New Roman"/>
                <w:b/>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b) Sử dụng đèn laze trái quy định gây ảnh hưởng đến hoạt động bay.</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Quốc phòng</w:t>
            </w:r>
            <w:r>
              <w:rPr>
                <w:bCs/>
                <w:lang w:val="vi-VN"/>
              </w:rPr>
              <w:t xml:space="preserve">: tại Điểm b Khoản 3 Điều 22, bổ sung cụm từ </w:t>
            </w:r>
            <w:r>
              <w:rPr>
                <w:bCs/>
                <w:i/>
                <w:lang w:val="vi-VN"/>
              </w:rPr>
              <w:t>“thiết bị chiếu sáng khác”</w:t>
            </w:r>
            <w:r>
              <w:rPr>
                <w:bCs/>
                <w:lang w:val="vi-VN"/>
              </w:rPr>
              <w:t xml:space="preserve"> vào sau cụm từ </w:t>
            </w:r>
            <w:r>
              <w:rPr>
                <w:bCs/>
                <w:i/>
                <w:lang w:val="vi-VN"/>
              </w:rPr>
              <w:t>“đèn laze”</w:t>
            </w:r>
            <w:r>
              <w:rPr>
                <w:bCs/>
                <w:lang w:val="vi-VN"/>
              </w:rPr>
              <w:t>. Vì thực tế hiện nay có những thiết bị chiếu sáng (ví dụ như đèn tổ chức sự kiện, đèn pin chiếu sáng) có tầm chiếu sáng đến hàng tram mét, có thể gây ảnh hưởng đến hoạt động cất, hạ cánh của tàu bay trong vùng lân cận cảng hàng không, sân bay.</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 xml:space="preserve">Tiếp thu và chỉnh lý như sau: </w:t>
            </w:r>
            <w:r>
              <w:rPr>
                <w:bCs/>
                <w:i/>
                <w:lang w:val="vi-VN"/>
              </w:rPr>
              <w:t>“</w:t>
            </w:r>
            <w:r>
              <w:rPr>
                <w:i/>
                <w:lang w:val="vi-VN"/>
              </w:rPr>
              <w:t xml:space="preserve">) Sử dụng đèn laze, </w:t>
            </w:r>
            <w:r>
              <w:rPr>
                <w:b/>
                <w:i/>
                <w:lang w:val="vi-VN"/>
              </w:rPr>
              <w:t>thiết bị chiếu sáng khác</w:t>
            </w:r>
            <w:r>
              <w:rPr>
                <w:i/>
                <w:lang w:val="vi-VN"/>
              </w:rPr>
              <w:t xml:space="preserve"> trái quy định gây ảnh hưởng đến hoạt động bay</w:t>
            </w:r>
            <w:r>
              <w:rPr>
                <w:lang w:val="vi-VN"/>
              </w:rPr>
              <w:t>.</w:t>
            </w:r>
            <w:r>
              <w:rPr>
                <w:bCs/>
                <w:lang w:val="vi-VN"/>
              </w:rPr>
              <w:t>”</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Nông nghiệp và Phát triển nông thôn:</w:t>
            </w:r>
            <w:r>
              <w:rPr>
                <w:bCs/>
                <w:lang w:val="vi-VN"/>
              </w:rPr>
              <w:t xml:space="preserve"> đề nghị bỏ điểm b khoản 3 Điều 22 vì trùng với quy định tại điểm k khoản 6 Điều 10 dự thảo Nghị đị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tại điểm k khoản 6 Điều 10 xảy ra tại cảng hàng không, sân bay</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Thành viên Tổ biên tập Nguyễn Xuân Phúc</w:t>
            </w:r>
            <w:r>
              <w:rPr>
                <w:bCs/>
                <w:lang w:val="vi-VN"/>
              </w:rPr>
              <w:t>: nên sửa điểm b khoản 3 Điều 22 thành “Lắp đặt, sử dụng các loại đèn trái quy định gây ảnh hưởng đến hoạt động bay”.</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không bổ sung cụm từ “lắp đặt” vì dự thảo Nghị định chỉ điều chỉnh đến hành vi sử dụng đèn laze gây ảnh hưởng đến hoạt động b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20.000.000 đồng đến 40.000.000 đồng đối với cá nhân cung cấp thông tin không trung thực hoặc có hành vi lừa dối khi xin phép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Phạt tiền từ 40.000.000 đồng đến 6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Long An</w:t>
            </w:r>
            <w:r>
              <w:rPr>
                <w:bCs/>
                <w:lang w:val="vi-VN"/>
              </w:rPr>
              <w:t>: đề nghị bổ sung một điểm với nội dung: “thực hiện chuyến bay chậm hoặc hủy chuyến bay theo lịch đã được công bố mà không do sự kiện bất khả kháng gây nên” (sự kiện bất khả kháng theo khoản 1 Điều 156 Bộ luật Dân sự năm 2015).</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liên quan đến trách nhiệm chậm, hủy chuyến bay được quy định tại Điều 25 dự thảo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Lắp đặt, sử dụng trái phép đài, trạm thông tin liên lạc hoặc thiết bị khác gây cản trở, làm ảnh hưởng đến hoạt động của các đài, trạm vô tuyến điệ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lang w:val="vi-VN"/>
              </w:rPr>
            </w:pPr>
            <w:r>
              <w:rPr>
                <w:b/>
                <w:bCs/>
                <w:lang w:val="vi-VN"/>
              </w:rPr>
              <w:t>Bộ Thông tin và truyền thông</w:t>
            </w:r>
            <w:r>
              <w:rPr>
                <w:bCs/>
                <w:lang w:val="vi-VN"/>
              </w:rPr>
              <w:t>: quy định về xử phạt đối với hành vi: “</w:t>
            </w:r>
            <w:r>
              <w:rPr>
                <w:lang w:val="vi-VN"/>
              </w:rPr>
              <w:t xml:space="preserve">Lắp đặt, sử dụng trái phép đài, trạm thông tin liên lạc hoặc thiết bị khác </w:t>
            </w:r>
            <w:r>
              <w:rPr>
                <w:i/>
                <w:u w:val="single"/>
                <w:lang w:val="vi-VN"/>
              </w:rPr>
              <w:t>gây cản trở, làm ảnh hưởng đến hoạt động của các đài, trạm vô tuyến điện hàng không</w:t>
            </w:r>
            <w:r>
              <w:rPr>
                <w:lang w:val="vi-VN"/>
              </w:rPr>
              <w:t>” đã có sự chồng lấn lên các quy định về xử phạt vi phạm hành chính trong lĩnh vực tần số vô tuyến điện (Cụ thể Điều 90. Vi phạm quy định về gây nhiễu có hại, được quy định tại Nghị định 174/2013/NĐ-CP ngày 13/11/2013 của Chính phủ quy định về xử phạt vi phạm hành chính trong lĩnh vực bưu chính, viễn thông, công nghệ thông tin và tần số vô tuyến điện), với tên gọi và mức xử phạt khác nhau, đề nghị xem xét rà soát chỉnh sửa để bảo đảm sự chính xác, minh bạch, rõ ràng của pháp luật hoặc loại bỏ để tránh sự chồng lấ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là hành vi có tính đặc thù của HKDD. Việc lắp đặt, sử dụng trái phép này gây can nhiễu đến các hoạt động điều hành bay, bảo đảm an ninh an toàn bay và gây hậu quả lớn đối với toàn bộ hoạt động hàng không dân dụng. Do đó, cần phải được điều chỉnh ở Nghị định này để đảm bảo xử lý kịp thời các hành vi vi phạm này. Quy định này được xây dựng trên cơ sở khoản 2 Điều 93 Luật HKDD Việt N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Thực hiện chuyến bay không đúng với phép bay đã được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UB thành phố Hà Nội</w:t>
            </w:r>
            <w:r>
              <w:rPr>
                <w:bCs/>
                <w:lang w:val="vi-VN"/>
              </w:rPr>
              <w:t>: đề nghị bổ sung thêm điểm c, khoản 5 Điều 22: sử dụng tàu bay không người lái và các phương tiện bay siêu nhẹ không được cấp phép, bay không đúng với phép được cấ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do phương tiện bay siêu nhẹ, phương tiện bay không người lái là tàu bay nên đã được quy định trong dự thảo Nghị định nà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6. Phạt tiền từ 80.000.000 đồng đến 100.000.000 đồng đối với cá nhân thực hiện chuyến bay mà không có phép bay do cơ quan có thẩm quyền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7. Biện pháp khắc phục hậu quả:</w:t>
            </w:r>
          </w:p>
          <w:p>
            <w:pPr>
              <w:pStyle w:val="NormalWeb"/>
              <w:spacing w:before="0" w:after="0"/>
              <w:ind w:firstLine="142"/>
              <w:jc w:val="both"/>
              <w:rPr>
                <w:lang w:val="vi-VN"/>
              </w:rPr>
            </w:pPr>
            <w:r>
              <w:rPr>
                <w:lang w:val="vi-VN"/>
              </w:rPr>
              <w:t>Buộc tháo dỡ công trình, phần công trình xây dựng vi phạm quy định tại điểm a Khoản 3 và điểm a khoản 5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b/>
                <w:b/>
                <w:bCs/>
                <w:lang w:val="vi-VN"/>
              </w:rPr>
            </w:pPr>
            <w:r>
              <w:rPr>
                <w:b/>
                <w:bCs/>
                <w:lang w:val="vi-VN"/>
              </w:rPr>
              <w:t>MỤC 6. VI PHẠM QUY ĐỊNH VỀ HOẠT ĐỘNG VẬN CHUYỂN HÀNG KHÔNG VÀ HOẠT ĐỘNG HÀNG KHÔNG CHU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Bắc Giang:</w:t>
            </w:r>
            <w:r>
              <w:rPr>
                <w:bCs/>
                <w:lang w:val="vi-VN"/>
              </w:rPr>
              <w:t xml:space="preserve"> đề nghị bổ sung thêm 1 điều quy định cụ thể việc xử phạt vi phạm hành chính đối với nhân viên bốc xếp hàng hóa vi phạm các quy định, chế tài xử phạt trong trường hợp cụ thể.</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nhân viên bốc xếp (nhân viên khai thác mặt đất) là nhân viên hàng không và đã được quy định tại Điều 17 dự thảo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23. Vi phạm quy định về thành lập doanh nghiệp vận chuyển hàng không và hoạt động hàng không chu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Phạt tiền từ 10.000.000 đồng đến 2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Hãng hàng không Việt Nam không đăng ký điều lệ vận chuyển hàng không với cơ quan nhà nước có thẩm quyề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lang w:val="vi-VN"/>
              </w:rPr>
            </w:pPr>
            <w:r>
              <w:rPr>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Hãng hàng không không làm thủ tục đăng ký với cơ quan có thẩm quyền theo quy định khi có thay đổi phải đăng ký.</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2. Phạt tiền từ 30.000.000 đồng đến 40.000.000 đồng đối với cá nhân thực hiện hoạt động hàng không chung không vì mục đích thương mại mà không có Giấy chứng nhận đăng ký hoạt động do cơ quan có thẩm quyền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3. Phạt tiền từ 40.000.000 đồng đến 50.000.000 đồng đối với cá nhân thực hiện kinh doanh</w:t>
            </w:r>
            <w:r>
              <w:rPr>
                <w:b/>
                <w:lang w:val="vi-VN"/>
              </w:rPr>
              <w:t xml:space="preserve"> </w:t>
            </w:r>
            <w:r>
              <w:rPr>
                <w:lang w:val="vi-VN"/>
              </w:rPr>
              <w:t>hoạt động hàng không chung mà không có giấy phép kinh doanh do cơ quan có thẩm quyền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50.000.000 đồng đến 60.000.000 đồng đối với doanh nghiệp kinh doanh vận tải hàng khôngkhông duy trì đủ điều kiện cấp Giấy phép kinh doanh vận chuyển hàng không và giấy phép kinh doanh hàng không chu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Phạt tiền từ 80.000.000 đồng đến 100.000.000 đồng đối với tổ chức kinh doanh vận chuyển hàng không khi chưa được cấp quyền vận chuyể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lang w:val="vi-VN"/>
              </w:rPr>
            </w:pPr>
            <w:r>
              <w:rPr>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24. Vi phạm quy định về khai thác vận chuyển hàng không và hoạt động hàng không chu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Phạt tiền từ 10.000.000 đồng đến 2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a) Hãng hàng không không báo cáo</w:t>
            </w:r>
            <w:r>
              <w:rPr>
                <w:b/>
                <w:lang w:val="vi-VN"/>
              </w:rPr>
              <w:t xml:space="preserve"> </w:t>
            </w:r>
            <w:r>
              <w:rPr>
                <w:lang w:val="vi-VN"/>
              </w:rPr>
              <w:t>số liệu thống kê vận chuyển hàng không cho cơ quan có thẩm quyề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color w:val="FF0000"/>
                <w:lang w:val="vi-VN"/>
              </w:rPr>
            </w:pPr>
            <w:r>
              <w:rPr>
                <w:b/>
                <w:color w:val="FF0000"/>
                <w:lang w:val="vi-VN"/>
              </w:rPr>
              <w:t>Thành viên TBT Hồng Ngọc Bình</w:t>
            </w:r>
            <w:r>
              <w:rPr>
                <w:color w:val="FF0000"/>
                <w:lang w:val="vi-VN"/>
              </w:rPr>
              <w:t>: Đề nghị bỏ từ “thống kê” để phù hợp với Thông tư số 33/2016/TT-BGTV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Văn phòng đại diện, văn phòng bán vé của hãng hàng không nước ngoài hoạt động tại Việt Nam không thực hiện đúng chế độ báo cáo với cơ quan nhà nước có thẩm quyề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c) Hãng hàng không Việt Nam thực hiện hợp đồng hợp tác liên quan trực tiếp đến quyền vận chuyển hàng không mà không được cơ quan nhà nước có thẩm quyền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d) Hãng hàng không nước ngoài thực hiện liên danh với nhau trên các đường bay quốc tế đi, đến Việt Nam mà lịch bay liên danh chưa được cơ quan có thẩm quyền của Việt Nam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Văn phòng đại diện, văn phòng bán vé của hãng hàng không nước ngoài được mở tại Việt Nam không làm thủ tục khi thay đổi nội dung của giấy phép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30.000.000 đồng đến 4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a) Văn phòng đại diện của hãng hàng không nước ngoài hoạt động sinh lời trực tiếp tại Việt Nam;</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Quốc phòng</w:t>
            </w:r>
            <w:r>
              <w:rPr>
                <w:bCs/>
                <w:lang w:val="vi-VN"/>
              </w:rPr>
              <w:t xml:space="preserve">: tại Điểm a Khoản 2 Điều 24, bổ sung cụm từ </w:t>
            </w:r>
            <w:r>
              <w:rPr>
                <w:bCs/>
                <w:i/>
                <w:lang w:val="vi-VN"/>
              </w:rPr>
              <w:t>“mà không có giấy phép đăng ký mở văn phòng đại diện của hang hàng không đó”</w:t>
            </w:r>
            <w:r>
              <w:rPr>
                <w:bCs/>
                <w:lang w:val="vi-VN"/>
              </w:rPr>
              <w:t xml:space="preserve">, để bảo đảm quy định được chặt chẽ, rõ nghĩa. </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liên quan đến giấy phép mở văn phòng đại diện được quy định tại điểm a khoản 3 Điều nà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 xml:space="preserve">b) Hãng hàng không, doanh nghiệp cảng hàng không, doanh nghiệp cung ứng dịch vụ phục vụ kỹ thuật thương mại mặt đất không có </w:t>
            </w:r>
            <w:r>
              <w:rPr>
                <w:bCs/>
                <w:shd w:fill="FFFFFF" w:val="clear"/>
                <w:lang w:val="vi-VN"/>
              </w:rPr>
              <w:t>quy trình phục vụ hành khách tại cảng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anh tra Bộ:</w:t>
            </w:r>
            <w:r>
              <w:rPr>
                <w:bCs/>
                <w:lang w:val="vi-VN"/>
              </w:rPr>
              <w:t xml:space="preserve"> đề nghị sửa lại là “… không có quy trình phục vụ hành khách hoặc có quy trình nhưng không gửi cho cơ quan nhà nước có thẩm quyền để kiểm tra, giám sát theo quy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Hãng hàng không thực hiện không đúng quy định về giá cước vận chuyể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color w:val="FF0000"/>
                <w:lang w:val="vi-VN"/>
              </w:rPr>
            </w:pPr>
            <w:r>
              <w:rPr>
                <w:b/>
                <w:bCs/>
                <w:color w:val="FF0000"/>
                <w:lang w:val="vi-VN"/>
              </w:rPr>
              <w:t>Thành viên TBT Hồng Ngọc Bích</w:t>
            </w:r>
            <w:r>
              <w:rPr>
                <w:bCs/>
                <w:color w:val="FF0000"/>
                <w:lang w:val="vi-VN"/>
              </w:rPr>
              <w:t>: Đề nghị sửa thành “hãng hàng không Việt Nam thực hiện không đúng quy định về giá dịch vụ vận chuyển hàng không” để bảo đảm phù hợp với Điều 116 Luật HKDDV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rPr>
            </w:pPr>
            <w:r>
              <w:rPr>
                <w:bCs/>
              </w:rPr>
              <w:t>Tiếp th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Sơn hoặc gắn thương hiệu trên tàu bay gây nhầm lẫn với tàu bay của hãng hàng không khác.</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3. Phạt tiền từ 40.000.000 đồng đến 50.000.000 đồng</w:t>
            </w:r>
            <w:r>
              <w:rPr>
                <w:b/>
                <w:lang w:val="vi-VN"/>
              </w:rPr>
              <w:t xml:space="preserve"> </w:t>
            </w:r>
            <w:r>
              <w:rPr>
                <w:lang w:val="vi-VN"/>
              </w:rPr>
              <w:t>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Hãng hàng không nước ngoài mở văn phòng đại diện, văn phòng bán vé tại Việt Nam mà không có giấy phép mở văn phòng đại diện, văn phòng bán vé;</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Doanh nghiệp giao nhận hàng hóa không có giấy chứng nhận đăng ký xuất vận đơn hàng không thứ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60.000.000 đồng đến 80.000.000 đồng đối với hãng hàng không kinh doanh vận chuyển hàng không vi phạm quy định về quyền vận chuyển hàng không đã được cấp; mua, bán, chuyển nhượng quyền vận chuyể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ổ sung hành vi </w:t>
            </w:r>
            <w:r>
              <w:rPr>
                <w:rFonts w:cs="Times New Roman" w:ascii="Times New Roman" w:hAnsi="Times New Roman"/>
                <w:i/>
                <w:sz w:val="24"/>
                <w:szCs w:val="24"/>
                <w:lang w:val="vi-VN"/>
              </w:rPr>
              <w:t>“Hãng hàng không vận chuyển vũ khí, dụng cụ chiến tranh, chất thải hạt nhân và công cụ hỗ trợ mà không được phép của cơ quan có thẩm quyền</w:t>
            </w:r>
            <w:r>
              <w:rPr>
                <w:rFonts w:cs="Times New Roman" w:ascii="Times New Roman" w:hAnsi="Times New Roman"/>
                <w:sz w:val="24"/>
                <w:szCs w:val="24"/>
                <w:lang w:val="vi-VN"/>
              </w:rPr>
              <w:t xml:space="preserve">.” cho phù hợp với Điều 159 Luật HKDD Việt Nam, Pháp lệnh </w:t>
            </w:r>
            <w:r>
              <w:rPr>
                <w:rFonts w:cs="Times New Roman" w:ascii="Times New Roman" w:hAnsi="Times New Roman"/>
                <w:iCs/>
                <w:sz w:val="24"/>
                <w:szCs w:val="24"/>
                <w:lang w:val="vi-VN"/>
              </w:rPr>
              <w:t>quản lý, sử dụng vũ khí, vật liệu nổ và công cụ hỗ trợ và Thông tư số 01/2016/TT-BGTVT</w:t>
            </w:r>
            <w:r>
              <w:rPr>
                <w:rFonts w:cs="Times New Roman" w:ascii="Times New Roman" w:hAnsi="Times New Roman"/>
                <w:sz w:val="24"/>
                <w:szCs w:val="24"/>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b/>
                <w:bCs/>
                <w:lang w:val="vi-VN"/>
              </w:rPr>
              <w:t>Điều 25. Vi phạm quy định về hoạt động vận chuyển hàng không và hoạt động hàng không chu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1. Phạt tiền từ 3.000.000 đồng đến 5.000.000 đồng đối với cá nhân dán nhãn, ghi ký nhãn hiệu hàng hóa nguy hiểm trên bao bì không đúng quy định khi vận chuyển bằng đường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2. Phạt tiền từ 5.000.000 đồng đến 1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a) Gửi hàng hóa nguy hiểm mà không khai báo hoặc khai báo sai;</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lang w:val="vi-VN"/>
              </w:rPr>
            </w:pPr>
            <w:r>
              <w:rPr>
                <w:b/>
                <w:bCs/>
                <w:lang w:val="vi-VN"/>
              </w:rPr>
              <w:t xml:space="preserve">Tổng công ty hàng không Việt Nam: </w:t>
            </w:r>
            <w:r>
              <w:rPr>
                <w:bCs/>
                <w:lang w:val="vi-VN"/>
              </w:rPr>
              <w:t>bổ sung nội dung liên quan đến hành vi “gửi hàng hóa nguy hiểm không khai báo hoặc khai báo sai của tổ chức” với mức xử phạt từ 10.000.000 đồng đến 20.000.000 đồng để đủ sức răn đe. Nếu hành vi này được lặp lại và xác định tổ chức cố tình vi phạm cần có hình thức xử phạt bổ sung là cấm vận chuyển hàng hóa trên các hãng hàng không trong thời gian từ 3 tháng đến 6 thá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w:t>
            </w:r>
            <w:r>
              <w:rPr>
                <w:lang w:val="vi-VN"/>
              </w:rPr>
              <w:t xml:space="preserve"> nguyên như dự thảo Nghị định để bảo đảm tính khả thi của quy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b) Đóng gói bao bì hàng hóa nguy hiểm không đúng quy định khi vận chuyển bằng đường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Phạt tiền từ 10.000.000 đồng đến 2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lang w:val="vi-VN"/>
              </w:rPr>
            </w:pPr>
            <w:r>
              <w:rPr>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Hãng hàng không không thực hiện hoặc thực hiện không đúng việc giảm giá vé cho người cao tuổi, người khuyết tật đi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Hãng hàng không từ chối chuyên chở công cụ, thiết bị hỗ trợ của hành khách đặc biệt hoặc thu tiền chuyên chở công cụ, thiết bị hỗ trợ của hành khách đặc biệt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c) Hãng hàng không thu tiền đối với dịch vụ xe lăn tại nhà ga; dịch vụ phục vụ hành khách là người già yếu, khiếm thị, khiếm thí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 xml:space="preserve">d) Hãng hàng không không công bố công khai các </w:t>
            </w:r>
            <w:r>
              <w:rPr>
                <w:shd w:fill="FFFFFF" w:val="clear"/>
                <w:lang w:val="vi-VN"/>
              </w:rPr>
              <w:t>trường hợp</w:t>
            </w:r>
            <w:r>
              <w:rPr>
                <w:lang w:val="vi-VN"/>
              </w:rPr>
              <w:t xml:space="preserve"> được bồi thường ứng trước không hoàn lại, mức bồi thường, chi tiết phương thức và thời hạn bồi thường, địa chỉ cụ thể thực hiện việc </w:t>
            </w:r>
            <w:r>
              <w:rPr>
                <w:shd w:fill="FFFFFF" w:val="clear"/>
                <w:lang w:val="vi-VN"/>
              </w:rPr>
              <w:t>bồi thườ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đ) Doanh nghiệp cảng hàng không không cập nhật thông tin chuyến bay bị hủy, bị chậm kéo dài lên hệ thống thông tin của cảng hàng khô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lang w:val="vi-VN"/>
              </w:rPr>
            </w:pPr>
            <w:r>
              <w:rPr>
                <w:rFonts w:cs="Times New Roman" w:ascii="Times New Roman" w:hAnsi="Times New Roman"/>
                <w:sz w:val="24"/>
                <w:szCs w:val="24"/>
                <w:lang w:val="vi-VN"/>
              </w:rPr>
              <w:t>e) Doanh nghiệp kinh doanh hệ thống đặt giữ chỗ không thực hiện hoặc thực hiện không đúng nguyên tắc về kinh doanh hệ thống đặt giữ chỗ bằng máy tí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
                <w:b/>
                <w:bCs/>
                <w:sz w:val="24"/>
                <w:szCs w:val="24"/>
                <w:lang w:val="vi-VN"/>
              </w:rPr>
            </w:pPr>
            <w:r>
              <w:rPr>
                <w:rFonts w:cs="Times New Roman"/>
                <w:b/>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g) Hãng hàng không không bố trí nhân viên trợ giúp hành khách làm thủ tục tại khu vực làm thủ tục trước giờ đóng quầ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h) Hãng hàng không không tổ chức giám sát hoạt động đưa hành khách lên tàu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i) Hãng hàng không không thực hiện hoặc thực hiện không đầy đủ trách nhiệm đối với hành khách tại điểm đến, điểm nối chuyế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k) Hãng hàng không không thực hiện hoặc thực hiện không đúng nghĩa vụ khi vận chuyển hành khách đặc bi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bCs/>
                <w:sz w:val="24"/>
                <w:szCs w:val="24"/>
                <w:lang w:val="vi-VN"/>
              </w:rPr>
              <w:t>l) Hãng hàng không không thực hiện vận chuyển hành khách là người khuyết tật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hãng hàng không không thực hiện vận chuyển hành khách là người khuyết tật theo quy định”, mức phạt tiền từ 10.000.000 đồng đến 20.000.000 đồng tại điểm l khoản 3 Điều 25 dự thảo Nghị định. Trong khi đó, điểm đ khoản 4 Điều 25 dự thảo quy định hành vi “hãng hàng không từ chối vận chuyển hành khách không đúng quy định”, mức phạt tiền từ 20.000.000 đồng đến 30.000.000 đồng. Đề nghị rà soát kỹ các hành vi tại dự thảo Nghị định và có hướng xử lý phù hợp với quy định tại khoản 5 Điều 2 Nghị định 81/2013/NĐ-C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Chuyển hành vi này về khoản 4 Điều 25 dự thảo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20.000.000 đồng đến 3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lang w:val="vi-VN"/>
              </w:rPr>
            </w:pPr>
            <w:r>
              <w:rPr>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Hãng hàng không, doanh nghiệp cung cấp dịch vụ hàng hóa thực hiện không đúng quy định về vận chuyển hàng nguy hiểm bằng đường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Hãng hàng không vận chuyển hành khách bị cấm vận chuyển, trừ trường hợp được phép của cơ quan nhà nước có thẩm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c) Hãng hàng không không thực hiện hoặc thực hiện không đầy đủ nghĩa vụ theo quy định trong trường hợp</w:t>
            </w:r>
            <w:r>
              <w:rPr>
                <w:b/>
                <w:bCs/>
                <w:lang w:val="vi-VN"/>
              </w:rPr>
              <w:t xml:space="preserve"> </w:t>
            </w:r>
            <w:r>
              <w:rPr>
                <w:bCs/>
                <w:lang w:val="vi-VN"/>
              </w:rPr>
              <w:t>vận chuyển bị gián đoạn, bị chậm, chuyến bay bị hủy, khởi hành sớm, hành khách bị từ chối vận chuyển</w:t>
            </w:r>
            <w:r>
              <w:rPr>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Hãng hàng không không thực hiện hoặc thực hiện không đúng nghĩa vụ trong trường hợp hành lý, hàng hóa bị hư hỏng, bị mất, bị thất lạc;</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Hãng hàng không từ chối vận chuyển hành khách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BT</w:t>
            </w:r>
            <w:r>
              <w:rPr>
                <w:bCs/>
                <w:lang w:val="vi-VN"/>
              </w:rPr>
              <w:t>: bổ sung thêm các từ “hành lý, hàng hóa”</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
                <w:b/>
                <w:bCs/>
                <w:lang w:val="vi-VN"/>
              </w:rPr>
            </w:pPr>
            <w:r>
              <w:rPr>
                <w:lang w:val="vi-VN"/>
              </w:rPr>
              <w:t xml:space="preserve">Tiếp thu: </w:t>
            </w:r>
            <w:r>
              <w:rPr>
                <w:i/>
                <w:lang w:val="vi-VN"/>
              </w:rPr>
              <w:t>đ) Hãng hàng không từ chối vận chuyển hành khách, hành lý, hàng hóa không đúng quy định</w:t>
            </w:r>
            <w:r>
              <w:rPr>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Phạt tiền từ 30.000.000 đồng đến 4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Hãng hàng không vận chuyển hành lý không đi cùng hành khách, trừ các trường hợp được phép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lang w:val="vi-VN"/>
              </w:rPr>
            </w:pPr>
            <w:r>
              <w:rPr>
                <w:b/>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Hãng hàng không tổ chức các sự kiện trên tàu bay có thể gây uy hiếp an toàn hàng không, an ninh hàng không mà không được phép của cơ quan có thẩm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c) Hãng hàng không, doanh nghiệp cung cấp dịch vụ hàng hóa</w:t>
            </w:r>
            <w:r>
              <w:rPr>
                <w:b/>
                <w:lang w:val="vi-VN"/>
              </w:rPr>
              <w:t xml:space="preserve"> </w:t>
            </w:r>
            <w:r>
              <w:rPr>
                <w:lang w:val="vi-VN"/>
              </w:rPr>
              <w:t>chất xếp hàng hóa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d) Hãng hàng không mua bảo hiểm trách nhiệm dân sự hoặc thực hiện các biện pháp bảo đảm khác đối với hành khách, hành lý, hàng hóa, bưu gửi không đến giới hạn trách nhiệm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Doanh nghiệp giao nhận hàng hóa không thực hiện đúng theo giấy chứng nhận đăng ký xuất vận đơn hàng không thứ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lang w:val="vi-VN"/>
              </w:rPr>
            </w:pPr>
            <w:r>
              <w:rPr>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6. Phạt tiền từ 40.000.000 đồng đến 60.000.000 đồng đối với hãng hàng không không mua bảo hiểm trách nhiệm dân sự hoặc thực hiện các biện pháp bảo đảm khác đối với hành khách, hành lý, hàng hóa, bưu gửi.</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lang w:val="vi-VN"/>
              </w:rPr>
            </w:pPr>
            <w:r>
              <w:rPr>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7. Phạt tiền từ 60.000.000 đồng đến 70.000.000 đồng đối với cá nhân vận chuyển hành khách, hành lý, hàng hóa, bưu gửi vì mục đích thương mại mà không được phép hoặc không có giấy phép kinh doanh vận chuyể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lang w:val="vi-VN"/>
              </w:rPr>
            </w:pPr>
            <w:r>
              <w:rPr>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8. Biện pháp khắc phục hậu quả:</w:t>
            </w:r>
          </w:p>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a) Buộc thực hiện biện pháp khắc phục tình trạng ô nhiễm môi trường đối với các hành vi vi phạm quy định tại các điểm a, b khoản 2, điểm a Khoản 4 và điểm c Khoản 5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lang w:val="vi-VN"/>
              </w:rPr>
            </w:pPr>
            <w:r>
              <w:rPr>
                <w:b/>
                <w:bCs/>
                <w:lang w:val="vi-VN"/>
              </w:rPr>
              <w:t>Ủy ban nhân dân tỉnh An Giang:</w:t>
            </w:r>
            <w:r>
              <w:rPr>
                <w:bCs/>
                <w:lang w:val="vi-VN"/>
              </w:rPr>
              <w:t xml:space="preserve"> đề nghị bổ sung “</w:t>
            </w:r>
            <w:r>
              <w:rPr>
                <w:lang w:val="vi-VN"/>
              </w:rPr>
              <w:t xml:space="preserve">a) Buộc thực hiện biện pháp khắc phục tình trạng ô nhiễm môi trường đối với các hành vi vi phạm quy định tại các điểm a, b khoản 2, </w:t>
            </w:r>
            <w:r>
              <w:rPr>
                <w:b/>
                <w:i/>
                <w:lang w:val="vi-VN"/>
              </w:rPr>
              <w:t>điểm b, c khoản 3,</w:t>
            </w:r>
            <w:r>
              <w:rPr>
                <w:lang w:val="vi-VN"/>
              </w:rPr>
              <w:t xml:space="preserve"> điểm a Khoản 4 và điểm c Khoản 5 Điều này.</w:t>
            </w:r>
            <w:r>
              <w:rPr>
                <w:bCs/>
                <w:lang w:val="vi-VN"/>
              </w:rPr>
              <w:t>” Vì điểm b khoản 3 có hành vi “… hoặc thu tiền chuyên chở công cụ, thiết bị hỗ trợ của hành khách đặc biện không đúng quy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lang w:val="vi-VN"/>
              </w:rPr>
            </w:pPr>
            <w:r>
              <w:rPr>
                <w:lang w:val="vi-VN"/>
              </w:rPr>
              <w:t>Tiếp thu: chỉnh lý điểm b khoản 8 cho chính xá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lang w:val="vi-VN"/>
              </w:rPr>
            </w:pPr>
            <w:r>
              <w:rPr>
                <w:rFonts w:cs="Times New Roman" w:ascii="Times New Roman" w:hAnsi="Times New Roman"/>
                <w:bCs/>
                <w:sz w:val="24"/>
                <w:szCs w:val="24"/>
                <w:lang w:val="vi-VN"/>
              </w:rPr>
              <w:t xml:space="preserve">b) Buộc </w:t>
            </w:r>
            <w:r>
              <w:rPr>
                <w:rFonts w:cs="Times New Roman" w:ascii="Times New Roman" w:hAnsi="Times New Roman"/>
                <w:sz w:val="24"/>
                <w:szCs w:val="24"/>
                <w:lang w:val="vi-VN"/>
              </w:rPr>
              <w:t xml:space="preserve">nộp lại số lợi bất hợp pháp có được đối với hành vi vi phạm quy định tại </w:t>
            </w:r>
            <w:r>
              <w:rPr>
                <w:rFonts w:cs="Times New Roman" w:ascii="Times New Roman" w:hAnsi="Times New Roman"/>
                <w:bCs/>
                <w:sz w:val="24"/>
                <w:szCs w:val="24"/>
                <w:lang w:val="vi-VN"/>
              </w:rPr>
              <w:t>điểm c khoản 3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sz w:val="24"/>
                <w:szCs w:val="24"/>
                <w:lang w:val="vi-VN"/>
              </w:rPr>
            </w:pPr>
            <w:r>
              <w:rPr>
                <w:rFonts w:cs="Times New Roman"/>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lang w:val="vi-VN"/>
              </w:rPr>
            </w:pPr>
            <w:r>
              <w:rPr>
                <w:bCs/>
                <w:lang w:val="vi-VN"/>
              </w:rPr>
              <w:t xml:space="preserve">b) Buộc </w:t>
            </w:r>
            <w:r>
              <w:rPr>
                <w:lang w:val="vi-VN"/>
              </w:rPr>
              <w:t xml:space="preserve">nộp lại số lợi bất hợp pháp có được đối với hành vi vi phạm quy định tại </w:t>
            </w:r>
            <w:r>
              <w:rPr>
                <w:bCs/>
                <w:lang w:val="vi-VN"/>
              </w:rPr>
              <w:t xml:space="preserve">điểm </w:t>
            </w:r>
            <w:r>
              <w:rPr>
                <w:b/>
                <w:bCs/>
                <w:i/>
                <w:lang w:val="vi-VN"/>
              </w:rPr>
              <w:t>b</w:t>
            </w:r>
            <w:r>
              <w:rPr>
                <w:bCs/>
                <w:lang w:val="vi-VN"/>
              </w:rPr>
              <w:t>, c khoản 3 Điều nà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b/>
                <w:b/>
                <w:bCs/>
                <w:lang w:val="vi-VN"/>
              </w:rPr>
            </w:pPr>
            <w:r>
              <w:rPr>
                <w:b/>
                <w:bCs/>
                <w:lang w:val="vi-VN"/>
              </w:rPr>
              <w:t>MỤC 7.</w:t>
            </w:r>
          </w:p>
          <w:p>
            <w:pPr>
              <w:pStyle w:val="NormalWeb"/>
              <w:spacing w:before="0" w:after="0"/>
              <w:ind w:firstLine="142"/>
              <w:jc w:val="center"/>
              <w:rPr>
                <w:bCs/>
                <w:lang w:val="vi-VN"/>
              </w:rPr>
            </w:pPr>
            <w:r>
              <w:rPr>
                <w:b/>
                <w:bCs/>
                <w:lang w:val="vi-VN"/>
              </w:rPr>
              <w:t>VI PHẠM QUY ĐỊNH VỀ AN NINH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Đoàn Hữu Gia</w:t>
            </w:r>
            <w:r>
              <w:rPr>
                <w:bCs/>
                <w:lang w:val="vi-VN"/>
              </w:rPr>
              <w:t>: đề nghị quy định thêm về an ninh mạng tại các cảng hàng không, sân bay; trên chuyến bay; tại các cơ sở cung cấp dịch vụ bảo đảm hoạt động ba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không bổ sung vì hành vi này không thuộc phạm vi quản lý về HKD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
                <w:bCs/>
                <w:lang w:val="vi-VN"/>
              </w:rPr>
              <w:t>Điều 26. Vi phạm quy định về quản lý, sử dụng thẻ và giấy phép kiểm soát an ninh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Phạt tiền từ 500.000 đồng đến 1.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a) Sử dụng thẻ kiểm soát an ninh hàng không, giấy phép kiểm soát an ninh hàng không</w:t>
            </w:r>
            <w:r>
              <w:rPr>
                <w:b/>
                <w:lang w:val="vi-VN"/>
              </w:rPr>
              <w:t xml:space="preserve"> </w:t>
            </w:r>
            <w:r>
              <w:rPr>
                <w:lang w:val="vi-VN"/>
              </w:rPr>
              <w:t>mà không đúng phạm vi ghi trên thẻ, giấy phé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b) Không đeo thẻ kiểm soát an ninh hàng không</w:t>
            </w:r>
            <w:r>
              <w:rPr>
                <w:b/>
                <w:lang w:val="vi-VN"/>
              </w:rPr>
              <w:t xml:space="preserve"> </w:t>
            </w:r>
            <w:r>
              <w:rPr>
                <w:lang w:val="vi-VN"/>
              </w:rPr>
              <w:t>theo quy định</w:t>
            </w:r>
            <w:r>
              <w:rPr>
                <w:b/>
                <w:lang w:val="vi-VN"/>
              </w:rPr>
              <w:t xml:space="preserve"> </w:t>
            </w:r>
            <w:r>
              <w:rPr>
                <w:lang w:val="vi-VN"/>
              </w:rPr>
              <w:t>khi làm nhiệm vụ trong khu vực hạn chế của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3.000.000 đồng đến 5.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a) Sử dụng thẻ, giấy phép kiểm soát an ninh hàng không hoặc thẻ giám sát viên an ninh hàng không, an toàn hàng không</w:t>
            </w:r>
            <w:r>
              <w:rPr>
                <w:b/>
                <w:lang w:val="vi-VN"/>
              </w:rPr>
              <w:t xml:space="preserve"> </w:t>
            </w:r>
            <w:r>
              <w:rPr>
                <w:lang w:val="vi-VN"/>
              </w:rPr>
              <w:t>của người khác vào khu vực hạn chế của cảng hàng không, sân bay, l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chuyển sang khoản 3 Điều 26: “Phạt tiền từ 5.000.000 đồng đến 10.000.000 đồng đối với cá nhân sử dụng thẻ kiểm soát an ninh hàng không, giấy phép an ninh hàng không hoặc thẻ giám sát viên an ninh hàng không, an toàn hàng không giả mạo” do những hành vi này tương đồng nhau, cùng là sử dụng thẻ giả mạo.</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ính chất giả mạo nghiêm trọng hơn là việc sử dụng thẻ của người khác vào khu vực hạn chế, lên tàu bay.</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pPr>
            <w:r>
              <w:rPr>
                <w:lang w:val="vi-VN"/>
              </w:rPr>
              <w:t>b) Sử dụng giấy tờ nhân thân, vé, thẻ lên tàu bay giả hoặc giấy tờ nhân thân, vé, thẻ lên tàu bay mang tên người khác hoặc sử dụng cho người chưa thành niên</w:t>
            </w:r>
            <w:r>
              <w:rPr>
                <w:b/>
                <w:lang w:val="vi-VN"/>
              </w:rPr>
              <w:t xml:space="preserve"> v</w:t>
            </w:r>
            <w:r>
              <w:rPr>
                <w:lang w:val="vi-VN"/>
              </w:rPr>
              <w:t>ào khu vực cách ly, l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 xml:space="preserve">c) Cho người khác mượn thẻ kiểm soát an ninh hàng không, giấy phép kiểm soát an ninh  hàng không, thẻ giám sát viên an ninh, an toàn hàng không </w:t>
            </w:r>
            <w:r>
              <w:rPr>
                <w:strike/>
                <w:highlight w:val="yellow"/>
                <w:lang w:val="vi-VN"/>
              </w:rPr>
              <w:t>để</w:t>
            </w:r>
            <w:r>
              <w:rPr>
                <w:lang w:val="vi-VN"/>
              </w:rPr>
              <w:t xml:space="preserve"> vào khu vực hạn chế tại cảng hàng không, sân bay, l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Bắc Giang:</w:t>
            </w:r>
            <w:r>
              <w:rPr>
                <w:bCs/>
                <w:lang w:val="vi-VN"/>
              </w:rPr>
              <w:t xml:space="preserve"> đề nghị bổ sung điểm c khoản 2 Điều 26 như sau: “</w:t>
            </w:r>
            <w:r>
              <w:rPr>
                <w:lang w:val="vi-VN"/>
              </w:rPr>
              <w:t xml:space="preserve">Cho người khác mượn </w:t>
            </w:r>
            <w:r>
              <w:rPr>
                <w:b/>
                <w:i/>
                <w:lang w:val="vi-VN"/>
              </w:rPr>
              <w:t>hoặc làm mất</w:t>
            </w:r>
            <w:r>
              <w:rPr>
                <w:lang w:val="vi-VN"/>
              </w:rPr>
              <w:t xml:space="preserve"> thẻ kiểm soát an ninh hàng không, giấy phép kiểm soát an ninh  hàng không, thẻ giám sát viên an ninh, an toàn hàng không </w:t>
            </w:r>
            <w:r>
              <w:rPr>
                <w:b/>
                <w:i/>
                <w:lang w:val="vi-VN"/>
              </w:rPr>
              <w:t>dẫn đến người không đủ điều kiện</w:t>
            </w:r>
            <w:r>
              <w:rPr>
                <w:lang w:val="vi-VN"/>
              </w:rPr>
              <w:t xml:space="preserve"> để vào khu vực hạn chế tại cảng hàng không, sân bay, lên tàu bay.</w:t>
            </w:r>
            <w:r>
              <w:rPr>
                <w:bCs/>
                <w:lang w:val="vi-VN"/>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 xml:space="preserve">Đề nghị giữ nguyên như dự thảo Nghị định cho phù hợp với Thông tư số 01/2016/TT-BGTVT. </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bCs/>
                <w:lang w:val="vi-VN"/>
              </w:rPr>
            </w:pPr>
            <w:r>
              <w:rPr>
                <w:lang w:val="vi-VN"/>
              </w:rPr>
              <w:t>3. Phạt tiền từ 5.000.000 đồng đến 10.000.000 đồng đối với cá nhân sử dụng thẻ kiểm soát an ninh hàng không, giấy phép kiểm soát an ninh hàng không hoặc thẻ giám sát viên an ninh hàng không, an toàn hàng không giả mạo.</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lang w:val="vi-VN"/>
              </w:rPr>
              <w:t>4. Hình thức xử phạt bổ sung:</w:t>
            </w:r>
          </w:p>
          <w:p>
            <w:pPr>
              <w:pStyle w:val="NormalWeb"/>
              <w:spacing w:before="0" w:after="0"/>
              <w:ind w:firstLine="142"/>
              <w:jc w:val="both"/>
              <w:rPr>
                <w:lang w:val="vi-VN"/>
              </w:rPr>
            </w:pPr>
            <w:r>
              <w:rPr>
                <w:lang w:val="vi-VN"/>
              </w:rPr>
              <w:t>Tịch thu tang vật, phương tiện được sử dụng để thực hiện hành vi vi phạm quy định tại điểm điểm b khoản 2 và khoản 3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Ủy ban nhân dân tỉnh An Giang:</w:t>
            </w:r>
            <w:r>
              <w:rPr>
                <w:bCs/>
                <w:lang w:val="vi-VN"/>
              </w:rPr>
              <w:t xml:space="preserve"> đề nghị bổ sung đối với hành vi tại điểm c khoản 2 Điều này “cho người khác mượn thẻ…”, hành vi này quá nguy hiểm, ảnh hưởng đến an toàn bay mà không có hình thức xử phạt bổ sung thì không có tính răn đe.</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 xml:space="preserve">Tiếp thu: </w:t>
            </w:r>
            <w:r>
              <w:rPr>
                <w:bCs/>
                <w:i/>
                <w:lang w:val="vi-VN"/>
              </w:rPr>
              <w:t>T</w:t>
            </w:r>
            <w:r>
              <w:rPr>
                <w:i/>
                <w:lang w:val="vi-VN"/>
              </w:rPr>
              <w:t xml:space="preserve">ịch thu tang vật, phương tiện được sử dụng để thực hiện hành vi vi phạm quy định tại điểm điểm b, </w:t>
            </w:r>
            <w:r>
              <w:rPr>
                <w:b/>
                <w:i/>
                <w:lang w:val="vi-VN"/>
              </w:rPr>
              <w:t>c</w:t>
            </w:r>
            <w:r>
              <w:rPr>
                <w:i/>
                <w:lang w:val="vi-VN"/>
              </w:rPr>
              <w:t xml:space="preserve"> khoản 2 và khoản 3 Điều này</w:t>
            </w:r>
            <w:r>
              <w:rPr>
                <w:lang w:val="vi-VN"/>
              </w:rPr>
              <w:t>.</w:t>
            </w:r>
          </w:p>
        </w:tc>
      </w:tr>
      <w:tr>
        <w:trPr/>
        <w:tc>
          <w:tcPr>
            <w:tcW w:w="4077" w:type="dxa"/>
            <w:tcBorders>
              <w:top w:val="single" w:sz="4" w:space="0" w:color="000000"/>
              <w:left w:val="single" w:sz="4" w:space="0" w:color="000000"/>
              <w:right w:val="single" w:sz="4" w:space="0" w:color="000000"/>
            </w:tcBorders>
          </w:tcPr>
          <w:p>
            <w:pPr>
              <w:pStyle w:val="NormalWeb"/>
              <w:spacing w:before="0" w:after="0"/>
              <w:ind w:firstLine="142"/>
              <w:jc w:val="both"/>
              <w:rPr>
                <w:lang w:val="vi-VN"/>
              </w:rPr>
            </w:pPr>
            <w:r>
              <w:rPr>
                <w:b/>
                <w:bCs/>
                <w:lang w:val="vi-VN"/>
              </w:rPr>
              <w:t>Điều 27. Vi phạm quy định về an ninh hàng không tại cảng hàng không, sân bay; trên chuyến bay; tại nơi có công trình, trang bị, thiết bị hàng không</w:t>
            </w:r>
          </w:p>
        </w:tc>
        <w:tc>
          <w:tcPr>
            <w:tcW w:w="4962" w:type="dxa"/>
            <w:tcBorders>
              <w:top w:val="single" w:sz="4" w:space="0" w:color="000000"/>
              <w:left w:val="single" w:sz="4" w:space="0" w:color="000000"/>
              <w:right w:val="single" w:sz="4" w:space="0" w:color="000000"/>
            </w:tcBorders>
          </w:tcPr>
          <w:p>
            <w:pPr>
              <w:pStyle w:val="NormalWeb"/>
              <w:spacing w:before="0" w:after="0"/>
              <w:ind w:firstLine="176"/>
              <w:jc w:val="both"/>
              <w:rPr/>
            </w:pPr>
            <w:r>
              <w:rPr>
                <w:b/>
                <w:bCs/>
                <w:lang w:val="vi-VN"/>
              </w:rPr>
              <w:t>Sở Giao thông vận tải Điện Biên:</w:t>
            </w:r>
            <w:r>
              <w:rPr>
                <w:bCs/>
                <w:lang w:val="vi-VN"/>
              </w:rPr>
              <w:t xml:space="preserve"> đề nghị cân nhắc quy định tại Điều 27 dự thảo trên cơ sở mức khung phạt và các hành vi vi phạm để phù hợp với quy định tại Nghị định số 167/2013/NĐ-CP. Ví dụ: hành vi đánh nhau hoặc xúi giục người khác đánh nhau; thuê hoặc lôi kéo người khác đánh nhau; lôi kéo  hoặc kích động người khác gây rối, làm mất trật tự công cộng.</w:t>
            </w:r>
          </w:p>
        </w:tc>
        <w:tc>
          <w:tcPr>
            <w:tcW w:w="4569" w:type="dxa"/>
            <w:tcBorders>
              <w:top w:val="single" w:sz="4" w:space="0" w:color="000000"/>
              <w:left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này có tính chất đặc thù trong hoạt động hàng không dân dụng, mức độ gây uy hiếp an ninh hàng không, an toàn hàng không lớn hơn so với lĩnh vực khác.</w:t>
            </w:r>
          </w:p>
        </w:tc>
      </w:tr>
      <w:tr>
        <w:trPr/>
        <w:tc>
          <w:tcPr>
            <w:tcW w:w="4077" w:type="dxa"/>
            <w:tcBorders>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Bắc Giang:</w:t>
            </w:r>
            <w:r>
              <w:rPr>
                <w:bCs/>
                <w:lang w:val="vi-VN"/>
              </w:rPr>
              <w:t xml:space="preserve"> đề nghị bổ sung, làm rõ các trường hợp hành khách có thông tin và bằng chứng về việc có súng, đạn, bom, mìn, vật liệu nổ, chất nổ, chất phóng xạ, vũ khí sinh hóa mà không thông báo kịp thời với người có thẩm quyền. </w:t>
            </w:r>
          </w:p>
          <w:p>
            <w:pPr>
              <w:pStyle w:val="NormalWeb"/>
              <w:spacing w:before="0" w:after="0"/>
              <w:ind w:firstLine="176"/>
              <w:jc w:val="both"/>
              <w:rPr>
                <w:b/>
                <w:b/>
                <w:bCs/>
                <w:lang w:val="vi-VN"/>
              </w:rPr>
            </w:pPr>
            <w:r>
              <w:rPr>
                <w:bCs/>
                <w:lang w:val="vi-VN"/>
              </w:rPr>
              <w:t>Hoặc việc cung cấp thông tin sai quy định tại khoản 7: cần xác định việc cung cấp thông tin sai này là cố ý hay do khách quan. Bởi vì trong một số trường hợp việc cung cấp thông tin sai là do yếu tố khách quan, không cố ý thì không thể quy định là hành vi vi phạm để xử phạt.</w:t>
            </w:r>
          </w:p>
        </w:tc>
        <w:tc>
          <w:tcPr>
            <w:tcW w:w="4569" w:type="dxa"/>
            <w:tcBorders>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không bổ sung vì khi xảy ra vụ việc thì người có thẩm quyền xử phạt phải chứng minh hành vi vi phạm theo quy định tại Điều 3 Luật Xử lý vi phạm hành chí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Cảnh cáo hoặc phạt tiền từ 100.000 đồng đến 500.000 đồng đối với cá nhân mang rượu, chất lỏng có cồn và chất lỏng</w:t>
            </w:r>
            <w:r>
              <w:rPr>
                <w:b/>
                <w:lang w:val="vi-VN"/>
              </w:rPr>
              <w:t xml:space="preserve"> </w:t>
            </w:r>
            <w:r>
              <w:rPr>
                <w:lang w:val="vi-VN"/>
              </w:rPr>
              <w:t>khác vào khu cách ly, lên tàu bay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color w:val="FF0000"/>
                <w:lang w:val="vi-VN"/>
              </w:rPr>
              <w:t>Ủy ban nhân dân tp. Hồ Chí Minh:</w:t>
            </w:r>
            <w:r>
              <w:rPr>
                <w:bCs/>
                <w:color w:val="FF0000"/>
                <w:lang w:val="vi-VN"/>
              </w:rPr>
              <w:t xml:space="preserve"> Quy định có thể dẫn đến cách hiểu là cá nhân được mang rượu, chất lỏng khác vào khu vực cách ly, lên tàu bay đúng quy định, những chất lỏng mà pháp luật cho phép. Nhưng chất lỏng nào hành khách được phép mang lên tàu bay và như thế nào là đúng quy định, hiện nay cơ quan nhà nước có thẩm quyền vẫn chưa ban hành quy định cụ thể.</w:t>
            </w:r>
          </w:p>
          <w:p>
            <w:pPr>
              <w:pStyle w:val="NormalWeb"/>
              <w:spacing w:before="0" w:after="0"/>
              <w:ind w:firstLine="176"/>
              <w:jc w:val="both"/>
              <w:rPr/>
            </w:pPr>
            <w:r>
              <w:rPr>
                <w:bCs/>
                <w:color w:val="FF0000"/>
                <w:lang w:val="vi-VN"/>
              </w:rPr>
              <w:t>Do đó, nếu hiểu theo quy định của dự thảo là cấm mang tất cả các loại chất lỏng vào khu vực cách ly, lên tàu bay thì chỉ cần quy định: “1.</w:t>
            </w:r>
            <w:r>
              <w:rPr>
                <w:color w:val="FF0000"/>
                <w:lang w:val="vi-VN"/>
              </w:rPr>
              <w:t xml:space="preserve"> Cảnh cáo hoặc phạt tiền từ 100.000 đồng đến 500.000 đồng đối với cá nhân mang rượu, chất lỏng có cồn và chất lỏng</w:t>
            </w:r>
            <w:r>
              <w:rPr>
                <w:b/>
                <w:color w:val="FF0000"/>
                <w:lang w:val="vi-VN"/>
              </w:rPr>
              <w:t xml:space="preserve"> </w:t>
            </w:r>
            <w:r>
              <w:rPr>
                <w:color w:val="FF0000"/>
                <w:lang w:val="vi-VN"/>
              </w:rPr>
              <w:t>khác vào khu cách ly, lên tàu bay.</w:t>
            </w:r>
            <w:r>
              <w:rPr>
                <w:bCs/>
                <w:color w:val="FF0000"/>
                <w:lang w:val="vi-VN"/>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w:t>
            </w:r>
            <w:r>
              <w:rPr>
                <w:bCs/>
                <w:color w:val="FF0000"/>
                <w:lang w:val="vi-VN"/>
              </w:rPr>
              <w:t xml:space="preserve"> nguyên như dự thảo Nghị định vì quy định về việc mang rượu, chất lỏng đã được quy định trong Thông tư số 01/2016/TT-BGTVT và Quyết định số 633/QĐ-CHK ngày 27/4/2016 của Cục trưởng Cục hàng không Việt N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2. Phạt tiền từ 500.000 đồng đến 1.000.000 đồng đối với cá nhân không tuân theo sự chỉ dẫn của lực lượng kiểm soát an ninh hàng không, nhân viên hàng không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nâng mức phạt đối với hành vi này để tăng tính răn đe đến các đối tượng có hành vi vi phạm.</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để đảm bảo tính khả th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3. Phạt tiền từ 3.000.000 đồng đến 5.000.000 đồng</w:t>
            </w:r>
            <w:r>
              <w:rPr>
                <w:b/>
                <w:lang w:val="vi-VN"/>
              </w:rPr>
              <w:t xml:space="preserve"> </w:t>
            </w:r>
            <w:r>
              <w:rPr>
                <w:lang w:val="vi-VN"/>
              </w:rPr>
              <w:t>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a) Đe dọa,</w:t>
            </w:r>
            <w:r>
              <w:rPr>
                <w:b/>
                <w:lang w:val="vi-VN"/>
              </w:rPr>
              <w:t xml:space="preserve"> </w:t>
            </w:r>
            <w:r>
              <w:rPr>
                <w:lang w:val="vi-VN"/>
              </w:rPr>
              <w:t>lăng mạ nhân viên hàng không, hành khách hoặc người khác tại cảng hàng không, sân bay và nơi có công trình, trang bị, thiết bị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b) Sử dụng vũ lực nhưng chưa gây thương tích hoặc chưa gây tổn hại cho sức khỏe đối với nhân viên hàng không, hành khách hoặc người khác tại cảng hàng không, sân bay và nơi có công trình, trang bị, thiết bị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Hà Tĩnh:</w:t>
            </w:r>
            <w:r>
              <w:rPr>
                <w:bCs/>
                <w:lang w:val="vi-VN"/>
              </w:rPr>
              <w:t xml:space="preserve"> đề nghị chuyển quy định tại điểm b khoản 3 Điều 27 dự thảo Nghị định về khoản 4 Điều 10 dự thảo Nghị định theo hướng tăng mức xử phạt vì hành vi này nguy hiểm, nghiêm trọ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để bảo đảm tính khả thi và phù hợp với quy định trong Bộ luật Hình s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5.000.000 đồng đến 7.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Gây rối, kích động, lôi kéo người khác gây rối làm mất an ninh, trật tự</w:t>
            </w:r>
            <w:r>
              <w:rPr>
                <w:b/>
                <w:lang w:val="vi-VN"/>
              </w:rPr>
              <w:t xml:space="preserve"> </w:t>
            </w:r>
            <w:r>
              <w:rPr>
                <w:lang w:val="vi-VN"/>
              </w:rPr>
              <w:t>tại cảng hàng không, sân bay và nơi có công trình, trang bị, thiết bị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iên Tập Lê Bá Tùng</w:t>
            </w:r>
            <w:r>
              <w:rPr>
                <w:bCs/>
                <w:lang w:val="vi-VN"/>
              </w:rPr>
              <w:t>: đề nghị tăng mức phạt đối với hành vi gây rối trên tàu bay lên mức 5 triệu đến 12 triệu và bổ sung cấm bay đối với hành vi này lên mức từ 12 - 24 thá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để đảm bảo tính khả thi.</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pPr>
            <w:r>
              <w:rPr>
                <w:lang w:val="vi-VN"/>
              </w:rPr>
              <w:t>b) Vào khu vực hạn chế, lên tàu bay mà không đúng cổng, cửa quy định;</w:t>
            </w:r>
            <w:r>
              <w:rPr>
                <w:b/>
                <w:lang w:val="vi-VN"/>
              </w:rPr>
              <w:t xml:space="preserve"> </w:t>
            </w:r>
            <w:r>
              <w:rPr>
                <w:lang w:val="vi-VN"/>
              </w:rPr>
              <w:t>không qua kiểm tra, soi chiếu an ninh hàng không;</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sửa như sau: “Vào khu vực hạn chế, lên tàu bay mà không đúng cổng, cửa quy định; không qua kiểm tra, soi chiếu an ninh hàng không ngoại trừ trường hợp khẩn cấp như khắc phục sự cố uy hiếp an ninh hàng không, hỏa hoạn, phòng, chống lụt bão” để loại bỏ một số trường hợp xảy ra liên quan đến yêu cầu nhiệm vụ.</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rường hợp khẩn nguy không bị xử phạt theo quy định của Luật Xử lý vi phạm hành chính.</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Hợp tác quốc tế Bộ GTVT</w:t>
            </w:r>
            <w:r>
              <w:rPr>
                <w:bCs/>
                <w:lang w:val="vi-VN"/>
              </w:rPr>
              <w:t xml:space="preserve">: </w:t>
            </w:r>
          </w:p>
          <w:p>
            <w:pPr>
              <w:pStyle w:val="NormalWeb"/>
              <w:spacing w:before="0" w:after="0"/>
              <w:ind w:firstLine="176"/>
              <w:jc w:val="both"/>
              <w:rPr>
                <w:bCs/>
                <w:lang w:val="vi-VN"/>
              </w:rPr>
            </w:pPr>
            <w:r>
              <w:rPr>
                <w:bCs/>
                <w:lang w:val="vi-VN"/>
              </w:rPr>
              <w:t>- Đề nghị làm rõ hành vi “vào khu vực hạn chế” nêu tại điểm b khoản 4 và hành vi “xâm nhập trái phép vào khu vực hạn chế” nêu tại điểm a khoản 5 Điều 27. Ngoài ra, đề nghị có quy định cụ thể về các khu vực hạn chế tại cảng hàng không, sân bay.</w:t>
            </w:r>
          </w:p>
          <w:p>
            <w:pPr>
              <w:pStyle w:val="NormalWeb"/>
              <w:spacing w:before="0" w:after="0"/>
              <w:ind w:firstLine="176"/>
              <w:jc w:val="both"/>
              <w:rPr>
                <w:b/>
                <w:b/>
                <w:bCs/>
                <w:lang w:val="vi-VN"/>
              </w:rPr>
            </w:pPr>
            <w:r>
              <w:rPr>
                <w:bCs/>
                <w:lang w:val="vi-VN"/>
              </w:rPr>
              <w:t>- Đề nghị làm rõ hành vi “lên tàu bay mà không đúng cổng, cửa quy định” nêu tại điểm b khoản 4 Điều 27 và hành vi “xâm nhập trái phép vào tàu bay” nêu tại điểm a khoản 6 Điều 27 dự thảo</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Giữ nguyên như dự thảo vì:</w:t>
            </w:r>
          </w:p>
          <w:p>
            <w:pPr>
              <w:pStyle w:val="NormalWeb"/>
              <w:spacing w:before="0" w:after="0"/>
              <w:ind w:firstLine="175"/>
              <w:jc w:val="both"/>
              <w:rPr>
                <w:bCs/>
                <w:lang w:val="vi-VN"/>
              </w:rPr>
            </w:pPr>
            <w:r>
              <w:rPr>
                <w:bCs/>
                <w:lang w:val="vi-VN"/>
              </w:rPr>
              <w:t xml:space="preserve">- Hành vi vào khu vực hạn chế là người được quyền vào, còn hành vi xâm nhập là người không được phép nhưng tìm mọi cách để vào khu vực hạn chế. </w:t>
            </w:r>
          </w:p>
          <w:p>
            <w:pPr>
              <w:pStyle w:val="NormalWeb"/>
              <w:spacing w:before="0" w:after="0"/>
              <w:ind w:firstLine="175"/>
              <w:jc w:val="both"/>
              <w:rPr/>
            </w:pPr>
            <w:r>
              <w:rPr>
                <w:bCs/>
                <w:lang w:val="vi-VN"/>
              </w:rPr>
              <w:t>- Phân định khu vực hạn chế đã được quy định cụ thể trong Luật HKDDVN, Nghị định số 92/2015/NĐ-CP và Thông tư số 01/2016/TT-BGTVT</w:t>
            </w:r>
          </w:p>
          <w:p>
            <w:pPr>
              <w:pStyle w:val="NormalWeb"/>
              <w:spacing w:before="0" w:after="0"/>
              <w:ind w:firstLine="175"/>
              <w:jc w:val="both"/>
              <w:rPr/>
            </w:pPr>
            <w:r>
              <w:rPr>
                <w:bCs/>
                <w:lang w:val="vi-VN"/>
              </w:rPr>
              <w:t>- Cổng, cửa đã được quy định cụ thể cho từng nhóm người, phương tiện được phép ra vào, nhưng thực tế một số trường hợp đi vào không đúng cổng, cửa quy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Người chỉ huy tàu bay không khóa chốt cửa buồng lái tàu bay theo quy định trong thời gian tàu bay đa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Vi phạm trật tự, kỷ luật trong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Sở Giao thông vận tải Yên Bái:</w:t>
            </w:r>
            <w:r>
              <w:rPr>
                <w:bCs/>
                <w:lang w:val="vi-VN"/>
              </w:rPr>
              <w:t xml:space="preserve"> đề nghị ghi rõ thêm các hành vi được coi là vi phạm trật tự, kỷ luật trong tàu bay. Ví dụ: tiếng trẻ em gào khóc, tiếng nói chuyện, làm ồn của hành khách có phải là hành vi vi phạm khô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tiếng trẻ em gào khóc, tiếng nói chuyện chưa cấu thành hành vi vi phạm hành chí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đ) Tung tin hoặc cung cấp thông tin sai về việc có súng, đạn, bom, mìn, vật liệu nổ, chất nổ, chất phóng xạ, vũ khí sinh hóa học mà chưa gây ảnh hưởng đến hoạt động bình thường của hoạt động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e) Đưa người, hành lý, hàng hóa, bưu gửi và các đồ vật khác chưa qua kiểm tra an ninh hàng không vào khu vực hạn chế tại cảng hàng không, sân bay, l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g) Cho, đưa người, phương tiện vào khu vực hạn chế tại cảng hàng không, sân bay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h) Có cử chỉ, lời nói thô bạo, khiêu khích, trêu ghẹo, xúc phạm danh dự, nhân phẩm của nhân viên hàng không, hành khách hoặc người khác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Thông tin và truyền thông</w:t>
            </w:r>
            <w:r>
              <w:rPr>
                <w:bCs/>
                <w:lang w:val="vi-VN"/>
              </w:rPr>
              <w:t>: quy định tại điểm h khoản 4 Điều 27 dự thảo quy định xử phạt vi phạm hành chính (từ 5</w:t>
            </w:r>
            <w:r>
              <w:rPr>
                <w:lang w:val="vi-VN"/>
              </w:rPr>
              <w:t>.000.000 đồng đến 7.000.000 đồng</w:t>
            </w:r>
            <w:r>
              <w:rPr>
                <w:bCs/>
                <w:lang w:val="vi-VN"/>
              </w:rPr>
              <w:t>) là quá cao và không thống nhất với mức xử phạt tại điểm a khoản 1 Điều 5 Nghị định 167/2013/NĐ-CP ngày 12/11/2013. Hành vi này cần phạt ở bất kỳ nơi công cộng nào, chứ không nên quy định đặc thù tại cảng hàng không, sân bay, gấp hàng chục lần và không có phạt cảnh cáo; đề nghị nghiên cứu, chỉnh sửa để bảo đảm tính chính xác, thông nhất với hệ thống pháp luậ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vi phạm này có thể dẫn đến uy hiếp an ninh hàng không tại cảng hàng không, sân bay, làm ảnh hưởng đến hoạt động hàng không dân dụ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Vụ Vận tải:</w:t>
            </w:r>
            <w:r>
              <w:rPr>
                <w:bCs/>
                <w:lang w:val="vi-VN"/>
              </w:rPr>
              <w:t xml:space="preserve"> đề nghị làm rõ điểm h khoản 4 và điểm n khoản 5 Điều 27 dự thảo do cùng tham khảo điểm a khoản 1 Điều 5 Nghị định 167/2013/NĐ-CP, nhưng 2 mức phạt khác nhau.</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cùng hành vi nhưng xảy ra ở 2 nơi khác nhau (tại cảng hàng không và trên tàu bay) do hành vi xảy ra trên tàu bay tiềm ẩn nguy cơ gây uy hiếp an toàn, an ninh lớn hơn ở cảng hàng khô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lang w:val="vi-VN"/>
              </w:rPr>
            </w:pPr>
            <w:r>
              <w:rPr>
                <w:lang w:val="vi-VN"/>
              </w:rPr>
              <w:t>i)</w:t>
            </w:r>
            <w:r>
              <w:rPr>
                <w:b/>
                <w:lang w:val="vi-VN"/>
              </w:rPr>
              <w:t xml:space="preserve"> </w:t>
            </w:r>
            <w:r>
              <w:rPr>
                <w:lang w:val="vi-VN"/>
              </w:rPr>
              <w:t>Đe dọa,</w:t>
            </w:r>
            <w:r>
              <w:rPr>
                <w:b/>
                <w:lang w:val="vi-VN"/>
              </w:rPr>
              <w:t xml:space="preserve"> </w:t>
            </w:r>
            <w:r>
              <w:rPr>
                <w:lang w:val="vi-VN"/>
              </w:rPr>
              <w:t>lăng mạ</w:t>
            </w:r>
            <w:r>
              <w:rPr>
                <w:b/>
                <w:lang w:val="vi-VN"/>
              </w:rPr>
              <w:t xml:space="preserve"> </w:t>
            </w:r>
            <w:r>
              <w:rPr>
                <w:lang w:val="vi-VN"/>
              </w:rPr>
              <w:t>nhân viên hàng không, hành khách tr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k) Sử dụng vũ lực nhưng chưa gây thương tích hoặc chưa gây tổn hại cho sức khỏe đối với nhân viên hàng không, hành khách tr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Phạt tiền từ 7.000.000 đồng đến 1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ổng công ty hàng không Việt Nam: n</w:t>
            </w:r>
            <w:r>
              <w:rPr>
                <w:bCs/>
                <w:lang w:val="vi-VN"/>
              </w:rPr>
              <w:t>ên bổ sung hình phạt cấm bay với thời hạn từ 12 tháng đến 24 tháng đối với hành khách có hành vi trộm cắp tài sản của hành khách khác trên tàu bay mà chưa đến mức bị truy cứu trách nhiệm hình sự. Đối với hành vi “gây rối trên tàu bay” đang có mức xử phạt từ 7.000.000 đồng đến 10.000.000 đổng nên tăng mức xử phạt từ 7.000.000 đồng đến 15.000.000 đồng để đủ sức răn đe người vi phạm.</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không bổ sung vì việc cấm bay (cấm vận chuyển) được áp dụng theo Nghị định số 92/2015/NĐ-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Xâm nhập trái phép vào khu vực hạn chế của cảng hàng không, sân bay và nơi có công trình, trang bị, thiết bị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 xml:space="preserve">b) </w:t>
            </w:r>
            <w:r>
              <w:rPr>
                <w:bCs/>
                <w:lang w:val="vi-VN"/>
              </w:rPr>
              <w:t>Gây thương tích hoặc gây tổn hại cho sức khoẻ của</w:t>
            </w:r>
            <w:r>
              <w:rPr>
                <w:b/>
                <w:bCs/>
                <w:lang w:val="vi-VN"/>
              </w:rPr>
              <w:t xml:space="preserve"> </w:t>
            </w:r>
            <w:r>
              <w:rPr>
                <w:lang w:val="vi-VN"/>
              </w:rPr>
              <w:t>nhân viên hàng không, hành khách, người khác tại</w:t>
            </w:r>
            <w:r>
              <w:rPr>
                <w:b/>
                <w:lang w:val="vi-VN"/>
              </w:rPr>
              <w:t xml:space="preserve"> </w:t>
            </w:r>
            <w:r>
              <w:rPr>
                <w:lang w:val="vi-VN"/>
              </w:rPr>
              <w:t>cảng hàng không, sân bay và nơi có công trình, trang bị, thiết bị hàng không dân dụng mà chưa đến mức bị truy cứu trách nhiệm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Thành viên tổ lái cho người, đồ vật vào buồng lái tàu bay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d) Gây rối, kích động, lôi kéo người khác gây rối làm mất an ninh, trật tự tr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w:t>
            </w:r>
            <w:r>
              <w:rPr>
                <w:bCs/>
                <w:lang w:val="vi-VN"/>
              </w:rPr>
              <w:t>hành vi “gây rối, kích động, lôi kéo người khác gây rối làm mất an ninh, trật tự trên tàu bay (điểm d khoản 5 Điều 27)” có sự trùng lặp với hành vi phạm tội “gây rối trật tự công cộng” quy định tại Điều 245 Bộ luật Hình sự. Vì vậy, đề nghị rà soát, chỉnh sửa theo hướng làm rõ dấu hiệu cấu thành hành vi để xác định rõ giới hạn giữa hành vi vi hạm hành chính và hành vi phạm tội nhằm bảo đảm phù hợp với quy định của Bộ luật hình sự, tạo thuận lợi cho cơ quan, người có thẩm quyền có cơ sở để xử phạt.</w:t>
            </w:r>
          </w:p>
          <w:p>
            <w:pPr>
              <w:pStyle w:val="NormalWeb"/>
              <w:spacing w:before="0" w:after="0"/>
              <w:ind w:firstLine="176"/>
              <w:jc w:val="both"/>
              <w:rPr>
                <w:b/>
                <w:b/>
                <w:lang w:val="vi-VN"/>
              </w:rPr>
            </w:pPr>
            <w:r>
              <w:rPr>
                <w:b/>
                <w:bCs/>
                <w:lang w:val="vi-VN"/>
              </w:rPr>
              <w:t>Thành viên BST, Tổ Biên Tập Lê Bá Tùng:</w:t>
            </w:r>
            <w:r>
              <w:rPr>
                <w:b/>
                <w:lang w:val="vi-VN"/>
              </w:rPr>
              <w:t xml:space="preserve"> </w:t>
            </w:r>
            <w:r>
              <w:rPr>
                <w:lang w:val="vi-VN"/>
              </w:rPr>
              <w:t>đề nghị tăng mức xử phạt lên mức từ 7 triệu đến 15 triệu đồng và bổ sung hình phạt cấm bay từ 12- 24 tháng đối với hành khách có hành vi trộm cắp tài sản của hành khách khác trên tàu ba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Hành vi gây rối, kích động, lôi kéo người khác gây rối làm mất trật tự trên tàu bay cần quy định trong dự thảo Nghị định này để đảm bảo xử lý kịp thời hành vi vi phạm vì hành vi này uy hiếp nghiêm trọng đến vấn đề an toàn của chuyến bay, đặc biệt trong vấn đề bảo vệ an toàn tính mạng của hành khách trên chuyến bay.</w:t>
            </w:r>
          </w:p>
          <w:p>
            <w:pPr>
              <w:pStyle w:val="NormalWeb"/>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r>
          </w:p>
          <w:p>
            <w:pPr>
              <w:pStyle w:val="NormalWeb"/>
              <w:spacing w:before="0" w:after="0"/>
              <w:ind w:firstLine="175"/>
              <w:jc w:val="both"/>
              <w:rPr>
                <w:bCs/>
                <w:lang w:val="vi-VN"/>
              </w:rPr>
            </w:pPr>
            <w:r>
              <w:rPr>
                <w:bCs/>
                <w:lang w:val="vi-VN"/>
              </w:rPr>
              <w:t>Đề nghị giữ nguyên như dự thảo để đảm  bảo tính khả thi và phù hợp với mức xử phạt quy định trong Bộ luật Hình s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đ) Trộm cắp, công nhiên chiếm đoạt, chiếm giữ trái phép đồ vật, thiết bị hoặc tài sản trong cảng hàng không, sân bay, trên tàu bay</w:t>
            </w:r>
            <w:r>
              <w:rPr>
                <w:b/>
                <w:lang w:val="vi-VN"/>
              </w:rPr>
              <w:t xml:space="preserve"> </w:t>
            </w:r>
            <w:r>
              <w:rPr>
                <w:lang w:val="vi-VN"/>
              </w:rPr>
              <w:t>mà chưa đến mức bị truy cứu trách nhiệm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e) Đưa vật phẩm, chất nguy hiểm vào khu vực hạn chế tại cảng hàng không, sân bay, lên tàu bay trái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đưa vật phẩm, chất nguy hiểm vào khu vực hạn chế tại cảng hàng không, sân bay, lên tàu bay trái quy định”, mức phạt tiền từ 7.000.000 đồng đến 10.000.000 đồng tại điểm e khoản 5 Điều 27 dự thảo Nghị định. Trong khi đó, điểm đ khoản 6 Điều 27 dự thảo quy định  hành vi “đưa vật phẩm nguy hiểm lên tàu bay”, mức phạt tiền từ 10.000.000 đồng đến 15.000.000 đồng và điểm c khoản 3 Điều 29 dự thảo quy định hành vi “để vật phẩm nguy hiểm, chất dễ cháy trong cảng hàng không, sân bay và cơ sở cung cấp dịch vụ đảm bảo hoạt động bay không đúng quy định”, mức phạt tiền từ 5.000.000 đồng đến 10.000.000 đồng. Đề nghị rà soát kỹ các hành vi tại dự thảo Nghị định và có hướng xử lý phù hợp với quy định tại khoản 5 Điều 2 Nghị định 81/2013/NĐ-C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Bỏ các từ ‘lên tàu b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color w:val="FF0000"/>
                <w:lang w:val="vi-VN"/>
              </w:rPr>
            </w:pPr>
            <w:r>
              <w:rPr>
                <w:b/>
                <w:bCs/>
                <w:color w:val="FF0000"/>
                <w:lang w:val="vi-VN"/>
              </w:rPr>
              <w:t>Thành viên TBT Hồng Ngọc Bích</w:t>
            </w:r>
            <w:r>
              <w:rPr>
                <w:bCs/>
                <w:color w:val="FF0000"/>
                <w:lang w:val="vi-VN"/>
              </w:rPr>
              <w:t>: Đề nghị rà soát lại với điểm đ khoản 6 Điều 27 vì cùng quy định đối với cá nhân đưa vật phẩm, chất nguy hiểm lên tàu bay mà chưa đến mức truy cứu trách nhiệm hình sự</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và chỉnh lý như sau: “</w:t>
            </w:r>
            <w:r>
              <w:rPr>
                <w:lang w:val="vi-VN"/>
              </w:rPr>
              <w:t>e) Đưa vật phẩm, chất nguy hiểm vào khu vực hạn chế tại cảng hàng không, sân bay trái quy định;</w:t>
            </w:r>
            <w:r>
              <w:rPr>
                <w:bCs/>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g) Không thực hiện đúng quy định về đăng ký, tiếp nhận vũ khí, công cụ hỗ trợ, vật phẩm nguy hiểm được phép đưa vào khu vực hạn chế, l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h) Không cung cấp hoặc cung cấp không đúng hoặc không đầy đủ thông tin trước chuyến bay (API)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i) Đánh bạc hoặc để người khác lợi dụng trụ sở hoặc trên phương tiện trong khu vực cảng hàng không, sân bay hoặc trên tàu bay để đánh bạc;</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Ủy ban nhân dân tp. Hải Phòng:</w:t>
            </w:r>
            <w:r>
              <w:rPr>
                <w:bCs/>
                <w:lang w:val="vi-VN"/>
              </w:rPr>
              <w:t xml:space="preserve"> đề nghị bổ sung “đánh bạc hoặc để người khác… hoặc trên tàu bay để đánh bạc mà chưa đến mức bị truy cứu trách nhiệm hình sự”.</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và chỉnh lý như sau: “</w:t>
            </w:r>
            <w:r>
              <w:rPr>
                <w:lang w:val="vi-VN"/>
              </w:rPr>
              <w:t xml:space="preserve">Đánh bạc hoặc để người khác lợi dụng trụ sở hoặc trên phương tiện trong khu vực cảng hàng không, sân bay hoặc trên tàu bay để đánh bạc </w:t>
            </w:r>
            <w:r>
              <w:rPr>
                <w:b/>
                <w:i/>
                <w:lang w:val="vi-VN"/>
              </w:rPr>
              <w:t>mà chưa đến mức bị truy cứu trách nhiệm hình sự</w:t>
            </w:r>
            <w:r>
              <w:rPr>
                <w:bCs/>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k) Không tổ chức kiểm tra an ninh tàu bay trước chuyến bay</w:t>
            </w:r>
            <w:r>
              <w:rPr>
                <w:lang w:val="vi-VN"/>
              </w:rPr>
              <w:t xml:space="preserve"> của chuyế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l) Thuê, lôi kéo hoặc xúi giục người khác đánh nhau hoặc đánh nhau tại cảng hàng không, sân bay, tr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thuê, lôi kéo hoặc xúi giục người khác đánh nhau hoặc đánh nhau tại cảng hàng không, sân bay, trên tàu bay (điểm l khoản 5 Điều 27 dự thảo) có thể trùng lặp với hành vi thuê hoặc lôi kéo người khác đánh nhau quuy định tại điểm c khoản 3 Điều 5 Nghị định 167/2013/NĐ-CP ngày 12/11/2013.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 xml:space="preserve">Đề nghị giữ nguyên như dự thảo Nghị định vì hành vi </w:t>
            </w:r>
            <w:r>
              <w:rPr>
                <w:lang w:val="vi-VN"/>
              </w:rPr>
              <w:t>thuê, lôi kéo hoặc xúi giục người khác đánh nhau hoặc đánh nhau tại cảng hàng không, sân bay, trên tàu bay</w:t>
            </w:r>
            <w:r>
              <w:rPr>
                <w:bCs/>
                <w:lang w:val="vi-VN"/>
              </w:rPr>
              <w:t xml:space="preserve"> có tính chất nghiêm trọng ảnh hưởng đến an ninh, an toàn hàng không. Hành vi này khi xảy ra tại cảng hàng không, sân bay hoặc trên tàu bay sẽ gây nguy cơ mất an ninh, an toàn cho các hoạt động hàng không dân dụng tại cảng hàng không, sân b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m) Giao vũ khí, công cụ hỗ trợ cho người không có đủ điều kiện, tiêu chuẩn sử dụng tại cảng hàng không, sân bay, tr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lang w:val="vi-VN"/>
              </w:rPr>
              <w:t>n) Có cử chỉ, lời nói thô bạo, khiêu khích, trêu ghẹo, xúc phạm danh dự, nhân phẩm của nhân viên hàng không, hành khách trên tàu bay.</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Thông tin và truyền thông</w:t>
            </w:r>
            <w:r>
              <w:rPr>
                <w:bCs/>
                <w:lang w:val="vi-VN"/>
              </w:rPr>
              <w:t>: quy định tại điểm n khoản 5 Điều 27 dự thảo quy định xử phạt vi phạm hành chính (từ 7</w:t>
            </w:r>
            <w:r>
              <w:rPr>
                <w:lang w:val="vi-VN"/>
              </w:rPr>
              <w:t>.000.000 đồng đến 10.000.000 đồng</w:t>
            </w:r>
            <w:r>
              <w:rPr>
                <w:bCs/>
                <w:lang w:val="vi-VN"/>
              </w:rPr>
              <w:t>) là quá cao và không thống nhất với mức xử phạt tại điểm a khoản 1 Điều 5 Nghị định 167/2013/NĐ-CP ngày 12/11/2013. Hành vi này cần phạt ở bất kỳ nơi công cộng nào, chứ không nên quy định đặc thù tại cảng hàng không, sân bay, gấp hàng chục lần và không có phạt cảnh cáo; đề nghị nghiên cứu, chỉnh sửa để bảo đảm tính chính xác, thông nhất với hệ thống pháp luật.</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ính chất uy hiếp an toàn hàng không của hành vi này xảy ra trên tàu bay gây nguy hiểm hơn khi xảy ra ở nơi khác.</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hành vi có cử chỉ, lời nói thô bạo, khiêu khích, trêu ghẹo, xúc phạm danh dự, nhân phẩm của nhân viên hàng không, hành khách trên tàu bay (điểm n khoản 5 Điều 27 dự thảo) có sự trùng lặp với hành vi quy định tại điểm a khoản 1 Điều 5 Nghị định số 167/2013/NĐ-CP. Đề nghị rà soát và có hướng xử lý phù hợp theo quy định tại khoản 5 Điều 2 Nghị định số 81/2013/NĐ-CP ngày 19/7/2013.</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để đảm bảo tính đặc thù của lĩnh vực hàng không dân dụng. Việc gây ra các cử chỉ lời nói thô bạo, khiêu khích, trêu ghẹo, xúc phạm danh dự, nhân phẩm của nhân viên hàng không, hành khách trên tàu bay nếu không được ngăn chặn kịp thời sẽ gây các tác động tiêu cực đến vấn đề an toàn bay của chuyến b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6. Phạt tiền từ 10.000.000 đồng đến 15.000.000 đồng</w:t>
            </w:r>
            <w:r>
              <w:rPr>
                <w:b/>
                <w:lang w:val="vi-VN"/>
              </w:rPr>
              <w:t xml:space="preserve"> </w:t>
            </w:r>
            <w:r>
              <w:rPr>
                <w:lang w:val="vi-VN"/>
              </w:rPr>
              <w:t>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Xâm nhập trái phép vào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 xml:space="preserve">b) </w:t>
            </w:r>
            <w:r>
              <w:rPr>
                <w:bCs/>
                <w:lang w:val="vi-VN"/>
              </w:rPr>
              <w:t>Gây thương tích hoặc gây tổn hại cho sức khoẻ của</w:t>
            </w:r>
            <w:r>
              <w:rPr>
                <w:b/>
                <w:bCs/>
                <w:lang w:val="vi-VN"/>
              </w:rPr>
              <w:t xml:space="preserve"> </w:t>
            </w:r>
            <w:r>
              <w:rPr>
                <w:lang w:val="vi-VN"/>
              </w:rPr>
              <w:t>thành viên tổ bay, hành khách trên tàu bay</w:t>
            </w:r>
            <w:r>
              <w:rPr>
                <w:b/>
                <w:lang w:val="vi-VN"/>
              </w:rPr>
              <w:t xml:space="preserve"> </w:t>
            </w:r>
            <w:r>
              <w:rPr>
                <w:lang w:val="vi-VN"/>
              </w:rPr>
              <w:t>mà chưa đến mức bị truy cứu trách nhiệm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c) Đưa công cụ hỗ trợ, chất dễ cháy, vũ khí thô sơ, vũ khí thể thao, súng săn và các loại vũ khí, đồ vật khác có hình dạng, tính năng, tác dụng tương tự vào khu vực hạn chế tại cảng hàng không, sân bay, lên tàu bay trái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hành vi đưa … chất dễ cháy … vào khu vực hạn chế tại cảng hàng không, sân bay, lên tàu bay trái quy định”, mức phạt tiền từ 10.000.000 đồng đến 15.000.000 đồng tại điểm d khoản 6 Điều 27 dự thảo Nghị định. Trong khi đó, điểm d khoản 7 Điều 27 dự thảo quy định hành vi “đưa chất cháy vào khu vực hạn chế của cảng hàng không, sân bay trái quy định”, mức phạt tiền từ 15.000.000 đồng đến 20.000.000 đồng; điểm b khoản 8 Điều 27 dự thảo quy định hành vi “Đưa … chất cháy lên tàu bay trái quy định”, mức phạt tiền từ 20.000.000 đồng đến 30.000.000 đồng. Đề nghị rà soát kỹ các hành vi tại dự thảo Nghị định và có hướng xử lý phù hợp với quy định tại khoản 5 Điều 2 Nghị định 81/2013/NĐ-C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 xml:space="preserve">Đề nghị giữ nguyên như dự thảo Nghị định vì hành vi tại điểm d khoản 6 và hành vi tại điểm d khoảng 7 là khác nhau, tính chất, mức độ nguy hiểm của hành vi vi phạm tại các khoản này là khác nha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Phát ngôn đe dọa an toàn hàng không trong khu vực làm thủ tục vận chuyển, khu vực cách ly, sân bay, trên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đ) Đưa vật phẩm nguy hiểm</w:t>
            </w:r>
            <w:r>
              <w:rPr>
                <w:b/>
                <w:lang w:val="vi-VN"/>
              </w:rPr>
              <w:t xml:space="preserve"> </w:t>
            </w:r>
            <w:r>
              <w:rPr>
                <w:lang w:val="vi-VN"/>
              </w:rPr>
              <w:t>lên tàu bay</w:t>
            </w:r>
            <w:r>
              <w:rPr>
                <w:b/>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Vận tải:</w:t>
            </w:r>
            <w:r>
              <w:rPr>
                <w:bCs/>
                <w:lang w:val="vi-VN"/>
              </w:rPr>
              <w:t xml:space="preserve"> đề nghị bổ sung cụm từ “trái quy định” vào sau cụm từ “đưa vật phẩm nguy hiểm lên tàu bay”</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theo quy định của Thông tư số 01/2016/TT-BGTVT vật phẩm nguy hiểm không được đưa lên tàu bay, do đó sẽ không  có trường hợp đưa vật phẩm nguy hiểm lên tàu bay trái quy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7. Phạt tiền từ 15.000.000 đồng đến 2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Tổng công ty hàng không Việt Nam: </w:t>
            </w:r>
            <w:r>
              <w:rPr>
                <w:bCs/>
                <w:lang w:val="vi-VN"/>
              </w:rPr>
              <w:t>liên quan đến các hành vi “tung tin hoặc cung cấp thông tin sai về việc có sung đạn…”, “cung cấp thông tin sai có thể gây uy hiếp an toàn của tàu bay..” và “đưa chất nổ, vật liệu nổ vào khu vực hạn chế…” là các  hành vi vi phạm gây hậu quả nghiêm trọng, đang có mức xử phạt từ 15.000.000 đồng đến 20.000.000 đồng nên tăng nên mức xử phạt từ 20.000.000 đồng đến 30.000.000 đồng để đủ sức răn đe.</w:t>
            </w:r>
          </w:p>
          <w:p>
            <w:pPr>
              <w:pStyle w:val="NormalWeb"/>
              <w:spacing w:before="0" w:after="0"/>
              <w:ind w:firstLine="176"/>
              <w:jc w:val="both"/>
              <w:rPr>
                <w:bCs/>
                <w:lang w:val="vi-VN"/>
              </w:rPr>
            </w:pPr>
            <w:r>
              <w:rPr>
                <w:b/>
                <w:bCs/>
                <w:lang w:val="vi-VN"/>
              </w:rPr>
              <w:t xml:space="preserve">Thành viên BST, Tổ Biên Tập Lê Bá Tùng: </w:t>
            </w:r>
            <w:r>
              <w:rPr>
                <w:bCs/>
                <w:lang w:val="vi-VN"/>
              </w:rPr>
              <w:t>đối với hành vi đe dọa Bom cần xử lý hình sự, trong trường hợp không xử lý hình sự được thì tăng mức phạt lên đến 20 triệu đến 40 triệu đồng và có hình phạt bổ sung cấm bay từ 12 - 24 tháng</w:t>
            </w:r>
            <w:r>
              <w:rPr>
                <w:b/>
                <w:bCs/>
                <w:lang w:val="vi-VN"/>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mức xử phạt như trong dự thảo Nghị định vì phù hợp với tính chất của hành vi vi phạm, phù hợp với quy định của Bộ luật hình sự và bảo đảm tính khả thi trong việc thực thi quyết định xử phạt vi phạm hành chí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a) Tung tin hoặc cung cấp thông tin sai về việc có súng, đạn, bom, mìn, vật liệu nổ, chất nổ, chất phóng xạ, vũ khí sinh hóa học gây ảnh hưởng đến hoạt động bình thường của hoạt động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nâng mức phạt đối với hành vi này để tương xứng với hành vi mang tính chất uy hiếp đến an ninh quốc gia, hậu quả nghiêm trọng nếu hành vi vi phạm xảy ra.</w:t>
            </w:r>
          </w:p>
          <w:p>
            <w:pPr>
              <w:pStyle w:val="NormalWeb"/>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mức xử phạt như trong dự thảo Nghị định vì phù hợp với tính chất của hành vi vi phạm, phù hợp với quy định của Bộ luật hình sự và bảo đảm tính khả thi trong việc thực thi quyết định xử phạt vi phạm hành chí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Cung cấp các thông tin sai có thể gây uy hiếp an toàn của tàu bay trên mặt đất; an toàn của hành khách, tổ bay, nhân viên mặt đất hoặc người tại cảng hàng không, sân bay và công trình, trang bị, thiết bị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nâng mức phạt đối với hành vi này để tương xứng với hành vi mang tính chất uy hiếp đến an ninh quốc gia, hậu quả nghiêm trọng nếu hành vi vi phạm xảy ra.</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mức xử phạt như trong dự thảo Nghị định vì phù hợp với tính chất của hành vi vi phạm, phù hợp với quy định của Bộ luật hình sự và bảo đảm tính khả thi trong việc thực thi quyết định xử phạt vi phạm hành chính.</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lang w:val="vi-VN"/>
              </w:rPr>
              <w:t>c) Đưa chất nổ, vật liệu nổ, vũ khí quân dụng, chất cháy vào khu vực hạn chế tại cảng hàng không, sân bay trái quy đị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nâng mức phạt đối với hành vi này để tương xứng với hành vi mang tính chất uy hiếp đến an ninh quốc gia, hậu quả nghiêm trọng nếu hành vi vi phạm xảy ra.</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mức xử phạt như trong dự thảo Nghị định vì phù hợp với tính chất của hành vi vi phạm, phù hợp với quy định của Bộ luật Hình sự và bảo đảm tính khả thi trong việc thực thi quyết định xử phạt vi phạm hành chính.</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Điện Biên:</w:t>
            </w:r>
            <w:r>
              <w:rPr>
                <w:bCs/>
                <w:lang w:val="vi-VN"/>
              </w:rPr>
              <w:t xml:space="preserve"> tại điểm c khoản 7 Điều 27, đề nghị bổ sung cụm từ “trừ những hành vi có dấu hiệu tội phạm được quy định trong Bộ Luật hình sự” vào sau cụm từ “trái quy đị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 xml:space="preserve">Tiếp thu và chỉnh lý như sau: </w:t>
            </w:r>
            <w:r>
              <w:rPr>
                <w:lang w:val="vi-VN"/>
              </w:rPr>
              <w:t xml:space="preserve">c) </w:t>
            </w:r>
            <w:r>
              <w:rPr>
                <w:i/>
                <w:lang w:val="vi-VN"/>
              </w:rPr>
              <w:t xml:space="preserve">Đưa chất nổ, vật liệu nổ, vũ khí quân dụng, chất cháy vào khu vực hạn chế tại cảng hàng không, sân bay trái quy định </w:t>
            </w:r>
            <w:r>
              <w:rPr>
                <w:b/>
                <w:i/>
                <w:lang w:val="vi-VN"/>
              </w:rPr>
              <w:t>mà chưa đến mức bị truy cứu trách nhiệm hình sự</w:t>
            </w:r>
            <w:r>
              <w:rPr>
                <w:i/>
                <w:lang w:val="vi-VN"/>
              </w:rPr>
              <w:t>.</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w:t>
            </w:r>
            <w:r>
              <w:rPr>
                <w:bCs/>
                <w:lang w:val="vi-VN"/>
              </w:rPr>
              <w:t>hành vi “đưa chất nổ, vật liệu nổ, vũ khí quân dụng, chất cháy vào khu vực hạn chế tại cảng hàng không, sân bay trái quy định” (điểm c khoản 7 Điều 27) có sự trùng lặp với hành vi tội phạm “sản xuất, tang trữ, vận chuyển, sử dụng hoặc mua bán trái phép chất cháy, chất độc” quy định tại Điều 238 Bộ luật hình sự. Vì vậy, đề nghị rà soát, chỉnh sửa theo hướng làm rõ dấu hiệu cấu thành hành vi để xác định rõ giới hạn giữa hành vi vi hạm hành chính và hành vi phạm tội nhằm bảo đảm phù hợp với quy định của Bộ luật hình sự, tạo thuận lợi cho cơ quan, người có thẩm quyền có cơ sở để xử phạt.</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đây là hành vi đưa chất nổ, vật liệu nổ vào khu vực hạn chế của cảng hàng không, sân bay không phải hành vi sản xuất, tang trữ chất cháy, chất độ. Vì vậy quy định trong dự thảo Nghị định là phù hợp với tính chất, mức độ nguy hiểm của hành vi vi phạm. Thực tế, những hành này xảy ra gây uy hiếp an toàn hàng không, an ninh hàng không và làm ảnh hưởng đến hoạt động hàng khô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8. Phạt tiền từ 20.000.000 đồng đến 30.000.000 đồng đối với cá nhân</w:t>
            </w:r>
            <w:r>
              <w:rPr>
                <w:b/>
                <w:lang w:val="vi-VN"/>
              </w:rPr>
              <w:t xml:space="preserve"> </w:t>
            </w:r>
            <w:r>
              <w:rPr>
                <w:lang w:val="vi-VN"/>
              </w:rPr>
              <w:t>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xml:space="preserve"> đề nghị nâng mức phạt đối với hành vi này để phù hợp với hành vi đặc biệt nguy hiểm, uy hiếp an ninh quốc gia, hậu quả nghiêm trọng nếu hành vi vi phạm xảy ra.</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mức xử phạt như trong dự thảo Nghị định vì phù hợp với tính chất của hành vi vi phạm, phù hợp với quy định của Bộ luật Hình sự và bảo đảm tính khả thi trong việc thực thi quyết định xử phạt vi phạm hành chí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Tung tin hoặc cung cấp thông tin sai về việc có súng, đạn, bom, mìn, vật liệu nổ, chất nổ, chất phóng xạ, vũ khí sinh hóa học hoặc các thông tin khác có thể gây uy hiếp an toàn của tàu bay đang bay, người trên tàu bay đa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Đưa chất nổ, vật liệu nổ, vũ khí quân dụng, chất cháy lên tàu bay trái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9. Hình thức xử phạt bổ sung:</w:t>
            </w:r>
          </w:p>
          <w:p>
            <w:pPr>
              <w:pStyle w:val="NormalWeb"/>
              <w:spacing w:before="0" w:after="0"/>
              <w:ind w:firstLine="142"/>
              <w:jc w:val="both"/>
              <w:rPr/>
            </w:pPr>
            <w:r>
              <w:rPr>
                <w:lang w:val="vi-VN"/>
              </w:rPr>
              <w:t>a) Tước quyền sử dụng giấy phép, chứng chỉ chuyên môn từ 01 tháng đến 03 tháng đối với nhân viên hàng không vi phạm quy định</w:t>
            </w:r>
            <w:r>
              <w:rPr>
                <w:b/>
                <w:lang w:val="vi-VN"/>
              </w:rPr>
              <w:t xml:space="preserve"> </w:t>
            </w:r>
            <w:r>
              <w:rPr>
                <w:lang w:val="vi-VN"/>
              </w:rPr>
              <w:t>tại  điểm a khoản 4, các điểm b, d, đ, i, l Khoản 5 và điểm b Khoản 6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Tịch thu tang vật, phương tiện được sử dụng để vi phạm hành chính đối với vi phạm quy định tại điểm i khoản 5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10. Biện pháp khắc phục hậu quả:</w:t>
            </w:r>
          </w:p>
          <w:p>
            <w:pPr>
              <w:pStyle w:val="NormalWeb"/>
              <w:spacing w:before="0" w:after="0"/>
              <w:ind w:firstLine="142"/>
              <w:jc w:val="both"/>
              <w:rPr>
                <w:lang w:val="vi-VN"/>
              </w:rPr>
            </w:pPr>
            <w:r>
              <w:rPr>
                <w:lang w:val="vi-VN"/>
              </w:rPr>
              <w:t>a) Buộc thực hiện các biện pháp khắc phục tình trạng ô nhiễm môi trường, lây lan dịch bệnh đối với hành vi vi phạm quy định tại điểm e Khoản 5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b) Buộc trả lại đồ vật, thiết bị hoặc tài sản đã trộm cắp, công nhiên</w:t>
            </w:r>
            <w:r>
              <w:rPr>
                <w:b/>
                <w:lang w:val="vi-VN"/>
              </w:rPr>
              <w:t xml:space="preserve"> </w:t>
            </w:r>
            <w:r>
              <w:rPr>
                <w:lang w:val="vi-VN"/>
              </w:rPr>
              <w:t>chiếm đoạt, chiếm giữ trái phép đối với hành vi vi phạm quy định tại điểm đ khoản 5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28. Vi phạm quy định về tổ chức bảo đảm an ninh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Phạt tiền từ 5.000.000 đồng đến 1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có đủ tài liệu theo quy định tại điểm kiểm tra an ninh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thực hiện kiểm tra trực quan ngẫu nhiên sau kiểm tra an ninh đối với hành khách, hành lý xách tay, người ra vào làm việc tại khu vực hạn chế của cảng hàng khô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c) Không lưu trữ hồ sơ, lý lịch, sổ kiểm tra, bảo dưỡng, sửa chữa thiết bị, phương tiện an ninh hàng khô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Không lưu giữ tài liệu, sổ sách kiểm soát đồ vật mang vào, ra khu vực hạn chế cảng hàng không, sân ba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5.000.000 đồng đến 10.000.000 đồng đối với cá nhân có hành vi sau đây:</w:t>
            </w:r>
          </w:p>
          <w:p>
            <w:pPr>
              <w:pStyle w:val="NormalWeb"/>
              <w:spacing w:before="0" w:after="0"/>
              <w:ind w:firstLine="142"/>
              <w:jc w:val="both"/>
              <w:rPr/>
            </w:pPr>
            <w:r>
              <w:rPr>
                <w:lang w:val="vi-VN"/>
              </w:rPr>
              <w:t>a) Không báo cáo hoặc báo cáo không đúng quy định về đối phó với</w:t>
            </w:r>
            <w:r>
              <w:rPr>
                <w:b/>
                <w:lang w:val="vi-VN"/>
              </w:rPr>
              <w:t xml:space="preserve"> </w:t>
            </w:r>
            <w:r>
              <w:rPr>
                <w:lang w:val="vi-VN"/>
              </w:rPr>
              <w:t>hành vi can thiệp bất hợp pháp vào hoạt động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Bố trí nhân viên kiểm soát an ninh hàng không giám sát màn hình máy soi tia X quá thời gian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đề nghị bỏ điểm b khoản 2 Điều 28 dư thảo Nghị định, do hiện nay điểm kiểm tra soi chiếu hàng hóa tại một số cảng hàng không khai thác nhiều máy soi chiếu, số lượng nhân viên giám sát màn hình máy soi chiếu nhiều hơn số lượng nhân viên không giám sát màn hình máy soi gây khó khăn trong công tác bố trí nhân viên an ninh soi chiếu. Bên cạnh đó dự kiến sản lượng hàng hóa ngày càng tăng cao dẫn đến số lượng máy soi chiếu hàng hóa phải tăng theo để đáp ứng yêu cầu nhiệm vụ, gây thêm khó khăn trong công tác bố trí nhân viê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rách nhiệm này của doanh nghiệp cung cấp dịch vụ an ninh hàng không đã được quy định tại Khoản 7 Điều 44, khoản 3 Điều 47 và khoản 2 Điều 53 Thông tư số 01/2016/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Phạt tiền từ 10.000.000 đồng đến 2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lưu giữ hình ảnh hoặc lưu giữ hình ảnh qua máy soi tia X, ca-me-ra giám sát an ninh không đúng thời hạn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Vận chuyển bị can, phạm nhân, người bị trục xuất, người bị dẫn độ, người bị bắt theo quyết định truy nã quá số lượng được phép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rStyle w:val="StrongEmphasis"/>
                <w:b w:val="false"/>
                <w:bCs w:val="false"/>
                <w:lang w:val="vi-VN"/>
              </w:rPr>
              <w:t>c) Hãng hàng không, doanh nghiệp cung cấp dịch vụ phục vụ hành khách, hành lý không lưu giữ h</w:t>
            </w:r>
            <w:r>
              <w:rPr>
                <w:lang w:val="vi-VN"/>
              </w:rPr>
              <w:t>ành lý thất lạc, hành lý không có người nhận</w:t>
            </w:r>
            <w:r>
              <w:rPr>
                <w:rStyle w:val="StrongEmphasis"/>
                <w:bCs w:val="false"/>
                <w:lang w:val="vi-VN"/>
              </w:rPr>
              <w:t xml:space="preserve"> </w:t>
            </w:r>
            <w:r>
              <w:rPr>
                <w:rStyle w:val="StrongEmphasis"/>
                <w:b w:val="false"/>
                <w:bCs w:val="false"/>
                <w:lang w:val="vi-VN"/>
              </w:rPr>
              <w:t>hoặc không lập hồ sơ theo dõi h</w:t>
            </w:r>
            <w:r>
              <w:rPr>
                <w:lang w:val="vi-VN"/>
              </w:rPr>
              <w:t>ành lý thất lạc, hành lý không có người nhậ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4"/>
                <w:szCs w:val="24"/>
                <w:lang w:val="vi-VN"/>
              </w:rPr>
              <w:t xml:space="preserve">d) Đơn vị quản lý, sử dụng thiết bị, phương tiện bảo đảm an ninh hàng không </w:t>
            </w:r>
            <w:r>
              <w:rPr>
                <w:rStyle w:val="StrongEmphasis"/>
                <w:rFonts w:cs="Times New Roman" w:ascii="Times New Roman" w:hAnsi="Times New Roman"/>
                <w:b w:val="false"/>
                <w:bCs w:val="false"/>
                <w:sz w:val="24"/>
                <w:szCs w:val="24"/>
                <w:lang w:val="vi-VN"/>
              </w:rPr>
              <w:t>không có</w:t>
            </w:r>
            <w:r>
              <w:rPr>
                <w:rStyle w:val="StrongEmphasis"/>
                <w:rFonts w:cs="Times New Roman" w:ascii="Times New Roman" w:hAnsi="Times New Roman"/>
                <w:bCs w:val="false"/>
                <w:sz w:val="24"/>
                <w:szCs w:val="24"/>
                <w:lang w:val="vi-VN"/>
              </w:rPr>
              <w:t xml:space="preserve"> </w:t>
            </w:r>
            <w:r>
              <w:rPr>
                <w:rFonts w:cs="Times New Roman" w:ascii="Times New Roman" w:hAnsi="Times New Roman"/>
                <w:sz w:val="24"/>
                <w:szCs w:val="24"/>
                <w:lang w:val="vi-VN"/>
              </w:rPr>
              <w:t xml:space="preserve">tài liệu khai thác, bảo dưỡng; </w:t>
            </w:r>
            <w:r>
              <w:rPr>
                <w:rFonts w:cs="Times New Roman" w:ascii="Times New Roman" w:hAnsi="Times New Roman"/>
                <w:spacing w:val="4"/>
                <w:sz w:val="24"/>
                <w:szCs w:val="24"/>
                <w:lang w:val="vi-VN"/>
              </w:rPr>
              <w:t xml:space="preserve">quy trình quản lý, vận hành, kiểm tra, bảo dưỡng </w:t>
            </w:r>
            <w:r>
              <w:rPr>
                <w:rFonts w:cs="Times New Roman" w:ascii="Times New Roman" w:hAnsi="Times New Roman"/>
                <w:sz w:val="24"/>
                <w:szCs w:val="24"/>
                <w:lang w:val="vi-VN"/>
              </w:rPr>
              <w:t>thiết bị, phương tiện</w:t>
            </w:r>
            <w:r>
              <w:rPr>
                <w:rStyle w:val="StrongEmphasis"/>
                <w:rFonts w:cs="Times New Roman" w:ascii="Times New Roman" w:hAnsi="Times New Roman"/>
                <w:bCs w:val="false"/>
                <w:sz w:val="24"/>
                <w:szCs w:val="24"/>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Style w:val="StrongEmphasis"/>
                <w:rFonts w:ascii="Times New Roman" w:hAnsi="Times New Roman" w:cs="Times New Roman"/>
                <w:bCs/>
                <w:sz w:val="24"/>
                <w:szCs w:val="24"/>
                <w:lang w:val="vi-VN"/>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đ) Đơn vị quản lý, sử dụng vũ khí, công cụ hỗ trợ không có quy định về quản lý, sử dụng, bảo quản, kiểm tra, bảo dưỡ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e) Không thực hiện kiểm tra máy soi tia X, cổng từ, thiết bị phát hiện kim loại cầm tay bằng mẫu thử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g) Không thực hiện niêm phong an ninh đối với tàu bay, phương tiện, thiết bị, hàng hóa, suất ăn, bưu gửi theo quy định hoặc niêm phong an ninh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h) Không bảo quản các loại vũ khí, vật liệu nổ, công cụ hỗ trợ đúng chế độ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i) Không thực hiện hoặc thực hiện không kịp thời, đầy đủ quy định về kiểm tra định kỳ các loại vũ khí, vật liệu nổ, công cụ hỗ trợ được trang bị;</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k) Sử dụng các loại vũ khí, vật liệu nổ, công cụ hỗ trợ trái quy định nhưng chưa gây hậu quả.</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Phạt tiền từ 20.000.000 đồng đến 3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thực hiện đúng chương trình an ninh hàng không, quy chế an ninh hàng không được cơ quan có thẩm quyền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b) Sử dụng trang bị, thiết bị, phương tiện bảo đảm an ninh hàng không không đúng tiêu chuẩn hoặc không duy trì tiêu chuẩn áp dụng, tính năng kỹ thuật của trang bị, thiết bị, phương tiện an ninh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Không có hoặc không đảm bảo các yêu cầu về hạ tầng bảo đảm an ninh hàng khô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Phạt tiền từ 30.000.000 đồng đến 4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có chương trình an ninh hàng không, quy chế an ninh hàng không được cơ quan có thẩm quyền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b) Không thực hiện diễn tập cấp cơ sở đối phó với hành vi can thiệp bất hợp pháp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b/>
                <w:b/>
                <w:lang w:val="vi-VN"/>
              </w:rPr>
            </w:pPr>
            <w:r>
              <w:rPr>
                <w:b/>
                <w:lang w:val="vi-VN"/>
              </w:rPr>
              <w:t>Mục 8. VI PHẠM QUY ĐỊNH VỀ PHÒNG CHỐNG CHÁY NỔ TẠI CẢNG HÀNG KHÔNG, SÂN BAY VÀ CƠ SỞ CUNG CẤP DỊCH VỤ BẢO ĐẢM HOẠT ĐỘ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Cs/>
                <w:lang w:val="vi-VN"/>
              </w:rPr>
            </w:pPr>
            <w:r>
              <w:rPr>
                <w:b/>
                <w:bCs/>
                <w:lang w:val="vi-VN"/>
              </w:rPr>
              <w:t>Điều 29. Vi phạm quy định về phòng, chống cháy nổ tại cảng hàng không, sân bay và cơ sở cung cấp dịch vụ bảo đảm hoạt động bay</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Công an:</w:t>
            </w:r>
            <w:r>
              <w:rPr>
                <w:bCs/>
                <w:lang w:val="vi-VN"/>
              </w:rPr>
              <w:t xml:space="preserve"> để bảo đảm tính thống nhất, tránh chồng chéo trong quá trình áp dụng pháp luật, đề nghị bỏ quy định tại Điều 29 dự thảo Nghị định  vì các hành vi vi phạm tại các điều này đã được quy định tại Điều 20 Nghị định 167/2013/NĐ-CP ngày 12/11/2013 </w:t>
            </w:r>
            <w:r>
              <w:rPr>
                <w:iCs/>
                <w:lang w:val="vi-VN"/>
              </w:rPr>
              <w:t>quy định xử phạt vi phạm hành chính trong lĩnh vực an ninh, trật tự, an toàn xã hội; phòng, chống tệ nạn xã hội; phòng cháy và chữa cháy; phòng, chống bạo lực gia đì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những hành vi vi phạm quy định trong Điều này có tính đặc thù trong hoạt động HKDD. Những hành vi vi phạm này có thể gây uy hiếp nghiêm trọng an toàn hàng không, đồng thời ảnh hưởng đến toàn bộ hoạt động HKDD tại các cảng hàng không, sân bay.</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Điện Biên:</w:t>
            </w:r>
            <w:r>
              <w:rPr>
                <w:bCs/>
                <w:lang w:val="vi-VN"/>
              </w:rPr>
              <w:t xml:space="preserve"> đề nghị cân nhắc quy định tại Điều 29 dự thảo trên cơ sở mức khung phạt và các hành vi vi phạm để phù hợp với quy định tại Nghị định số 167/2013/NĐ-CP. Ví dụ: Hành vi đánh nhau hoặc xúi giục người khác đánh nhau; thuê hoặc lôi kéo người khác đánh nhau; lôi kéo  hoặc kích động người khác gây rối, làm mất trật tự công cộng.</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những hành vi vi phạm quy định trong Điều này có tính đặc thù trong hoạt động HKDD. Những hành vi vi phạm này có thể gây uy hiếp nghiêm trọng an toàn hàng không, đồng thời ảnh hưởng đến hoạt động HKD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1. Phạt tiền từ 500.000 đồng đến 1.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Hút thuốc, kể cả thuốc lá điện tử, hoặc sử dụng diêm, bật lửa, vật gây cháy không đúng nơi quy định trong cảng hàng không, sân bay, tại cơ sở cung cấp dịch vụ bảo đảm hoạt độ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Y tế:</w:t>
            </w:r>
            <w:r>
              <w:rPr>
                <w:bCs/>
                <w:lang w:val="vi-VN"/>
              </w:rPr>
              <w:t xml:space="preserve"> đề nghị quy định mức xử phạt vi phạm hành chính đối với hành vi hút thuốc lá không đúng nơi quy định trong cảng hàng không, sân bay, tại cơ sở cung cấp dịch vụ bảo đảm hoạt động bay phù hợp với khoản 1 Điều 23 Nghị định 176/2013/NĐ-CP ngày 14/11/2013 của Chính phủ quy định xử phạt vi phạm hành chính trong lĩnh vực y tế để bảo đảm tính thống nhất trong quá trình áp dụ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vi phạm này có tính đặc thù trong hoạt động HKDD. Hành vi vi phạm này tiểm ẩn nguy cơ gây uy hiếp nghiêm trọng an toàn hàng không, ảnh hưởng đến hoạt động HKD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Vi phạm quy định nội quy, phương án phòng cháy và chữa chá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w:t>
            </w:r>
            <w:r>
              <w:rPr>
                <w:bCs/>
                <w:lang w:val="vi-VN"/>
              </w:rPr>
              <w:t xml:space="preserve">hành vi </w:t>
            </w:r>
            <w:r>
              <w:rPr>
                <w:lang w:val="vi-VN"/>
              </w:rPr>
              <w:t>vi phạm quy định nội quy, phương án phòng cháy và chữa cháy theo quy định</w:t>
            </w:r>
            <w:r>
              <w:rPr>
                <w:bCs/>
                <w:lang w:val="vi-VN"/>
              </w:rPr>
              <w:t xml:space="preserve"> (điểm b khoản 1 Điều 29 dự thảo) có sự trùng lặp với hành vi quy định tại khoản 1 Điều 27 Nghị định số 167/2013/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Do hành vi này nếu vi phạm trong phạm vi cảng hàng không, sân bay sẽ tiềm ẩn nhiều nguy cơ hơn trong vấn đề đảm bảo an ninh an toàn hoạt động hàng không dân dụng. Vì vậy đề nghị giữ nguyên như dự thảo Nghị định để đảm bảo ngăn chặn kịp thời các hành vi vi phạm, đảm bảo an ninh, an toàn hoạt động hàng không dân dụ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1.000.000 đồng đến 3.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Làm mất tác dụng hoặc để nội quy, tiêu lệnh, biển báo, biển cấm, biển chỉ dẫn về phòng cháy và chữa cháy cũ mờ, không nhìn rõ chữ, ký hiệu chỉ dẫ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Trang bị nội quy, tiêu lệnh, biển báo, biển cấm, biển chỉ dẫn về phòng cháy và chữa cháy không đúng quy các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Không bố trí, niêm yết tiêu lệnh, biển báo, biển cấm, biển chỉ dẫn về phòng cháy và chữa chá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w:t>
            </w:r>
            <w:r>
              <w:rPr>
                <w:bCs/>
                <w:lang w:val="vi-VN"/>
              </w:rPr>
              <w:t xml:space="preserve">hành vi </w:t>
            </w:r>
            <w:r>
              <w:rPr>
                <w:lang w:val="vi-VN"/>
              </w:rPr>
              <w:t>không bố trí, niêm yết tiêu lệnh, biển báo, biển cấm, biển chỉ dẫn về phòng cháy và chữa cháy</w:t>
            </w:r>
            <w:r>
              <w:rPr>
                <w:bCs/>
                <w:lang w:val="vi-VN"/>
              </w:rPr>
              <w:t xml:space="preserve"> (điểm c khoản 2 Điều 29 dự thảo) có sự trùng lặp với hành vi quy định tại khoản 1 Điều 27 Nghị định số 167/2013/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Do hành vi này nếu vi phạm trong phạm vi cảng hàng không, sân bay sẽ tiềm ẩn nhiều nguy cơ hơn trong vấn đề đảm bảo an ninh an toàn hoạt động hàng không dân dụng. Vì vậy đề nghị giữ nguyên như dự thảo Nghị định để đảm bảo ngăn chặn kịp thời các hành vi vi phạm, đảm bảo an ninh, an toàn hoạt động hàng không dân dụ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Không phổ biến nội quy, quy định về phòng cháy và chữa cháy cho những người trong phạm vi quản lý của mì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w:t>
            </w:r>
            <w:r>
              <w:rPr>
                <w:bCs/>
                <w:lang w:val="vi-VN"/>
              </w:rPr>
              <w:t xml:space="preserve">hành vi </w:t>
            </w:r>
            <w:r>
              <w:rPr>
                <w:lang w:val="vi-VN"/>
              </w:rPr>
              <w:t>không phổ biến nội quy, quy định về phòng cháy và chữa cháy cho những người trong phạm vi quản lý của mình</w:t>
            </w:r>
            <w:r>
              <w:rPr>
                <w:bCs/>
                <w:lang w:val="vi-VN"/>
              </w:rPr>
              <w:t xml:space="preserve"> (điểm d khoản 2 Điều 29 dự thảo) có sự trùng lặp với hành vi quy định tại khoản 1 Điều 27 Nghị định số 167/2013/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Do hành vi này nếu vi phạm trong phạm vi cảng hàng không, sân bay sẽ tiềm ẩn nhiều nguy cơ hơn trong vấn đề đảm bảo an ninh an toàn hoạt động hàng không dân dụng. Vì vậy đề nghị giữ nguyên như dự thảo Nghị định để đảm bảo ngăn chặn kịp thời các hành vi vi phạm, đảm bảo an ninh, an toàn hoạt động hàng không dân dụ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Làm che khuất phương tiện, thiết bị phòng cháy và chữa cháy;</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w:t>
            </w:r>
            <w:r>
              <w:rPr>
                <w:bCs/>
                <w:lang w:val="vi-VN"/>
              </w:rPr>
              <w:t>hành vi l</w:t>
            </w:r>
            <w:r>
              <w:rPr>
                <w:lang w:val="vi-VN"/>
              </w:rPr>
              <w:t>àm che khuất phương tiện, thiết bị phòng cháy và chữa cháy</w:t>
            </w:r>
            <w:r>
              <w:rPr>
                <w:bCs/>
                <w:lang w:val="vi-VN"/>
              </w:rPr>
              <w:t xml:space="preserve"> (điểm đ khoản 2 Điều 29 dự thảo) có sự trùng lặp với hành vi quy định khoản 1, 2 Điều 41 Nghị định 167/2013/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Do hành vi này nếu vi phạm trong phạm vi cảng hàng không, sân bay sẽ tiềm ẩn nhiều nguy cơ hơn trong vấn đề đảm bảo an ninh an toàn hoạt động hàng không dân dụng. Vì vậy đề nghị giữ nguyên như dự thảo Nghị định để đảm bảo ngăn chặn kịp thời các hành vi vi phạm, đảm bảo an ninh, an toàn hoạt động hàng không dân dụ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e) Không kiểm tra, bảo dưỡng hệ thống, phương tiện phòng cháy và chữa chá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w:t>
            </w:r>
            <w:r>
              <w:rPr>
                <w:bCs/>
                <w:lang w:val="vi-VN"/>
              </w:rPr>
              <w:t xml:space="preserve">hành vi </w:t>
            </w:r>
            <w:r>
              <w:rPr>
                <w:lang w:val="vi-VN"/>
              </w:rPr>
              <w:t>không kiểm tra, bảo dưỡng hệ thống, phương tiện phòng cháy và chữa cháy theo quy định</w:t>
            </w:r>
            <w:r>
              <w:rPr>
                <w:bCs/>
                <w:lang w:val="vi-VN"/>
              </w:rPr>
              <w:t xml:space="preserve"> (điểm e khoản 2 Điều 29 dự thảo) có sự trùng lặp với hành vi quy định khoản 1, 2 Điều 41 Nghị định 167/2013/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hành vi này có đặc thù trong hoạt động hàng không dân dụng, tiềm ẩn nguy cơ ảnh hưởng nghiêm trọng đến hoạt động hàng không dân dụ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g) Không có hồ sơ hoặc không có đủ tài liệu trong hồ sơ quản lý, theo dõi hoạt động phòng cháy và chữa chá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3. Phạt tiền từ 5.000.000 đồng đến 1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Đun nấu, đốt lửa trong khu vực cảng hàng không, sân bay và cơ sở cung cấp dịch vụ bảo đảm hoạt động bay mà không được phép hoặc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Đốt hương, đốt nến, đốt vàng mã trong cảng hàng không, sân bay và cơ sở cung cấp dịch vụ bảo đảm hoạt độ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Để vật phẩm nguy hiểm, chất dễ cháy trong cảng hàng không, sân bay và cơ sở cung cấp dịch vụ bảo đảm hoạt động bay không đúng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d) Không trang bị hoặc trang bị các thiết bị phòng cháy và chữa cháy đã hết hạn kiểm định hoặc không đáp ứng tiêu chuẩn trong nhà ga, khu vực hạn chế, trên phương tiện hoạt động trong cảng hàng không, sân bay và cơ sở cung cấp dịch vụ bảo đảm hoạt độ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lang w:val="vi-VN"/>
              </w:rPr>
              <w:t>đ) Không thực hiện đúng nội quy</w:t>
            </w:r>
            <w:r>
              <w:rPr>
                <w:b/>
                <w:lang w:val="vi-VN"/>
              </w:rPr>
              <w:t xml:space="preserve"> </w:t>
            </w:r>
            <w:r>
              <w:rPr>
                <w:lang w:val="vi-VN"/>
              </w:rPr>
              <w:t>phòng cháy và chữa cháy, phương án phòng cháy và chữa chá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w:t>
            </w:r>
            <w:r>
              <w:rPr>
                <w:bCs/>
                <w:lang w:val="vi-VN"/>
              </w:rPr>
              <w:t>hành vi k</w:t>
            </w:r>
            <w:r>
              <w:rPr>
                <w:lang w:val="vi-VN"/>
              </w:rPr>
              <w:t>hông thực hiện đúng nội quy</w:t>
            </w:r>
            <w:r>
              <w:rPr>
                <w:b/>
                <w:lang w:val="vi-VN"/>
              </w:rPr>
              <w:t xml:space="preserve"> </w:t>
            </w:r>
            <w:r>
              <w:rPr>
                <w:lang w:val="vi-VN"/>
              </w:rPr>
              <w:t>phòng cháy và chữa cháy, phương án phòng cháy và chữa cháy theo quy định</w:t>
            </w:r>
            <w:r>
              <w:rPr>
                <w:bCs/>
                <w:lang w:val="vi-VN"/>
              </w:rPr>
              <w:t xml:space="preserve"> (điểm đ khoản 3 Điều 29 dự thảo) có sự trùng lặp với hành vi quy định tại khoản 1 Điều 27 Nghị định số 167/2013/NĐ-CP. Đề nghị rà soát và có hướng xử lý phù hợp theo quy định tại khoản 5 Điều 2 Nghị định số 81/2013/NĐ-CP ngày 19/7/2013.</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Do hành vi này nếu vi phạm trong phạm vi cảng hàng không, sân bay sẽ tiềm ẩn nhiều nguy cơ hơn trong vấn đề đảm bảo an ninh an toàn hoạt động hàng không dân dụng. Vì vậy đề nghị giữ nguyên như dự thảo Nghị định để đảm bảo ngăn chặn kịp thời các hành vi vi phạm, đảm bảo an ninh, an toàn hoạt động hàng không dân dụ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 xml:space="preserve">e) Không có biện pháp và phương tiện bảo đảm an toàn về phòng cháy và chữa cháy trong quá trình thi công, xây dựng công trình, hạng mục công trình tại cảng hàng không, sân bay, tại cơ sở cung cấp dịch vụ bảo đảm hoạt động bay. </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lang w:val="vi-VN"/>
              </w:rPr>
            </w:pPr>
            <w:r>
              <w:rPr>
                <w:lang w:val="vi-VN"/>
              </w:rPr>
              <w:t>4. Phạt tiền từ 10.000.000 đồng đến 20.000.000 đồng đối với cá nhân có hành vi sau đây:</w:t>
            </w:r>
          </w:p>
          <w:p>
            <w:pPr>
              <w:pStyle w:val="NormalWeb"/>
              <w:spacing w:before="0" w:after="0"/>
              <w:ind w:firstLine="142"/>
              <w:jc w:val="both"/>
              <w:rPr>
                <w:lang w:val="vi-VN"/>
              </w:rPr>
            </w:pPr>
            <w:r>
              <w:rPr>
                <w:lang w:val="vi-VN"/>
              </w:rPr>
              <w:t>a) Hút thuốc, kể cả thuốc điện tử hoặc sử dụng bật lửa, diêm hoặc vật gây cháy ở khu vực an toàn cho tàu bay hoặc kho nhiên liệu hàng không, trạm tiếp nạp nhiên liệu, khu vực cấp khí ga trong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tổ chức kiểm tra phòng cháy và chữa chá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Phạt tiền từ 20.000.000 đồng đến 3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tổ chức huấn luyện, diễn tập phòng cháy và chữa chá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mua bảo hiểm cháy, nổ bắt buộc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Không có hồ sơ hoặc không có đủ tài liệu trong hồ sơ theo dõi, quản lý công tác phòng cháy và chữa chá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6. Phạt tiền từ 20.000.000 đồng đến 30.000.000 đồng đối với cá nhân kinh doanh tại cảng hàng không, sân bay mà không có nội quy phòng, chống cháy nổ; phương án phòng cháy và chữa cháy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7. Hình thức xử phạt bổ sung:</w:t>
            </w:r>
          </w:p>
          <w:p>
            <w:pPr>
              <w:pStyle w:val="NormalWeb"/>
              <w:spacing w:before="0" w:after="0"/>
              <w:ind w:firstLine="142"/>
              <w:jc w:val="both"/>
              <w:rPr>
                <w:lang w:val="vi-VN"/>
              </w:rPr>
            </w:pPr>
            <w:r>
              <w:rPr>
                <w:lang w:val="vi-VN"/>
              </w:rPr>
              <w:t>Tước quyền sử dụng giấy phép, chứng chỉ chuyên môn từ 01 tháng đến 03 tháng đối với nhân viên hàng không vi phạm quy định tại điểm a Khoản 4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b/>
                <w:b/>
                <w:bCs/>
                <w:lang w:val="vi-VN"/>
              </w:rPr>
            </w:pPr>
            <w:r>
              <w:rPr>
                <w:bCs/>
                <w:lang w:val="vi-VN"/>
              </w:rPr>
              <w:t>Mục 9. QUẢN LÝ AN TOÀ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30. Vi phạm về hệ thống quản lý an toàn hàng không (SMS) và bảo đảm chất lượ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1. Phạt tiền từ 20.000.000 đồng đến 3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 xml:space="preserve">a) Không </w:t>
            </w:r>
            <w:r>
              <w:rPr>
                <w:bCs/>
                <w:lang w:val="vi-VN"/>
              </w:rPr>
              <w:t>theo dõi đánh giá mức độ an toàn đã đạt được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bCs/>
                <w:lang w:val="vi-VN"/>
              </w:rPr>
              <w:t>b) Không tổ chức huấn luyện hoặc tổ chức huấn luyện không đủ về hệ thống quản lý an toà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c) Không thực hiện báo cáo an toà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ổ BT Đoàn Hữu Gia, Ngô Thế Vinh</w:t>
            </w:r>
            <w:r>
              <w:rPr>
                <w:bCs/>
                <w:lang w:val="vi-VN"/>
              </w:rPr>
              <w:t>: đề nghị chỉnh sửa như sau: “không thực hiện báo cáo an toàn” tại điểm c khoản 1 Điều 30 dự thảo.</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cho phù hợp với nội dung quy định trong Nghị định số 70/2007/NĐ-CP, Thông tư số 01/2011/TT-BGTV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d) Thực hiện các công việc yêu cầu phải được cấp nhân nhượng mà không được cơ quan có thẩm quyền cấp nhân nhượng theo quy định hoặc không thực hiện đúng nhân nhượng đã được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30.000.000 đồng đến 4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lang w:val="vi-VN"/>
              </w:rPr>
            </w:pPr>
            <w:r>
              <w:rPr>
                <w:rFonts w:cs="Times New Roman" w:ascii="Times New Roman" w:hAnsi="Times New Roman"/>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Không duy trì hệ thống quản lý an toàn theo đúng tài liệu đượ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hấp thuận, phê duyệ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
                <w:b/>
                <w:bCs/>
                <w:sz w:val="24"/>
                <w:szCs w:val="24"/>
                <w:lang w:val="vi-VN"/>
              </w:rPr>
            </w:pPr>
            <w:r>
              <w:rPr>
                <w:rFonts w:cs="Times New Roman"/>
                <w:b/>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b) Không duy trì hệ thống bảo đảm chất lượ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bCs/>
                <w:sz w:val="24"/>
                <w:szCs w:val="24"/>
                <w:lang w:val="vi-VN"/>
              </w:rPr>
              <w:t>c) Không thực hiện phân tích dữ liệu bay, chương trình đánh giá an toàn khai thác bay, chương trình đánh giá khoang khách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d) Không thực hiện nhận diện, đánh giá rủi ro hoặc không thực hiện các biện pháp giảm thiểu rủi ro, phòng ngừa sự cố, tai nạ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eastAsia="vi-VN"/>
              </w:rPr>
            </w:pPr>
            <w:r>
              <w:rPr>
                <w:lang w:val="vi-VN" w:eastAsia="vi-VN"/>
              </w:rPr>
              <w:t>đ) M</w:t>
            </w:r>
            <w:r>
              <w:rPr>
                <w:lang w:val="vi-VN"/>
              </w:rPr>
              <w:t>ức độ an toàn chấp nhận được (ALOS) không được cơ quan có thẩm quyền phê chuẩ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eastAsia="vi-VN"/>
              </w:rPr>
            </w:pPr>
            <w:r>
              <w:rPr>
                <w:bCs/>
                <w:lang w:val="vi-VN" w:eastAsia="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eastAsia="vi-VN"/>
              </w:rPr>
              <w:t>e) Không thiết lập hệ thống báo cáo an toà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3. Phạt tiền từ 40.000.000 đồng đến 60.000.000 đồng đối với tổ chức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a)</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Không có </w:t>
            </w:r>
            <w:r>
              <w:rPr>
                <w:rFonts w:cs="Times New Roman" w:ascii="Times New Roman" w:hAnsi="Times New Roman"/>
                <w:bCs/>
                <w:sz w:val="24"/>
                <w:szCs w:val="24"/>
                <w:lang w:val="vi-VN"/>
              </w:rPr>
              <w:t>tài liệu về hệ thống quản lý an toàn hàng không được cơ quan có thẩm quyền phê duyệt hoặc chấp thuậ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
                <w:b/>
                <w:bCs/>
                <w:sz w:val="24"/>
                <w:szCs w:val="24"/>
                <w:lang w:val="vi-VN"/>
              </w:rPr>
            </w:pPr>
            <w:r>
              <w:rPr>
                <w:rFonts w:cs="Times New Roman"/>
                <w:b/>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bCs/>
                <w:sz w:val="24"/>
                <w:szCs w:val="24"/>
                <w:lang w:val="vi-VN"/>
              </w:rPr>
              <w:t>b) Không tổ chức hệ thống quản lý an toàn hàng khô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31. Vi phạm quy định về điều tra sự cố, tai nạ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Quốc phòng</w:t>
            </w:r>
            <w:r>
              <w:rPr>
                <w:bCs/>
                <w:lang w:val="vi-VN"/>
              </w:rPr>
              <w:t>: đối với Điều 31: Thời gian qua, sự cố, tai nạn hàng không thế giới phần lớn xảy ra trên biển. Bộ đội Biên phòng, Cảnh sát biển là những lực lượng thường xuyên hiện diện để thực thi pháp luật trên các vùng biển Việt Nam, là lực lượng có khả năng tiếp cận sớm nhất hiện trường sự cố, tai nạn hàng không trên biển; đồng thời là lực lượng tham gia vào hoạt động tìm kiếm cứu nạn đối với sự cố, tai nạn. Để kịp thời ngăn chặn, xử lý hành vi vi phạm quy định về điều tra sự cố, tai nạn hàng không xảy ra trên các vùng biển Việt Nam, cần bổ sung thẩm quyền lập biên bản vi phạm hành chính và xử phạt vi phạm hành chính của Bộ đội Biên phòng, Cảnh sát biển đối với các hành vi quy định tại Điều 31 dự thảo Nghị định. Theo đó, người có thẩm quyền lập biên bản vi phạm hành chính là cán bộ, chiến sĩ và người có thẩm quyền xử phạt vi phạm hành chính của Bộ đội Biên phòng, Cảnh sát biển đang thi hành công vụ; người có thẩm quyền xử phạt vi phạm hành chính của Bộ đội Biên phòng, Cảnh sát biển theo quy định tại Điều 40, Điều 41 Luật xử lý vi phạm hành chính 2012.</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hẩm quyền lập biên bản vi phạm hành chính của những người này đã được quy định tại Nghị định số 81/2013/NĐ-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Phạt tiền từ 3.000.000 đồng đến 5.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Không giao nộp chứng cứ về sự cố, tai nạn cho cơ quan có thẩm quyền khi có yêu cầu;</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Không bảo vệ tàu bay bị sự cố hoặc tai nạn, các thiết bị, các vật trên tàu bay bị sự cố hoặc tai nạ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5.000.000 đồng đến 1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a) Không báo cáo về sự cố, tai nạn hàng không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Hủy hoại, làm sai lệch thông tin, làm hư hỏng thiết bị cần kiểm tra và các bằng chứng khác liên quan đến sự cố hoặc tai nạ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Phạt tiền từ 10.000.000 đồng đến 20.000.000 đồng đối với cá nhân có hành vi che giấu sự cố, tai nạn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4"/>
                <w:szCs w:val="24"/>
                <w:lang w:val="vi-VN"/>
              </w:rPr>
            </w:pPr>
            <w:r>
              <w:rPr>
                <w:rFonts w:cs="Times New Roman" w:ascii="Times New Roman" w:hAnsi="Times New Roman"/>
                <w:sz w:val="24"/>
                <w:szCs w:val="24"/>
                <w:lang w:val="vi-VN"/>
              </w:rPr>
              <w:t>4. Phạt tiền từ 30.000.000 đồng đến 40.000.000 đồng đối với tổ chức không tổ chức điều tra, bình giảng, đánh giá nguyên nhân của các sự cố, tai nạn theo quy đị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Hình thức xử phạt bổ sung:</w:t>
            </w:r>
          </w:p>
          <w:p>
            <w:pPr>
              <w:pStyle w:val="NormalWeb"/>
              <w:spacing w:before="0" w:after="0"/>
              <w:ind w:firstLine="142"/>
              <w:jc w:val="both"/>
              <w:rPr>
                <w:lang w:val="vi-VN"/>
              </w:rPr>
            </w:pPr>
            <w:r>
              <w:rPr>
                <w:lang w:val="vi-VN"/>
              </w:rPr>
              <w:t>Tước quyền sử dụng giấy phép, chứng chỉ chuyên môn từ 01 tháng đến 03 tháng đối với nhân viên hàng không vi phạm quy định tại điểm b Khoản 2 và Khoản 3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b/>
                <w:b/>
                <w:bCs/>
                <w:lang w:val="vi-VN"/>
              </w:rPr>
            </w:pPr>
            <w:r>
              <w:rPr>
                <w:b/>
                <w:bCs/>
                <w:lang w:val="vi-VN"/>
              </w:rPr>
              <w:t>Mục 10. HÀNH VI CẢN TRỞ, CHỐNG LẠI VIỆC THANH TRA, KIỂM TRA, GIÁM SÁT CỦA NGƯỜI THI HÀNH CÔNG VỤ</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Nông nghiệp và Phát triển nông thôn:</w:t>
            </w:r>
            <w:r>
              <w:rPr>
                <w:bCs/>
                <w:lang w:val="vi-VN"/>
              </w:rPr>
              <w:t xml:space="preserve"> đề nghị bỏ mục 10 Chương II vì hành vi cản trở, chống lại việc thanh tra, kiểm tra, giám sát của người thi hành công vụ hoặc đưa hối lộ người thi hành công vụ sẽ được xem xét xử phạt chung theo quy định tại Điều 10 Nghị định 167/2013/NĐ-CP </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để mức xử phạt phù hợp với các hành vi tương ứng khác; đồng thời tạo cơ sở pháp lý cho việc xử phạt vi phạm hành chính của lực lượng thanh tra chuyên ngành và Cảng vụ hàng không.</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
                <w:b/>
                <w:lang w:val="vi-VN"/>
              </w:rPr>
            </w:pPr>
            <w:r>
              <w:rPr>
                <w:b/>
                <w:bCs/>
                <w:lang w:val="vi-VN"/>
              </w:rPr>
              <w:t>Điều 32. Hành vi cản trở, chống lại việc thanh tra, kiểm tra, giám sát của người thi hành công vụ hoặc đưa hối lộ người thi hành công vụ</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Công an:</w:t>
            </w:r>
            <w:r>
              <w:rPr>
                <w:bCs/>
                <w:lang w:val="vi-VN"/>
              </w:rPr>
              <w:t xml:space="preserve"> để bảo đảm tính thống nhất, tránh chồng chéo trong quá trình áp dụng pháp luật, đề nghị bỏ quy định tại Điều 32 dự thảo Nghị định  vì các hành vi vi phạm tại các điều này đã được quy định tại Mục 3 Chương II Nghị định 167/2013/NĐ-CP ngày 12/11/2013 </w:t>
            </w:r>
            <w:r>
              <w:rPr>
                <w:iCs/>
                <w:lang w:val="vi-VN"/>
              </w:rPr>
              <w:t>quy định xử phạt vi phạm hành chính trong lĩnh vực an ninh, trật tự, an toàn xã hội; phòng, chống tệ nạn xã hội; phòng cháy và chữa cháy; phòng, chống bạo lực gia đì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để mức xử phạt phù hợp với các hành vi tương ứng khác; đồng thời tạo cơ sở pháp lý cho việc xử phạt vi phạm hành chính của lực lượng thanh tra chuyên ngành và Cảng vụ hàng không.</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w:t>
            </w:r>
            <w:r>
              <w:rPr>
                <w:bCs/>
                <w:lang w:val="vi-VN"/>
              </w:rPr>
              <w:t>các hành vi cản trở, chống đối hoạt động thanh tra, kiểm tra, giám sát của người thi hành công vụ quy định tại Điều 32 dự thảo có sự trùng lặp với các hành vi quy định tại Điều 20 Nghị định 167/2013/NĐ-CP. Đề nghị rà soát và có hướng xử lý phù hợp theo quy định tại khoản 5 Điều 2 Nghị định số 81/2013/NĐ-CP ngày 19/7/2013.</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để mức xử phạt phù hợp với các hành vi tương ứng khác; đồng thời tạo cơ sở pháp lý cho việc xử phạt vi phạm hành chính của lực lượng thanh tra chuyên ngành và Cảng vụ hàng khô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1. Phạt tiền từ 3.000.000 đồng đến 5.000.000 đồng đối với cá nhân môi giới, tiếp tay, chỉ dẫn cho cá nhân, tổ chức vi phạm trốn tránh việc thanh tra, kiểm tra, giám sát của người thi hành công vụ.</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Phạt tiền từ 5.000.000 đồng đến 7.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Cản trở hoặc không chấp hành yêu cầu thanh tra, kiểm tra, giám sát của người thi hành công vụ;</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Xúi giục, lôi kéo hoặc kích động người khác không chấp hành yêu cầu thanh tra, kiểm tra, giám sát của người thi hành công vụ;</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Đe dọa, lăng mạ cán bộ, công chức, viên chức thực hiện nhiệm vụ thanh tra, kiểm tra, giám sá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Sử dụng vũ lực nhưng chưa gây thương tích hoặc chưa gây tổn hại cho sức khỏe cán bộ, công chức, viên chức thực hiện nhiệm vụ thanh tra, kiểm tra, giám sá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Phạt tiền từ 7.000.000 đồng đến 10.000.000 đồng đối với cá nhân có hành vi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Gây thiệt hại về tài sản, phương tiện của cơ quan nhà nước, của người thi hành nhiệm vụ thanh tra, kiểm tra, giám sá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Đưa tiền, tài sản hoặc lợi ích vật chất khác cho người đang thực hiện nhiệm vụ thanh tra, kiểm tra, giám sát để trốn tránh việc xử lý vi phạm mà chưa đến mức bị truy cứu trách nhiệm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pPr>
            <w:r>
              <w:rPr>
                <w:bCs/>
                <w:lang w:val="vi-VN"/>
              </w:rPr>
              <w:t xml:space="preserve">c) Gây thương tích hoặc gây tổn hại cho sức khoẻ của </w:t>
            </w:r>
            <w:r>
              <w:rPr>
                <w:lang w:val="vi-VN"/>
              </w:rPr>
              <w:t>cán bộ, công chức, viên chức thực hiện nhiệm vụ thanh tra, kiểm tra, giám sát mà chưa đến mức bị truy cứu trách nhiệm hình sự.</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sz w:val="24"/>
                <w:szCs w:val="24"/>
                <w:lang w:val="vi-VN"/>
              </w:rPr>
              <w:t>4. Phạt tiền từ 10.000.000 đồng đến 15.000.000 đồng đối với cá nhân cố ý báo cáo, cung cấp thông tin không trung thực, không khách quan cho người, cơ quan thực hiện nhiệm vụ thanh tra, kiểm tra, giám sát.</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rFonts w:ascii="Times New Roman" w:hAnsi="Times New Roman" w:cs="Times New Roman"/>
                <w:bCs/>
                <w:sz w:val="24"/>
                <w:szCs w:val="24"/>
                <w:lang w:val="vi-VN"/>
              </w:rPr>
            </w:pPr>
            <w:r>
              <w:rPr>
                <w:rFonts w:cs="Times New Roman"/>
                <w:bCs/>
                <w:sz w:val="24"/>
                <w:szCs w:val="24"/>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5. Hình thức xử phạt bổ sung:</w:t>
            </w:r>
          </w:p>
          <w:p>
            <w:pPr>
              <w:pStyle w:val="NormalWeb"/>
              <w:spacing w:before="0" w:after="0"/>
              <w:ind w:firstLine="142"/>
              <w:jc w:val="both"/>
              <w:rPr>
                <w:lang w:val="vi-VN"/>
              </w:rPr>
            </w:pPr>
            <w:r>
              <w:rPr>
                <w:lang w:val="vi-VN"/>
              </w:rPr>
              <w:t>Tịch thu số tiền, tài sản hoặc lợi ích vật chất khác đối với hành vi quy định tại điểm b Khoản 3 Điều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center"/>
              <w:rPr>
                <w:lang w:val="vi-VN"/>
              </w:rPr>
            </w:pPr>
            <w:r>
              <w:rPr>
                <w:b/>
                <w:bCs/>
                <w:lang w:val="vi-VN"/>
              </w:rPr>
              <w:t>Chương III.</w:t>
            </w:r>
          </w:p>
          <w:p>
            <w:pPr>
              <w:pStyle w:val="NormalWeb"/>
              <w:spacing w:before="0" w:after="0"/>
              <w:ind w:firstLine="142"/>
              <w:jc w:val="center"/>
              <w:rPr>
                <w:bCs/>
                <w:lang w:val="vi-VN"/>
              </w:rPr>
            </w:pPr>
            <w:r>
              <w:rPr>
                <w:b/>
                <w:bCs/>
                <w:lang w:val="vi-VN"/>
              </w:rPr>
              <w:t>THẨM QUYỀN VÀ THỦ TỤC XỬ PHẠT VI PHẠM HÀNH CHÍNH TRONG LĨNH VỰC HÀNG KHÔNG DÂN DỤNG</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Giáo dục và đào tạo</w:t>
            </w:r>
            <w:r>
              <w:rPr>
                <w:bCs/>
                <w:lang w:val="vi-VN"/>
              </w:rPr>
              <w:t xml:space="preserve">: đề nghị nghiên cứu, quy định cụ thể trình tự thực hiện thủ tục xử phạt vi phạm hành chính trong lĩnh vực HKDD để bảo đảm tính chủ động, phối hợp với các cơ quan giải quyết trong quy trình thực hiện thủ tục này. </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rình tự, thủ tục xử phạt vi phạm hành chính trong lĩnh vực HKDD áp dụng như quy định của Luật Xử lý vi phạm hành chính.</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center"/>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Bộ Y tế:</w:t>
            </w:r>
            <w:r>
              <w:rPr>
                <w:bCs/>
                <w:lang w:val="vi-VN"/>
              </w:rPr>
              <w:t xml:space="preserve"> đề nghị cân nhắc việc quy định rõ về thẩm quyền xử phạt vi phạm hành chính của từng chức danh có thẩm quyền xử phạt vi phạm hành chính trong lĩnh vực HKDD để bảo đảm tính khả thi và không bị chồng chéo trong quá trình xử phạt vi phạm hành chí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Dự thảo Nghị định đã quy định nguyên tắc chung của lực lượng có liên quan, thẩm quyền xử phạt cụ thể của các lực lượng có liên quan được quy định trong Luật Xử lý vi phạm hành chính và Nghị định xử phạt vi phạm hành chính trong lĩnh vực tương ứng.</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Văn hóa, thể thao và Du lịch</w:t>
            </w:r>
            <w:r>
              <w:rPr>
                <w:bCs/>
                <w:lang w:val="vi-VN"/>
              </w:rPr>
              <w:t>: đề nghị cân nhắc quy định cụ thể thẩm quyền xử phạt vi phạm hành chính đối với từng điều khoản theo quy định tại khoản 3 Điều 5 Nghị định số 81/2013/NĐ-CP ngày 19/7/2013. Cụ thể: Một số hành vi có liên quan đến vi phạm  hành chính về sử dụng đất không đúng mục đích, lấn chiếm đất, về môi trường phải được phân định thẩm quyền xử phạt cho người có thẩm quyền xử phạt của tài nguyên môi trường. Các quy định vi phạm về quảng cáo phải được phân định cho thanh tra văn hóa.</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Dự thảo Nghị định đã quy định nguyên tắc chung của lực lượng có liên quan, thẩm quyền xử phạt cụ thể của các lực lượng có liên quan được quy định trong Luật Xử lý vi phạm hành chính và Nghị định xử phạt vi phạm hành chính trong lĩnh vực tương ứ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center"/>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Bắc Giang:</w:t>
            </w:r>
            <w:r>
              <w:rPr>
                <w:bCs/>
                <w:lang w:val="vi-VN"/>
              </w:rPr>
              <w:t xml:space="preserve"> đề nghị xem xét quy định rõ nội dung: “</w:t>
            </w:r>
            <w:r>
              <w:rPr>
                <w:bCs/>
                <w:i/>
                <w:lang w:val="vi-VN"/>
              </w:rPr>
              <w:t>Mức phạt quy định tại Chương này là áp dụng đối với cá nhân vi phạm, đối với tổ chức thì mức phạt tăng lên gấp đôi</w:t>
            </w:r>
            <w:r>
              <w:rPr>
                <w:bCs/>
                <w:lang w:val="vi-VN"/>
              </w:rPr>
              <w:t>”.</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hư dự thảo Nghị định vì nội dung này đã được quy định tại Điều 3 dự thảo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33. Thẩm quyền xử phạt của thanh tra</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Thanh tra viên, người được giao thực hiện nhiệm vụ thanh tra chuyên ngành đang thi hành công vụ có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Phạt cảnh cáo;</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Phạt tiền đến 500.000 đồ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Tịch thu tang vật, phương tiện vi phạm hành chính có giá trị không vượt quá mức tiền phạt được quy định tại điểm b Khoản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Áp dụng biện pháp khắc phục hậu quả quy định tại các điểm a, c khoản 3 Điều 4 Nghị định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Chánh Thanh tra Cục Hàng không Việt Nam, trưởng đoàn thanh tra chuyên ngành của Cục Hàng không Việt Nam có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Phạt cảnh cáo;</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Phạt tiền đến 50.000.000 đồ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Tước quyền sử dụng giấy phép, chứng chỉ chuyên môn có thời hạn hoặc đình chỉ hoạt động có thời hạ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Tịch thu tang vật, phương tiện vi phạm hành chính có giá trị không vượt quá mức tiền phạt được quy định tại điểm b Khoản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Áp dụng biện pháp khắc phục hậu quả quy định tại Khoản 3 Điều 4 Nghị định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Trưởng đoàn thanh tra chuyên ngành của Bộ Giao thông vận tải có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Phạt cảnh cáo;</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Phạt tiền đến 70.000.000 đồ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Tước quyền sử dụng giấy phép, chứng chỉ chuyên môn có thời hạn hoặc đình chỉ hoạt động có thời hạ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Tịch thu tang vật, phương tiện vi phạm hành chính có giá trị không vượt quá mức tiền phạt được quy định tại điểm b Khoản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Áp dụng biện pháp khắc phục hậu quả quy định tại Khoản 3 Điều 4 Nghị định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4. Chánh Thanh tra Bộ Giao thông vận tải, Cục trưởng Cục Hàng không Việt Nam có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Phạt cảnh cáo;</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Phạt tiền đến 100.000.000 đồ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Tước quyền sử dụng giấy phép, chứng chỉ chuyên môn có thời hạn hoặc đình chỉ hoạt động có thời hạ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Tịch thu tang vật, phương tiện vi phạm hành chí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Áp dụng biện pháp khắc phục hậu quả quy định tại Khoản 3 Điều 4 Nghị định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b/>
                <w:bCs/>
                <w:lang w:val="vi-VN"/>
              </w:rPr>
              <w:t>Điều 34. Thẩm quyền xử phạt của Cảng vụ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Tổng công ty hàng không Việt Nam: </w:t>
            </w:r>
            <w:r>
              <w:rPr>
                <w:bCs/>
                <w:lang w:val="vi-VN"/>
              </w:rPr>
              <w:t>xem xét chỉnh sửa điểm a khoản 2 Điều 34 như sau: “Giám đốc Cảng vụ hàng không có quyền xử phạt ..”, có một số lỗi chính tả: khoản 2 điểm b thừa một chữ vi phạm, có hai khoản 2</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Rà soát, tiếp thu sửa lỗi chính tả.</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Trưởng đại diện Cảng vụ hàng không có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Phạt cảnh cáo;</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Phạt tiền đến 10.000.000 đồ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Tịch thu tang vật, phương tiện vi phạm hành chính có giá trị không vượt quá mức tiền phạt được quy định tại điểm b Khoản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Giám đốc Cảng vụ hàng không có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Phạt cảnh cáo;</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Phạt tiền đến 25.000.000 đồ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Tước quyền sử dụng giấy phép, chứng chỉ chuyên môn có thời hạn hoặc đình chỉ hoạt động có thời hạ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Tịch thu tang vật, phương tiện vi phạm hành chính có giá trị không vượt quá mức tiền phạt được quy định tại điểm b Khoản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Áp dụng biện pháp khắc phục hậu quả quy định tại các điểm a, b, c, e, g, h, i, k Khoản 3 Điều 4 Nghị định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b/>
                <w:bCs/>
                <w:lang w:val="vi-VN"/>
              </w:rPr>
              <w:t>Điều 35. Thẩm quyền của Chủ tịch Ủy ban nhân dân các cấp</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Chủ tịch Ủy ban nhân dân cấp xã có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a) Phạt cảnh cáo;</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Phạt tiền đến 5.000.000 đồ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c) Tịch thu tang vật, phương tiện vi phạm hành chính có giá trị không vượt quá mức xử phạt tiền được quy định tại điểm b Khoản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Áp dụng biện pháp khắc phục hậu quả quy định tại các điểm a, b, c Khoản 3 Điều 4 Nghị định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Chủ tịch Ủy ban nhân dân cấp huyện có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Phạt cảnh cáo;</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Phạt tiền đến 50.000.000 đồ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Tước quyền sử dụng giấy phép, chứng chỉ hành nghề có thời hạn hoặc đình chỉ hoạt động có thời hạ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Tịch thu tang vật, phương tiện vi phạm hành chính có giá trị không vượt quá mức tiền phạt được quy định tại điểm b Khoản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Áp dụng biện pháp khắc phục hậu quả quy định tại các điểm a, b, c, e, g, h khoản 3 Điều 4 Nghị định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Chủ tịch Ủy ban nhân dân cấp tỉnh có quyề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Phạt cảnh cáo;</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Phạt tiền đến 100.000.000 đồ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Tước quyền sử dụng giấy phép, chứng chỉ hành nghề có thời hạn hoặc đình chỉ hoạt động có thời hạ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Tịch thu tang vật, phương tiện vi phạm hành chí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Áp dụng biện pháp khắc phục hậu quả quy định tại Khoản 3 Điều 4 Nghị định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
                <w:b/>
                <w:bCs/>
                <w:lang w:val="vi-VN"/>
              </w:rPr>
            </w:pPr>
            <w:r>
              <w:rPr>
                <w:b/>
                <w:bCs/>
                <w:lang w:val="vi-VN"/>
              </w:rPr>
              <w:t>Điều 36. Thẩm quyền của lực lượng Công an nhân dân</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Xây dựng:</w:t>
            </w:r>
            <w:r>
              <w:rPr>
                <w:bCs/>
                <w:lang w:val="vi-VN"/>
              </w:rPr>
              <w:t xml:space="preserve"> đề nghị bổ sung thẩm quyền xử phạt của lực lượng công an nhân dân đối với các hành vi quy định tại Điều 32 dự thảo Nghị định hoặc dẫn chiếu thẩm quyền xử phạt các hành vi này trong Nghị định xử phạt vi phạm hành chính trong lĩnh vực an ninh, trật tự và an toàn xã hội</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quy định như trong dự thảo Nghị định thể hiện rõ thẩm quyền của lực lượng công an vì khu vực cảng hàng không, sân bay là khu vực hạn chế, được kiểm soát bởi lực lượng an ninh hàng không. Do đó lực lượng công an nhân dân chỉ xử phạt vi phạm hành chính được phát hiện trong quá trình triển khai thực hiện phương án khẩn nguy hoặc các hành vi vi p hạm hành chính về an ninh, trật tự, an toàn xã hội tại các khu vực công c ộng của cảng hàng không, sân bay hoặc do các cơ quann trong ngành hàng không dân dụng chuyển giao.</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lang w:val="vi-VN"/>
              </w:rPr>
              <w:t xml:space="preserve">qua rà soát thấy “Điều 36 dự thảo Nghị định quy định: Lực lượng Công an nhân dân có quyền xử phạt đối với các vi phạm hành chính trong lĩnh vực hàng không dân dụng trong các trường hợp sau đây: Hành vi vi phạm hành chính được phát hiện trong quá trình triển khai thực hiện </w:t>
            </w:r>
            <w:r>
              <w:rPr>
                <w:u w:val="single"/>
                <w:lang w:val="vi-VN"/>
              </w:rPr>
              <w:t>phương án khẩn nguy; Các hành vi vi phạm vi phạm hành chính trong lĩnh vực hàng không dân dụng về an ninh, trật tự và an toàn xã hội tại các khu vực công cộng ở cảng hàng không, sân bay hoặc do các cơ quan trong ngành hàng không dân dụng chuyển giao</w:t>
            </w:r>
            <w:r>
              <w:rPr>
                <w:lang w:val="vi-VN"/>
              </w:rPr>
              <w:t>. Mức phạt tiền tối đa và thẩm quyền xử phạt vi phạm hành chính của lực lượng Công an nhân dân được thực hiện theo quy định tại điểm đ khoản 1 Điều 24 và Điều 39 Luật Xử lý vi phạm hành chính” chưa quy định cụ thể về thẩm quyền xử phạt vi phạm hành chính của các lực lượng chức năng theo Điều 4 Luật Xử lý vi phạm hành chính và khoản 3 Điều 5 Nghị định 81/2013/NĐ-CP.</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Đề nghị giữ nguyên như dự thảo Nghị định vì quy định như trong dự thảo Nghị định thể hiện rõ thẩm quyền của lực lượng công an vì khu vực cảng hàng không, sân bay là khu vực hạn chế, được kiểm soát bởi lực lượng an ninh hàng không. Do đó lực lượng công an nhân dân chỉ xử phạt vi phạm hành chính được phát hiện trong quá trình triển khai thực hiện phương án khẩn nguy hoặc các hành vi vi p hạm hành chính về an ninh, trật tự, an toàn xã hội tại các khu vực công c ộng của cảng hàng không, sân bay hoặc do các cơ quann trong ngành hàng không dân dụng chuyển gia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Lực lượng Công an nhân dân có quyền xử phạt đối với các vi phạm hành chính trong lĩnh vực hàng không dân dụng trong các trường hợp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Hành vi vi phạm hành chính được phát hiện trong quá trình triển khai thực hiện phương án khẩn ngu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Các hành vi vi phạm vi phạm hành chính trong lĩnh vực hàng không dân dụng về an ninh, trật tự và an toàn xã hội tại các khu vực công cộng ở cảng hàng không, sân bay hoặc do các cơ quan trong ngành hàng không dân dụng chuyển giao.</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Vụ Tài chính:</w:t>
            </w:r>
            <w:r>
              <w:rPr>
                <w:bCs/>
                <w:lang w:val="vi-VN"/>
              </w:rPr>
              <w:t xml:space="preserve"> đề nghị sửa cụm từ “các hành vi vi phạm vi phạm hành chính” thành “Các hành vi vi phạm hành chính” (thừa từ “vi phạm”).</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Tiếp thu và chỉnh lý như sau: “</w:t>
            </w:r>
            <w:r>
              <w:rPr>
                <w:lang w:val="vi-VN"/>
              </w:rPr>
              <w:t>b</w:t>
            </w:r>
            <w:r>
              <w:rPr>
                <w:i/>
                <w:lang w:val="vi-VN"/>
              </w:rPr>
              <w:t>) Các hành vi vi phạm hành chính trong lĩnh vực hàng không dân dụng về an ninh, trật tự và an toàn xã hội tại các khu vực công cộng ở cảng hàng không, sân bay hoặc do các cơ quan trong ngành hàng không dân dụng chuyển giao</w:t>
            </w:r>
            <w:r>
              <w:rPr>
                <w:lang w:val="vi-VN"/>
              </w:rPr>
              <w:t>.</w:t>
            </w:r>
            <w:r>
              <w:rPr>
                <w:bCs/>
                <w:lang w:val="vi-V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Mức phạt tiền tối đa và thẩm quyền xử phạt của lực lượng Công an nhân dân được thực hiện theo quy định tại điểm đ Khoản 1 Điều 24 và Điều 39 của Luật xử lý vi phạm hành chí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b/>
                <w:bCs/>
                <w:lang w:val="vi-VN"/>
              </w:rPr>
              <w:t>Điều 37. Lực lượng thanh tra chuyên ngành khác</w:t>
            </w:r>
          </w:p>
        </w:tc>
        <w:tc>
          <w:tcPr>
            <w:tcW w:w="496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42"/>
              <w:jc w:val="both"/>
              <w:rPr>
                <w:b/>
                <w:b/>
                <w:bCs/>
                <w:lang w:val="vi-VN"/>
              </w:rPr>
            </w:pPr>
            <w:r>
              <w:rPr>
                <w:lang w:val="vi-VN"/>
              </w:rPr>
              <w:t>Lực lượng thanh tra chuyên ngành khác được quyền xử phạt vi phạm hành chính lĩnh vực hàng không dân dụng theo quy định của Luật xử lý vi phạm hành chính, Nghị định này đối với các hành vi vi phạm hành chính liên quan đến lĩnh vực, ngành mình quản lý.</w:t>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Thông tin và truyền thông</w:t>
            </w:r>
            <w:r>
              <w:rPr>
                <w:bCs/>
                <w:lang w:val="vi-VN"/>
              </w:rPr>
              <w:t>: Điều 37 dự thảo, đề nghị xem xét, liệt kê cụ thể các hành vi vi phạm mà các chức danh của lực lượng thanh tra chuyên ngành khác được xử phạt trong Nghị định này (theo quy định tại khoản 3 Điều 5 Nghị định 81/2013/NĐ-CP).</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hẩm quyền xử phạt của các lực lượng này được quy định trong Luật Xử lý vi phạm hành chính, Nghị định về xử phạt vi phạm hành chính trong các lĩnh vực liên quan.</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sz w:val="24"/>
                <w:szCs w:val="24"/>
                <w:lang w:val="vi-VN"/>
              </w:rPr>
            </w:pPr>
            <w:r>
              <w:rPr>
                <w:rFonts w:eastAsia="Times New Roman"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lang w:val="vi-VN"/>
              </w:rPr>
              <w:t>qua rà soát thấy “Điều 37 dự thảo Nghị định quy định: Lực lượng thanh tra chuyên ngành khác được quyền xử phạt vi phạm hành chính lĩnh vực hàng không dân dụng theo quy định của Luật xử lý vi phạm hành chính, Nghị định này đối với các hành vi vi phạm hành chính liên quan đến lĩnh vực, ngành mình quản lý” chưa quy định cụ thể về thẩm quyền xử phạt vi phạm hành chính của các lực lượng chức năng theo Điều 4 Luật Xử lý vi phạm hành chính và khoản 3 Điều 5 Nghị định 81/2013/NĐ-CP</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hẩm quyền xử phạt của các lực lượng này được quy định trong Luật Xử lý vi phạm hành chính, Nghị định về xử phạt vi phạm hành chính trong các lĩnh vực liên quan trên cơ sở các văn bản quy định về quyền hạn, nhiệm vụ của các lực lượng này.</w:t>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
                <w:b/>
                <w:lang w:val="vi-VN"/>
              </w:rPr>
            </w:pPr>
            <w:r>
              <w:rPr>
                <w:b/>
                <w:lang w:val="vi-VN"/>
              </w:rPr>
              <w:t>Điều 38. Thẩm quyền khi áp dụng Nghị định xử phạt vi phạm hành chính khác</w:t>
            </w:r>
          </w:p>
          <w:p>
            <w:pPr>
              <w:pStyle w:val="NormalWeb"/>
              <w:spacing w:before="0" w:after="0"/>
              <w:ind w:firstLine="142"/>
              <w:jc w:val="both"/>
              <w:rPr>
                <w:b/>
                <w:b/>
                <w:bCs/>
                <w:lang w:val="vi-VN"/>
              </w:rPr>
            </w:pPr>
            <w:r>
              <w:rPr>
                <w:lang w:val="vi-VN"/>
              </w:rPr>
              <w:t>Thẩm quyền xử phạt vi phạm hành chính của các chức danh được quy định tại Nghị định này cũng được áp dụng để xử phạt vi phạm hành chính đối với các hành vi vi phạm hành chính quy định tại các Nghị định về xử phạt vi phạm hành chính khác theo quy định tại khoản 2 Điều 1 Nghị định này.</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Quốc phòng</w:t>
            </w:r>
            <w:r>
              <w:rPr>
                <w:bCs/>
                <w:lang w:val="vi-VN"/>
              </w:rPr>
              <w:t>: đề nghị bỏ Điều 38, vì mỗi Nghị định quy định về hành vi vi phạm hành chính, thẩm quyền xử phạt của từng chủ thể đối với một hoặc nhiều lĩnh vực cụ thể trong chính văn bản đó, không áp dụng thẩm quyền xử phạt vi phạm hành chính ở Nghị định này đối với Nghị định khác.</w:t>
            </w:r>
          </w:p>
          <w:p>
            <w:pPr>
              <w:pStyle w:val="NormalWeb"/>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như lý do nêu trong Tờ trình Chính phủ và Báo cáo đánh giá tác động.</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Bộ Ngoại giao</w:t>
            </w:r>
            <w:r>
              <w:rPr>
                <w:bCs/>
                <w:lang w:val="vi-VN"/>
              </w:rPr>
              <w:t>: về quy định đối với việc áp dụng Nghị định khác về xử phạt vi phạm hành chính (Điều 38), để bảo đảm áp dụng nhất quán và đồng bộ quy định pháp luật, đề nghị làm rõ các Nghị định về xử phạt vi phạm hành chính trong lĩnh vực khác có liên quan đến lĩnh vực hàng không dân dụng và những hành vi vi phạm nào trong lĩnh vực khác thuộc thẩm quyền xử lý vi phạm hành chính của Cảng vụ hàng không, thanh tra chuyên ngành hàng khô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và bổ sung trong Tờ trình Chính phủ.</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Thanh tra Chính phủ: </w:t>
            </w:r>
            <w:r>
              <w:rPr>
                <w:bCs/>
                <w:lang w:val="vi-VN"/>
              </w:rPr>
              <w:t>Điều 38 dự thảo Nghị định quy định “</w:t>
            </w:r>
            <w:r>
              <w:rPr>
                <w:bCs/>
                <w:i/>
                <w:lang w:val="vi-VN"/>
              </w:rPr>
              <w:t>thẩm quyền… Nghị định này</w:t>
            </w:r>
            <w:r>
              <w:rPr>
                <w:bCs/>
                <w:lang w:val="vi-VN"/>
              </w:rPr>
              <w:t>”, đề nghị xem xét, sửa đổi lại như sau: “</w:t>
            </w:r>
            <w:r>
              <w:rPr>
                <w:bCs/>
                <w:i/>
                <w:lang w:val="vi-VN"/>
              </w:rPr>
              <w:t>Thẩm quyền xử phạt vi phạm hành chính của các chức danh đối với tất cả các hành vi vi phạm hành chính trong lĩnh vực HKDD được áp dụng theo quy định khoản 2 Điều 1 Nghị định này</w:t>
            </w:r>
            <w:r>
              <w:rPr>
                <w:bCs/>
                <w:lang w:val="vi-VN"/>
              </w:rPr>
              <w:t>”</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để bảo đảm tính bao quát, đầy đủ.</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Thành viên BST - Nguyễn Thị Minh Phương - Bộ Tư pháp:  </w:t>
            </w:r>
            <w:r>
              <w:rPr>
                <w:bCs/>
                <w:lang w:val="vi-VN"/>
              </w:rPr>
              <w:t>Đề nghị cơ quan chủ trì soạn thảo nghiên cứu, cân nhắc quy định tại Điều 38 dự thảo Nghị định, bảo đảm phù hợp với các quy định của Luật Xử lý vi phạm hành chính, Nghị định 81/2013/NĐ-CP và các văn bản pháp luật có liên quan về xử phạt vi phạm hành chính (Nội dung góp ý nêu tại Tờ trì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như lý do nêu trong Tờ trình Chính phủ và Báo cáo đánh giá tác động.</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
                <w:b/>
                <w:bCs/>
                <w:sz w:val="24"/>
                <w:szCs w:val="24"/>
                <w:lang w:val="vi-VN"/>
              </w:rPr>
            </w:pPr>
            <w:r>
              <w:rPr>
                <w:rFonts w:cs="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ổng công ty cảng hàng không Việt Nam</w:t>
            </w:r>
            <w:r>
              <w:rPr>
                <w:bCs/>
                <w:lang w:val="vi-VN"/>
              </w:rPr>
              <w:t>: đề nghị bỏ Điều 38 dự thảo Nghị định vì đoạn 2 khoản 3 Luật Xử lý vi phạm hành chính quy định nguyên tắc xác định thẩm quyền xử lý vi phạm hành chính “Người có thẩm quyền xử phạt vi phạm hành chính quy định tại các điều từ Điều 39 đến 51 của luật này có thẩm quyền xử phạt vi phạm hành chính thuộc lĩnh vực, ngành mình quản lý”. Như vậy, việc dự thảo quy định các chức danh chuyên ngành hàng không tại các Nghị định này có thẩm quyền xử lý vi phạm đối với các hành vi vi phạm tại các lĩnh vực hành chinh khác sẽ không phù hợp nguyên tắc của Luật. Mặt khác, việc xử lý như vậy sẽ dẫn đến chồng chéo thẩm quyền giữa các cơ quan chức năng.</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như lý do nêu trong Tờ trình Chính phủ và Báo cáo đánh giá tác độ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b/>
                <w:bCs/>
                <w:lang w:val="vi-VN"/>
              </w:rPr>
              <w:t>Điều 39. Lập biên bản vi phạm hành chí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lang w:val="vi-VN"/>
              </w:rPr>
            </w:pPr>
            <w:r>
              <w:rPr>
                <w:b/>
                <w:lang w:val="vi-VN"/>
              </w:rPr>
              <w:t xml:space="preserve">Vụ Tài chính: </w:t>
            </w:r>
            <w:r>
              <w:rPr>
                <w:lang w:val="vi-VN"/>
              </w:rPr>
              <w:t>đề nghị xem xét, làm rõ hoặc bổ sung thêm nội dung về thẩm quyền, trách nhiệm lập, tổ chức lập, chuyển giao biên bản vi phạm hành chính trong lĩnh vực HKDD đối với chủ tịch UBNDD các cấp và lực lượng công an các cấ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hẩm quyền lập biên bản vi phạm hành chính của chủ tịch UBND các cấp và lực lượng công an được quy định tại điểm a khoản 1 Điều nà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Những người có thẩm quyền lập biên bản vi phạm hành chính trong lĩnh vực hàng không dân dụng bao gồm:</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Những người có thẩm quyền xử phạt vi phạm hành chính trong lĩnh vực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Công chức thuộc Thanh tra Bộ Giao thông vận tải, Thanh tra Cục Hàng không Việt Nam khi thực hiện nhiệm vụ thanh tra, kiểm tra và xử lý vi phạm;</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Công chức, viên chức thuộc các Cảng vụ hàng không thực hiện nhiệm vụ thanh tra, kiểm tra, giám sát hoạt động hàng không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Người chỉ huy tàu bay, thành viên tổ bay được người chỉ huy tàu bay giao lập biên bản vi phạm hành chính đối với hành vi vi phạm hành chính xảy ra trên tàu bay khi tàu bay đang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Người chỉ huy tàu bay trên tàu bay mang quốc tịch Việt Nam có trách nhiệm tổ chức lập biên bản vi phạm hành chính đối với hành vi vi phạm hành chính xảy ra trên tàu bay đang bay hoặc chuyển vụ việc cho Cảng vụ hàng không tại cảng hàng không, sân bay của Việt Nam nơi tàu bay hạ cánh để lập biên bản vi phạm hành chính.</w:t>
            </w:r>
          </w:p>
          <w:p>
            <w:pPr>
              <w:pStyle w:val="NormalWeb"/>
              <w:spacing w:before="0" w:after="0"/>
              <w:ind w:firstLine="142"/>
              <w:jc w:val="both"/>
              <w:rPr>
                <w:bCs/>
                <w:lang w:val="vi-VN"/>
              </w:rPr>
            </w:pPr>
            <w:r>
              <w:rPr>
                <w:lang w:val="vi-VN"/>
              </w:rPr>
              <w:t>Trường hợp người chỉ huy tàu bay chuyển vụ việc cho Cảng vụ hàng không lập biên bản vi phạm hành chính đối với hành vi vi phạm hành chính xảy ra trên tàu bay đang bay thì đại diện của hãng hàng không phải tham gia trong quá trình lập biên bản vi phạm hành chính để phối hợp, hỗ trợ cho Cảng vụ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Khi chuyển giao vụ việc cho Cảng vụ Hàng không lập biên bản vi phạm hành chính, người chỉ huy tàu bay phải bàn giao đối tượng vi phạm, kèm theo các tài liệu, chứng cứ sau đâ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Bản sao phần ghi vụ việc vi phạm trong nhật ký bay có chữ ký của người chỉ huy tàu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b) Bản tường trình của thành viên tổ bay chứng kiến vụ việc;</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c) Danh sách, vị trí ngồi và những thông tin cần thiết khác của hành khách có thể chứng kiến vụ việc xảy ra;</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d) Tang vật, phương tiện thực hiện hành vi vi phạm (nếu có);</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đ) Hồ sơ, tài liệu liên quan đến hành vi vi phạm (nếu có).</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vi-VN"/>
              </w:rPr>
            </w:pPr>
            <w:r>
              <w:rPr>
                <w:rFonts w:cs="Times New Roman" w:ascii="Times New Roman" w:hAnsi="Times New Roman"/>
                <w:b/>
                <w:bCs/>
                <w:sz w:val="24"/>
                <w:szCs w:val="24"/>
                <w:lang w:val="vi-VN"/>
              </w:rPr>
              <w:t>Điều 40. Phương tiện, thiết bị kỹ thuật nghiệp vụ trong phát hiện hành vi vi phạm hành chính trong lĩnh vực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Ngoại giao</w:t>
            </w:r>
            <w:r>
              <w:rPr>
                <w:bCs/>
                <w:lang w:val="vi-VN"/>
              </w:rPr>
              <w:t>: về danh mục phương tiện, thiết bị kỹ thuật nghiệp vụ và người được phép sử dụng phương tiện, thiết bị kỹ thuật nghiệp vụ được sử dụng để phát hiện hành vi vi phạm hành chính. Bộ Ngoại giao ủng hộ chủ trương của Bộ GTVT về thẩm quyền sử dụng trang thiết bị kỹ thuật nghiệp vụ của lực lượng Cảng vụ hàng không.</w:t>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Xây dựng: </w:t>
            </w:r>
            <w:r>
              <w:rPr>
                <w:bCs/>
                <w:lang w:val="vi-VN"/>
              </w:rPr>
              <w:t>đối với nội dung quy định tại Điều 40 không thuộc phạm vi điều chỉnh của dự thảo Nghị định, đề nghị quy định các nội dung này trong dự thảo Thông tư hướng dẫn Nghị định (nếu có)</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nội dung này liên quan đến thủ tục xử phạt vi phạm hành chí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cơ quan chủ trì soạn thảo nghiên cứu, cân nhắc quy định tại Điều 40 dự thảo Nghị định, bảo đảm phù hợp với các quy định của Luật Xử lý vi phạm hành chính, Nghị định 81/2013/NĐ-CP và các văn bản pháp luật có liên quan về xử phạt vi phạm hành chính (Nội dung góp ý nêu tại Tờ trì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heo Điều 64 Luật Xử lý vi phạm hành chính, nội dung này thuộc thẩm quyền của Chính phủ. Ngoài ra, việc bổ sung ngay vào Nghị định này sẽ tạo cơ sở pháp lý kịp thời cho việc áp dụng pháp luật về xử phạt vi phạm hành chí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Vụ Tài chính:</w:t>
            </w:r>
            <w:r>
              <w:rPr>
                <w:bCs/>
                <w:lang w:val="vi-VN"/>
              </w:rPr>
              <w:t xml:space="preserve"> đề nghị xem xét, làm rõ hoặc bổ sung thêm nội dung về “Người được sử dụng hệ thống thiết bị, kỹ thuật nghiệp vụ để phát hiện hành vi vi phạm hành chính trong lĩnh vực HKDD” đối với Chủ tịch UBNDD các cấp và lực lượng công an nhân dâ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Nội dung này đã được quy định tại khoản 2 Điều nà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Sở Giao thông vận tải Vĩnh Phúc</w:t>
            </w:r>
            <w:r>
              <w:rPr>
                <w:bCs/>
                <w:lang w:val="vi-VN"/>
              </w:rPr>
              <w:t>: đề nghị bỏ quy định tại Điều này vì: Thứ nhất, nội dung quy định này không nằm trong nội dung tại Điều 1 dự thảo Nghị định; Thứ hai, không bảo đảm tính thống nhất của hệ thống pháp luật khi Nghị định 165/2013/NĐ-CP chỉ quy định gồm 05 nhóm các phương tiện, thiết bị kỹ thuật nghiệp vụ được sử dụng để phát hiện hành vi vi phạm về HKDD, nhưng Điều 40 quy định 11 nhóm; Thứ ba, dẫn đến xung đột pháp luật khi Nghị định 165/2013/NĐ-CP chỉ quy định một số lực lượng cảnh sát, một số lực lượng thanh tra chuyên ngành và cơ quan được giao thực hiện chức năng thanh tra chuyên ngành là đối tượng được phép sử dụng phương tiện, thiết bị kỹ thuật nghiệp vụ  để phát hiện hành vi vi phạm hành chính, nhưng khoản 2 Nghị định này lại quy định thêm nhiều đối tượng khác được phép sử dụng. Nội dung Điều 40 nên kiến nghị Chính phủ sửa đổi, bổ sung hoặc  ban hành Nghị định mới thay thế Nghị định 165/2013/NĐ-C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heo Điều 64 Luật Xử lý vi phạm hành chính, nội dung này thuộc thẩm quyền của Chính phủ. Ngoài ra, việc bổ sung ngay vào Nghị định này sẽ tạo cơ sở pháp lý kịp thời cho việc áp dụng pháp luật về xử phạt vi phạm hành chính trong lĩnh vực hàng không dân dụ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color w:val="FF0000"/>
                <w:lang w:val="vi-VN"/>
              </w:rPr>
              <w:t xml:space="preserve">Ủy ban nhân dân tp. Hồ Chí Minh: </w:t>
            </w:r>
            <w:r>
              <w:rPr>
                <w:bCs/>
                <w:color w:val="FF0000"/>
                <w:lang w:val="vi-VN"/>
              </w:rPr>
              <w:t>Đề nghị bổ sung quy định về nguyên tắc sử dụng phương tiện, thiết bị kỹ thuật nghiệp vụ trong việc phát hiện hành vi vi phạm hành chính trong lĩnh vực HKDD, tránh lạm quyền trong việc sử dụng phương tiện, thiết bị nghiệp vụ gây ảnh hưởng đến quyền, lợi ích hợp pháp của người dâ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color w:val="FF0000"/>
              </w:rPr>
              <w:t>Tiếp thu.</w:t>
            </w:r>
            <w:r>
              <w:rPr>
                <w:bCs/>
                <w:color w:val="FF0000"/>
                <w:lang w:val="vi-VN"/>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4"/>
                <w:szCs w:val="24"/>
                <w:lang w:val="vi-VN"/>
              </w:rPr>
            </w:pPr>
            <w:r>
              <w:rPr>
                <w:rFonts w:cs="Times New Roman" w:ascii="Times New Roman" w:hAnsi="Times New Roman"/>
                <w:sz w:val="24"/>
                <w:szCs w:val="24"/>
                <w:lang w:val="vi-VN"/>
              </w:rPr>
              <w:t>1. Các phương tiện, thiết bị được sử dụng để phát hiện hành vi vi phạm hành chính trong lĩnh vực HKDD bao gồm:</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Cs/>
                <w:lang w:val="vi-VN"/>
              </w:rPr>
            </w:pPr>
            <w:r>
              <w:rPr>
                <w:b/>
                <w:bCs/>
                <w:lang w:val="vi-VN"/>
              </w:rPr>
              <w:t>Bộ Công an:</w:t>
            </w:r>
            <w:r>
              <w:rPr>
                <w:bCs/>
                <w:lang w:val="vi-VN"/>
              </w:rPr>
              <w:t xml:space="preserve"> đề nghị bỏ khoản 1 Điều 40 dự thảo Nghị định về danh mục các loại </w:t>
            </w:r>
            <w:r>
              <w:rPr>
                <w:lang w:val="vi-VN"/>
              </w:rPr>
              <w:t>phương tiện, thiết bị được sử dụng để phát hiện hành vi vi phạm hành chính trong lĩnh vực HKDD vì danh mục này đã được quy định trong Nghị định 165/2013/NĐ-CP.</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 xml:space="preserve">Đề nghị giữ như dự thảo Nghị định vì theo Điều 64 Luật Xử lý vi phạm hành chính, nội dung này thuộc thẩm quyền của Chính phủ. Việc bổ sung vào Nghị định 165/2013/NĐ-CP không bảo đảm tính kịp thời do chưa có kế hoạch sửa đổi, bổ sung. Vì vậy, việc bổ sung ngay vào Nghị định này sẽ tạo cơ sở pháp lý kịp thời cho việc áp dụng pháp luật về xử phạt vi phạm hành chính.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a) Phương tiện đo nồng độ cồn trong hơi thở;</w:t>
            </w:r>
          </w:p>
          <w:p>
            <w:pPr>
              <w:pStyle w:val="NormalWeb"/>
              <w:spacing w:before="0" w:after="0"/>
              <w:ind w:firstLine="142"/>
              <w:jc w:val="both"/>
              <w:rPr>
                <w:lang w:val="vi-VN"/>
              </w:rPr>
            </w:pPr>
            <w:r>
              <w:rPr>
                <w:lang w:val="vi-VN"/>
              </w:rPr>
              <w:t>b) Thiết bị ghi âm và ghi hình;</w:t>
            </w:r>
          </w:p>
          <w:p>
            <w:pPr>
              <w:pStyle w:val="NormalWeb"/>
              <w:spacing w:before="0" w:after="0"/>
              <w:ind w:firstLine="142"/>
              <w:jc w:val="both"/>
              <w:rPr>
                <w:lang w:val="vi-VN"/>
              </w:rPr>
            </w:pPr>
            <w:r>
              <w:rPr>
                <w:lang w:val="vi-VN"/>
              </w:rPr>
              <w:t>c) Thiết bị đo, thử chất ma túy;</w:t>
            </w:r>
          </w:p>
          <w:p>
            <w:pPr>
              <w:pStyle w:val="NormalWeb"/>
              <w:spacing w:before="0" w:after="0"/>
              <w:ind w:firstLine="142"/>
              <w:jc w:val="both"/>
              <w:rPr>
                <w:lang w:val="vi-VN"/>
              </w:rPr>
            </w:pPr>
            <w:r>
              <w:rPr>
                <w:lang w:val="vi-VN"/>
              </w:rPr>
              <w:t>d) Thiết bị định vị vệ tinh;</w:t>
            </w:r>
          </w:p>
          <w:p>
            <w:pPr>
              <w:pStyle w:val="NormalWeb"/>
              <w:spacing w:before="0" w:after="0"/>
              <w:ind w:firstLine="142"/>
              <w:jc w:val="both"/>
              <w:rPr>
                <w:b/>
                <w:b/>
                <w:lang w:val="vi-VN"/>
              </w:rPr>
            </w:pPr>
            <w:r>
              <w:rPr>
                <w:lang w:val="vi-VN"/>
              </w:rPr>
              <w:t>đ) Thiết bị phát hiện giấy tờ, tài liệu giả;</w:t>
            </w:r>
          </w:p>
          <w:p>
            <w:pPr>
              <w:pStyle w:val="NormalWeb"/>
              <w:spacing w:before="0" w:after="0"/>
              <w:ind w:firstLine="142"/>
              <w:jc w:val="both"/>
              <w:rPr>
                <w:lang w:val="vi-VN"/>
              </w:rPr>
            </w:pPr>
            <w:r>
              <w:rPr>
                <w:lang w:val="vi-VN"/>
              </w:rPr>
              <w:t>e) Máy đo tốc độ có ghi hình ảnh;</w:t>
            </w:r>
          </w:p>
          <w:p>
            <w:pPr>
              <w:pStyle w:val="NormalWeb"/>
              <w:spacing w:before="0" w:after="0"/>
              <w:ind w:firstLine="142"/>
              <w:jc w:val="both"/>
              <w:rPr>
                <w:lang w:val="vi-VN"/>
              </w:rPr>
            </w:pPr>
            <w:r>
              <w:rPr>
                <w:lang w:val="vi-VN"/>
              </w:rPr>
              <w:t>g) Phương tiện đo độ ồn;</w:t>
            </w:r>
          </w:p>
          <w:p>
            <w:pPr>
              <w:pStyle w:val="NormalWeb"/>
              <w:spacing w:before="0" w:after="0"/>
              <w:ind w:firstLine="142"/>
              <w:jc w:val="both"/>
              <w:rPr>
                <w:lang w:val="vi-VN"/>
              </w:rPr>
            </w:pPr>
            <w:r>
              <w:rPr>
                <w:lang w:val="vi-VN"/>
              </w:rPr>
              <w:t>h) Phương tiện đo nồng độ khí thải;</w:t>
            </w:r>
          </w:p>
          <w:p>
            <w:pPr>
              <w:pStyle w:val="NormalWeb"/>
              <w:spacing w:before="0" w:after="0"/>
              <w:ind w:firstLine="142"/>
              <w:jc w:val="both"/>
              <w:rPr>
                <w:lang w:val="vi-VN"/>
              </w:rPr>
            </w:pPr>
            <w:r>
              <w:rPr>
                <w:lang w:val="vi-VN"/>
              </w:rPr>
              <w:t>i) Thiết bị đo âm lượng;</w:t>
            </w:r>
          </w:p>
          <w:p>
            <w:pPr>
              <w:pStyle w:val="NormalWeb"/>
              <w:spacing w:before="0" w:after="0"/>
              <w:ind w:firstLine="142"/>
              <w:jc w:val="both"/>
              <w:rPr>
                <w:lang w:val="vi-VN"/>
              </w:rPr>
            </w:pPr>
            <w:r>
              <w:rPr>
                <w:lang w:val="vi-VN"/>
              </w:rPr>
              <w:t>g) Thiết bị đo cường độ ánh sáng;</w:t>
            </w:r>
          </w:p>
          <w:p>
            <w:pPr>
              <w:pStyle w:val="NormalWeb"/>
              <w:spacing w:before="0" w:after="0"/>
              <w:ind w:firstLine="142"/>
              <w:jc w:val="both"/>
              <w:rPr>
                <w:bCs/>
                <w:lang w:val="vi-VN"/>
              </w:rPr>
            </w:pPr>
            <w:r>
              <w:rPr>
                <w:lang w:val="vi-VN"/>
              </w:rPr>
              <w:t>k) Thiết bị trích xuất dữ liệu thông tin từ thiết bị giám sát hành trì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bCs/>
                <w:lang w:val="vi-VN"/>
              </w:rPr>
              <w:t>2. Người được sử dụng hệ thống thiết bị, kỹ thuật nghiệp vụ để phát hiện hành vi vi phạm hành chính trong lĩnh vực hàng không dân dụng bao gồm:</w:t>
            </w:r>
          </w:p>
          <w:p>
            <w:pPr>
              <w:pStyle w:val="NormalWeb"/>
              <w:spacing w:before="0" w:after="0"/>
              <w:ind w:firstLine="142"/>
              <w:jc w:val="both"/>
              <w:rPr>
                <w:lang w:val="vi-VN"/>
              </w:rPr>
            </w:pPr>
            <w:r>
              <w:rPr>
                <w:lang w:val="vi-VN"/>
              </w:rPr>
              <w:t>a) Những người có thẩm quyền xử phạt vi phạm hành chính trong lĩnh vực hàng không dân dụng;</w:t>
            </w:r>
          </w:p>
          <w:p>
            <w:pPr>
              <w:pStyle w:val="NormalWeb"/>
              <w:spacing w:before="0" w:after="0"/>
              <w:ind w:firstLine="142"/>
              <w:jc w:val="both"/>
              <w:rPr/>
            </w:pPr>
            <w:r>
              <w:rPr>
                <w:lang w:val="vi-VN"/>
              </w:rPr>
              <w:t>b) Công chức thuộc Thanh tra Bộ Giao thông vận tải, Thanh tra Cục Hàng không Việt Nam khi thực hiện nhiệm vụ thanh tra, kiểm tra và xử lý vi phạm;</w:t>
            </w:r>
            <w:r>
              <w:rPr>
                <w:bCs/>
                <w:lang w:val="vi-VN"/>
              </w:rPr>
              <w:t xml:space="preserve"> </w:t>
            </w:r>
          </w:p>
          <w:p>
            <w:pPr>
              <w:pStyle w:val="NormalWeb"/>
              <w:spacing w:before="0" w:after="0"/>
              <w:ind w:firstLine="142"/>
              <w:jc w:val="both"/>
              <w:rPr>
                <w:bCs/>
                <w:lang w:val="vi-VN"/>
              </w:rPr>
            </w:pPr>
            <w:r>
              <w:rPr>
                <w:lang w:val="vi-VN"/>
              </w:rPr>
              <w:t>c) Công chức, viên chức thuộc các Cảng vụ hàng không thực hiện nhiệm vụ thanh tra, kiểm tra, giám sát hoạt động hàng không tại cảng hàng không, sân ba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lang w:val="vi-VN"/>
              </w:rPr>
            </w:pPr>
            <w:r>
              <w:rPr>
                <w:lang w:val="vi-VN"/>
              </w:rPr>
            </w:r>
          </w:p>
        </w:tc>
      </w:tr>
      <w:tr>
        <w:trPr>
          <w:trHeight w:val="419"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b/>
                <w:b/>
                <w:bCs/>
                <w:lang w:val="vi-VN"/>
              </w:rPr>
            </w:pPr>
            <w:r>
              <w:rPr>
                <w:b/>
                <w:bCs/>
                <w:lang w:val="vi-VN"/>
              </w:rPr>
              <w:t>Điều 41. Thu, nộp tiền phạt</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 xml:space="preserve">Bộ Tư pháp, Thành viên BST - Nguyễn Thị Minh Phương - Bộ Tư pháp:  </w:t>
            </w:r>
            <w:r>
              <w:rPr>
                <w:bCs/>
                <w:lang w:val="vi-VN"/>
              </w:rPr>
              <w:t>đề nghị cơ quan chủ trì soạn thảo nghiên cứu, cân nhắc quy định tại Điều 41 dự thảo Nghị định, bảo đảm phù hợp với các quy định của Luật Xử lý vi phạm hành chính, Nghị định 81/2013/NĐ-CP và các văn bản pháp luật có liên quan về xử phạt vi phạm hành chính (Nội dung góp ý nêu tại Tờ trì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lang w:val="vi-VN"/>
              </w:rPr>
              <w:t xml:space="preserve">Đề nghị giữ nguyên như dự thảo Nghị định vì: đảm bảo phù hợp với thực tiễn của hoạt động hàng không trong việc tạo cơ sở pháp lý cho việc nộp tiền xử phạt (bảo đảm thu đủ, đúng). </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
                <w:b/>
                <w:bCs/>
                <w:sz w:val="24"/>
                <w:szCs w:val="24"/>
                <w:lang w:val="vi-VN"/>
              </w:rPr>
            </w:pPr>
            <w:r>
              <w:rPr>
                <w:rFonts w:eastAsia="Times New Roman" w:cs="Times New Roman"/>
                <w:b/>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Xây dựng:</w:t>
            </w:r>
            <w:r>
              <w:rPr>
                <w:bCs/>
                <w:lang w:val="vi-VN"/>
              </w:rPr>
              <w:t xml:space="preserve"> nội dung quy định tại Điều 41 không thuộc phạm vi điều chỉnh của dự thảo Nghị định, đề nghị quy định các nội dung này trong dự thảo Thông tư hướng dẫn Nghị định (nếu có).</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hư dự thảo Nghị định vì đây là thủ tục thi hành quyết định xử phạt vi phạm hành chí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Việc thu, nộp tiền phạt vi phạm hành chính trong lĩnh vực hàng không dân dụng thực hiện theo quy định của Luật xử lý vi phạm hành chính, Nghị định số 81/2013/NĐ-CP ngày 19 tháng 7 năm 2013 của Chính phủ quy định chi tiết một số điều và biện pháp thi hành Luật xử lý vi phạm hành chính và các văn bản khác về xử phạt vi phạm hành chí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2. Cá nhân vi phạm hành chính sau khi đã làm thủ tục cấp thẻ lên tàu bay được nộp tiền phạt cho Cảng vụ Hàng không hoặc đại diện Cảng vụ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Tư pháp, Thành viên BST - Nguyễn Thị Minh Phương - Bộ Tư pháp:</w:t>
            </w:r>
            <w:r>
              <w:rPr>
                <w:bCs/>
                <w:lang w:val="vi-VN"/>
              </w:rPr>
              <w:t xml:space="preserve"> Khoản 2 Điều 41 dự thảo Nghị định, đề nghị cơ quan chủ trì soạn thảo không quy định trong dự thảo Nghị định, vì không phù hợp với Điều 78 Luật Xử lý vi phạm hành chính và Điều 10 Nghị định 81/2013/NĐ-CP. Để xử lý trường hợp này, đề nghị Bộ GTVT phối hợp với Bộ Tư pháp nghiên cứu, chỉnh sửa điểm c khoản 1 Điều 10 Nghị định 81/2013/NĐ-CP trước khi trình Chính phủ xem xét ban hà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giữ nguyên như dự thảo Nghị định vì thẩm quyền quy định của Chính phủ và nội dung phát sinh đã được quy định tại điểm c khoản 1 Điều 10 Nghị định 81/2013/NĐ-CP. Ngoài ra, việc quy định hình thức nộp tiền xử phạt này bảo đảm thuận tiện cho người bị xử phạt, bảo đảm thu đúng, đủ và không làm thất thu tiền phạt (do người vi phạm đi nước ngoài nên khó có thể thu đượ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lang w:val="vi-VN"/>
              </w:rPr>
              <w:t>3. Sau khi nộp phạt, cá nhân hoặc tổ chức bị xử phạt vi phạm hành chính có trách nhiệm gửi chứng từ nộp phạt cho cơ quan của người ra quyết định xử phạt vi phạm hành chính theo quy định; trừ trường hợp nộp tiền xử phạt theo thủ tục nộp tiền phạt tại chỗ hoặc nộp cho Cảng vụ Hàng không hoặc đại diện Cảng vụ Hàng khô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42"/>
              <w:jc w:val="both"/>
              <w:rPr>
                <w:lang w:val="vi-VN"/>
              </w:rPr>
            </w:pPr>
            <w:r>
              <w:rPr>
                <w:lang w:val="vi-VN"/>
              </w:rPr>
              <w:t>4. Việc điều tiết tiền thu từ xử phạt vi phạm hành chính trong lĩnh vực hàng không dân dụng thực hiện theo hướng dẫn của Bộ Tài chính.</w:t>
            </w:r>
          </w:p>
        </w:tc>
        <w:tc>
          <w:tcPr>
            <w:tcW w:w="4962"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Ngoại giao</w:t>
            </w:r>
            <w:r>
              <w:rPr>
                <w:bCs/>
                <w:lang w:val="vi-VN"/>
              </w:rPr>
              <w:t>: về cơ chế điều tiết tiền thu từ xử phạt vi phạm hành chính trong lĩnh vực hàng không dân dụng, Bộ Ngoại giao ủng hộ quy định của dự thảo Nghị định về nhiệm vụ của Bộ Tài chính trong việc điều tiết tiền thu từ xử phạt vi phạm hành chính.</w:t>
            </w:r>
          </w:p>
        </w:tc>
        <w:tc>
          <w:tcPr>
            <w:tcW w:w="4569" w:type="dxa"/>
            <w:tcBorders>
              <w:top w:val="single" w:sz="4" w:space="0" w:color="000000"/>
              <w:left w:val="single" w:sz="4" w:space="0" w:color="000000"/>
              <w:bottom w:val="dotted" w:sz="4" w:space="0" w:color="000000"/>
              <w:right w:val="single" w:sz="4" w:space="0" w:color="000000"/>
            </w:tcBorders>
          </w:tcPr>
          <w:p>
            <w:pPr>
              <w:pStyle w:val="NormalWeb"/>
              <w:spacing w:before="0" w:after="0"/>
              <w:ind w:firstLine="175"/>
              <w:jc w:val="both"/>
              <w:rPr/>
            </w:pPr>
            <w:r>
              <w:rPr>
                <w:bCs/>
                <w:color w:val="FF0000"/>
                <w:lang w:val="vi-VN"/>
              </w:rPr>
              <w:t>Dự thảo đã bỏ quy định này.</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eastAsia="Times New Roman" w:cs="Times New Roman"/>
                <w:bCs/>
                <w:color w:val="FF0000"/>
                <w:sz w:val="24"/>
                <w:szCs w:val="24"/>
                <w:lang w:val="vi-VN"/>
              </w:rPr>
            </w:pPr>
            <w:r>
              <w:rPr>
                <w:rFonts w:eastAsia="Times New Roman" w:cs="Times New Roman"/>
                <w:bCs/>
                <w:color w:val="FF0000"/>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pPr>
            <w:r>
              <w:rPr>
                <w:b/>
                <w:bCs/>
                <w:lang w:val="vi-VN"/>
              </w:rPr>
              <w:t>Bộ Tài chính</w:t>
            </w:r>
            <w:r>
              <w:rPr>
                <w:bCs/>
                <w:lang w:val="vi-VN"/>
              </w:rPr>
              <w:t>: đề nghị bỏ quy định tại khoản 4 Điều 41 về nội dung Bộ Tài chính hướng dẫn việc điều tiết tiền thu từ xử phạt vi phạm hành chính trong lĩnh vực HKDD vì: theo quy định tại khoản 2 Điều 83 Luật Xử lý vi phạm hành chính thì: “</w:t>
            </w:r>
            <w:r>
              <w:rPr>
                <w:bCs/>
                <w:i/>
                <w:lang w:val="vi-VN"/>
              </w:rPr>
              <w:t>tiền thu từ xử phạt vi phạm hành chính phải nộp toàn vào ngân sách nhà nước và được quản lý, sử dụng theo đúng quy định của pháp luật về ngân sách nhà nước</w:t>
            </w:r>
            <w:r>
              <w:rPr>
                <w:bCs/>
                <w:lang w:val="vi-VN"/>
              </w:rPr>
              <w:t>”. Mặt khác, Luật ngân sách nhà nước năm 2015 đã quy định rõ cơ chế điều tiết nguồn thu giữa trung ương và địa phương, cụ thể: “Tiền thu từ xử phạt vi phạm hành chính, phạt, tịch thu khác theo quy định của pháp luật do các cơ quan nhà nước trung ương thực hiện” là các khoản thu ngân sách trung ương hưởng 100% (điểm i khoản 1 Điều 35); “Tiền thu từ xử phạt vi phạm hành chính, phạt, tịch thu khác theo quy định của pháp luật do các cơ quan nhà nước địa phương thực hiện” là khoản thu ngân sách địa phương  hưởng 100% (điểm q khoản 1 Điều 37). Theo đó, không có cơ sở quy định việc điều tiết tiền thu từ xử phạt vi phạm hành chính để hỗ trợ cho hoạt động thanh tra, kiểm tra và xử phạt vi phạm hành chính trong lĩnh vực HKDD.</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color w:val="FF0000"/>
                <w:lang w:val="vi-VN"/>
              </w:rPr>
            </w:pPr>
            <w:r>
              <w:rPr>
                <w:bCs/>
                <w:color w:val="FF0000"/>
                <w:lang w:val="vi-VN"/>
              </w:rPr>
              <w:t>Tiếp thu, bỏ quy định này</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color w:val="FF0000"/>
                <w:sz w:val="24"/>
                <w:szCs w:val="24"/>
                <w:lang w:val="vi-VN"/>
              </w:rPr>
            </w:pPr>
            <w:r>
              <w:rPr>
                <w:rFonts w:cs="Times New Roman"/>
                <w:bCs/>
                <w:color w:val="FF0000"/>
                <w:sz w:val="24"/>
                <w:szCs w:val="24"/>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6"/>
              <w:jc w:val="both"/>
              <w:rPr>
                <w:b/>
                <w:b/>
                <w:bCs/>
                <w:lang w:val="vi-VN"/>
              </w:rPr>
            </w:pPr>
            <w:r>
              <w:rPr>
                <w:b/>
                <w:bCs/>
                <w:lang w:val="vi-VN"/>
              </w:rPr>
              <w:t>Bộ Văn hóa, thể thao và Du lịch</w:t>
            </w:r>
            <w:r>
              <w:rPr>
                <w:bCs/>
                <w:lang w:val="vi-VN"/>
              </w:rPr>
              <w:t>: việc quản lý tiền thu từ xử phạt VPHC thực hiện theo quy định tại khoản 2 Điều 83 Luật Xử lý vi phạm hành chính. Ngoài ra việc quy định trách nhiệm của Bộ Tài chính trong việc điều tiết tiền thu từ xử phạt vi phạm hành chính không thuộc phạm vi điều chỉnh của dự thảo Nghị định.</w:t>
            </w:r>
          </w:p>
        </w:tc>
        <w:tc>
          <w:tcPr>
            <w:tcW w:w="4569" w:type="dxa"/>
            <w:tcBorders>
              <w:top w:val="dotted" w:sz="4" w:space="0" w:color="000000"/>
              <w:left w:val="single" w:sz="4" w:space="0" w:color="000000"/>
              <w:bottom w:val="dotted" w:sz="4" w:space="0" w:color="000000"/>
              <w:right w:val="single" w:sz="4" w:space="0" w:color="000000"/>
            </w:tcBorders>
          </w:tcPr>
          <w:p>
            <w:pPr>
              <w:pStyle w:val="NormalWeb"/>
              <w:spacing w:before="0" w:after="0"/>
              <w:ind w:firstLine="175"/>
              <w:jc w:val="both"/>
              <w:rPr>
                <w:bCs/>
                <w:lang w:val="vi-VN"/>
              </w:rPr>
            </w:pPr>
            <w:r>
              <w:rPr>
                <w:bCs/>
                <w:lang w:val="vi-VN"/>
              </w:rPr>
              <w:t>Tiêp thu và bỏ quy định này</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Bộ Kế hoạch và đầu tư: </w:t>
            </w:r>
            <w:r>
              <w:rPr>
                <w:bCs/>
                <w:lang w:val="vi-VN"/>
              </w:rPr>
              <w:t xml:space="preserve">theo quy định tại điểm i khoản 1 Điều 35 và điểm q khoản 1 Điều 37 của Luật Ngân sách nhà nước, tiền thu từ xử phạt vi phạm hành chính do các cơ quna nhà nước ở Trung ương và địa phương thực hiện là nguồn thu ngân sách trung ương và ngân sách địa phương. </w:t>
            </w:r>
          </w:p>
          <w:p>
            <w:pPr>
              <w:pStyle w:val="NormalWeb"/>
              <w:spacing w:before="0" w:after="0"/>
              <w:ind w:firstLine="176"/>
              <w:jc w:val="both"/>
              <w:rPr>
                <w:bCs/>
                <w:lang w:val="vi-VN"/>
              </w:rPr>
            </w:pPr>
            <w:r>
              <w:rPr>
                <w:bCs/>
                <w:lang w:val="vi-VN"/>
              </w:rPr>
              <w:t>Khoản 1 Điều 10 Thông tư 153/2013/TT-BTC quy định: kinh phí bảo đảm cho hoạt động của các lực lượng xử phạt vi phạm hành chính nói chung trong đó có lĩnh vực hàng không dân dụng được bố trí trong dự toán ngân sách nhà nước hàng năm của các Bộ, cơ quan trung ương và cơ quan địa phương. Vì vậy, đề nghị không đưa nội dung này vào Nghị định.</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êp thu và bỏ quy định này</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Sở GTVT Thanh Hóa: </w:t>
            </w:r>
            <w:r>
              <w:rPr>
                <w:bCs/>
                <w:lang w:val="vi-VN"/>
              </w:rPr>
              <w:t>đề nghị quy định rõ việc điều tiết tiền thu từ xử phạt vi phạm hành chính trong lĩnh vực hàng không dân dụng thực hiện theo Luật Ngân sách nhà nước và Thông tư số 153/2013/TT-BTC.</w:t>
            </w:r>
          </w:p>
        </w:tc>
        <w:tc>
          <w:tcPr>
            <w:tcW w:w="4569" w:type="dxa"/>
            <w:tcBorders>
              <w:top w:val="dotted"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êp thu và bỏ quy định nà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center"/>
              <w:rPr>
                <w:lang w:val="vi-VN"/>
              </w:rPr>
            </w:pPr>
            <w:r>
              <w:rPr>
                <w:b/>
                <w:bCs/>
                <w:lang w:val="vi-VN"/>
              </w:rPr>
              <w:t>Chương IV.</w:t>
            </w:r>
          </w:p>
          <w:p>
            <w:pPr>
              <w:pStyle w:val="NormalWeb"/>
              <w:spacing w:before="0" w:after="0"/>
              <w:ind w:firstLine="142"/>
              <w:jc w:val="center"/>
              <w:rPr>
                <w:bCs/>
                <w:lang w:val="vi-VN"/>
              </w:rPr>
            </w:pPr>
            <w:r>
              <w:rPr>
                <w:b/>
                <w:bCs/>
                <w:lang w:val="vi-VN"/>
              </w:rPr>
              <w:t>ĐIỀU KHOẢN THI HÀNH</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lang w:val="vi-VN"/>
              </w:rPr>
            </w:pPr>
            <w:r>
              <w:rPr>
                <w:b/>
                <w:bCs/>
                <w:lang w:val="vi-VN"/>
              </w:rPr>
              <w:t>Điều 42. Hiệu lực thi hành</w:t>
            </w:r>
          </w:p>
          <w:p>
            <w:pPr>
              <w:pStyle w:val="NormalWeb"/>
              <w:spacing w:before="0" w:after="0"/>
              <w:ind w:firstLine="142"/>
              <w:jc w:val="both"/>
              <w:rPr>
                <w:bCs/>
                <w:lang w:val="vi-VN"/>
              </w:rPr>
            </w:pPr>
            <w:r>
              <w:rPr>
                <w:lang w:val="vi-VN"/>
              </w:rPr>
              <w:t>Nghị định này có hiệu lực thi hành kể từ ngày …. tháng … năm …. và thay thế Nghị định số 147/2013/NĐ-CP ngày 30 tháng 10 năm 2013 của Chính phủ về xử phạt vi phạm hành chính trong lĩnh vực hàng không dân dụng.</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Quốc phòng</w:t>
            </w:r>
            <w:r>
              <w:rPr>
                <w:bCs/>
                <w:lang w:val="vi-VN"/>
              </w:rPr>
              <w:t>: về hiệu lực thi hành (chương IV), đề nghị bổ sung 01 điều quy định chuyển tiếp để xử lý các hành vi vi phạm hành chính được phát hiện, đang xử lý thì đến thời điểm Nghị định này có hiệu lực thi hà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Không cần thiết vì các hành vi phạm trong dự thảo Nghị định này cơ bản đã được quy định trong Nghị định số 147/2013/NĐ-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b/>
                <w:bCs/>
                <w:lang w:val="vi-VN"/>
              </w:rPr>
              <w:t>Điều 43. Tổ chức thực hiện</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bCs/>
                <w:lang w:val="vi-VN"/>
              </w:rPr>
            </w:pPr>
            <w:r>
              <w:rPr>
                <w:lang w:val="vi-VN"/>
              </w:rPr>
              <w:t>1. Bộ trưởng Bộ Giao thông vận tải có trách nhiệm tổ chức thực hiện Nghị định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
                <w:b/>
                <w:bCs/>
                <w:lang w:val="vi-VN"/>
              </w:rPr>
            </w:pPr>
            <w:r>
              <w:rPr>
                <w:b/>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Cs/>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2"/>
              <w:jc w:val="both"/>
              <w:rPr>
                <w:b/>
                <w:b/>
              </w:rPr>
            </w:pPr>
            <w:r>
              <w:rPr>
                <w:b/>
              </w:rPr>
              <w:t>Ý KIẾN KHÁC</w:t>
            </w:r>
          </w:p>
        </w:tc>
        <w:tc>
          <w:tcPr>
            <w:tcW w:w="4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6"/>
              <w:jc w:val="both"/>
              <w:rPr>
                <w:bCs/>
                <w:lang w:val="vi-VN"/>
              </w:rPr>
            </w:pPr>
            <w:r>
              <w:rPr>
                <w:bCs/>
                <w:lang w:val="vi-VN"/>
              </w:rPr>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Cs/>
                <w:lang w:val="vi-VN"/>
              </w:rPr>
            </w:pPr>
            <w:r>
              <w:rPr>
                <w:bCs/>
                <w:lang w:val="vi-V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Bộ Tài chính</w:t>
            </w:r>
            <w:r>
              <w:rPr>
                <w:bCs/>
                <w:lang w:val="vi-VN"/>
              </w:rPr>
              <w:t>: ngoài ra, tại Điều 12, 20 và 29 Nghị định số 92/2016/NĐ-CP ngày 01/7/2016 đã quy định các trường hợp bị hủy bỏ các loại giấy phép, giấy chứng nhận đủ điều kiện hoạt động…. Vì vậy, đề nghị rà soát các hành vi liên quan tại dự thảo nghị định để thống nhất với quy định tại Nghị định số 92/2016/NĐ-CP khi xác định áp dụng hình thức xử phạt vi phạm hành chính là tước quyền sử dụng giấy phép/hủy bỏ giấy phép, chứng chỉ chuyên môn hay phạt tiền.</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Các quy định tại Điều 12, 20, 29 của Nghị định số 92/2016/NĐ-CP điều tiết đến việc hủy bỏ giấy phép trong trường hợp doanh nghiệp không đủ điều kiện cấp hoặc duy trì, chưa điều tiết đến việc thu hồi hoặc hủy bỏ hiệu lực do vi phạm hành chính. Do đó đề nghị giữ nguyên như dự thảo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 xml:space="preserve">Tổng công ty hàng không Việt Nam: </w:t>
            </w:r>
            <w:r>
              <w:rPr>
                <w:bCs/>
                <w:lang w:val="vi-VN"/>
              </w:rPr>
              <w:t>đề nghị Bộ Giao thông vận tải ban hành thêm Thông tư hướng dẫn cụ thể để tạo điều kiện thuận lợi cho cá nhân và tổ chức hiểu và chấp  hành nghiêm túc quy định của pháp luậ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Không cần thiết vì nội dung đã rõ rà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Bộ Tư pháp: </w:t>
            </w:r>
            <w:r>
              <w:rPr>
                <w:bCs/>
                <w:lang w:val="vi-VN"/>
              </w:rPr>
              <w:t>đề nghị cơ quan chủ trì soạn thảo rà soát kỹ, chỉnh sửa các lỗi chính tả trong dự thảo Tờ trình, dự thảo Nghị định để bảo đảm chất lượng của dự thảo văn bản trước khi trình Chính phủ.</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Tiếp thu, rà soát chỉnh l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Vụ Hợp tác quốc tế Bộ GTVT</w:t>
            </w:r>
            <w:r>
              <w:rPr>
                <w:bCs/>
                <w:lang w:val="vi-VN"/>
              </w:rPr>
              <w:t>: đề nghị nên xem xét bổ sung phần giải thích từ ngữ đối với một số thuật ngữ chuyên ngành để đảm bảo tính rõ ràng và thuận tiện cho việc áp dụng chế tài xử phạt hành chính theo quy định.</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bCs/>
                <w:lang w:val="vi-VN"/>
              </w:rPr>
              <w:t>Đề nghị không bổ sung vì các thuật ngữ đã được quy định trong các văn bản pháp luật chuyên ngành về hàng không dân dụ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pPr>
            <w:r>
              <w:rPr>
                <w:b/>
                <w:bCs/>
                <w:lang w:val="vi-VN"/>
              </w:rPr>
              <w:t>Thành viên BST, TBT Đoàn Hữu Gia (Tổng công ty quản lý bay Việt Nam)</w:t>
            </w:r>
            <w:r>
              <w:rPr>
                <w:bCs/>
                <w:lang w:val="vi-VN"/>
              </w:rPr>
              <w:t>: đề nghị:</w:t>
            </w:r>
          </w:p>
          <w:p>
            <w:pPr>
              <w:pStyle w:val="NormalWeb"/>
              <w:spacing w:before="0" w:after="0"/>
              <w:ind w:firstLine="176"/>
              <w:jc w:val="both"/>
              <w:rPr>
                <w:bCs/>
                <w:lang w:val="vi-VN"/>
              </w:rPr>
            </w:pPr>
            <w:r>
              <w:rPr>
                <w:bCs/>
                <w:lang w:val="vi-VN"/>
              </w:rPr>
              <w:t>1. Trong dự thảo Nghị định có một số khái niệm liên quan đến hậu quả của hành vi vi phạm, sau đây cần phải làm rõ ở các văn bản triển khai:</w:t>
            </w:r>
          </w:p>
          <w:p>
            <w:pPr>
              <w:pStyle w:val="NormalWeb"/>
              <w:spacing w:before="0" w:after="0"/>
              <w:ind w:firstLine="176"/>
              <w:jc w:val="both"/>
              <w:rPr>
                <w:bCs/>
                <w:lang w:val="vi-VN"/>
              </w:rPr>
            </w:pPr>
            <w:r>
              <w:rPr>
                <w:bCs/>
                <w:lang w:val="vi-VN"/>
              </w:rPr>
              <w:t>a) Làm ảnh hưởng đến hoạt động hàng không;</w:t>
            </w:r>
          </w:p>
          <w:p>
            <w:pPr>
              <w:pStyle w:val="NormalWeb"/>
              <w:spacing w:before="0" w:after="0"/>
              <w:ind w:firstLine="176"/>
              <w:jc w:val="both"/>
              <w:rPr>
                <w:bCs/>
                <w:lang w:val="vi-VN"/>
              </w:rPr>
            </w:pPr>
            <w:r>
              <w:rPr>
                <w:bCs/>
                <w:lang w:val="vi-VN"/>
              </w:rPr>
              <w:t>b) Chưa uy hiếp an toàn hàng không, an ninh hàng không;</w:t>
            </w:r>
          </w:p>
          <w:p>
            <w:pPr>
              <w:pStyle w:val="NormalWeb"/>
              <w:spacing w:before="0" w:after="0"/>
              <w:ind w:firstLine="176"/>
              <w:jc w:val="both"/>
              <w:rPr>
                <w:bCs/>
                <w:lang w:val="vi-VN"/>
              </w:rPr>
            </w:pPr>
            <w:r>
              <w:rPr>
                <w:bCs/>
                <w:lang w:val="vi-VN"/>
              </w:rPr>
              <w:t>c) Gây uy hiếp an ninh hàng không, an toàn hàng không;</w:t>
            </w:r>
          </w:p>
          <w:p>
            <w:pPr>
              <w:pStyle w:val="NormalWeb"/>
              <w:spacing w:before="0" w:after="0"/>
              <w:ind w:firstLine="176"/>
              <w:jc w:val="both"/>
              <w:rPr>
                <w:bCs/>
                <w:lang w:val="vi-VN"/>
              </w:rPr>
            </w:pPr>
            <w:r>
              <w:rPr>
                <w:bCs/>
                <w:lang w:val="vi-VN"/>
              </w:rPr>
              <w:t>d) Gây mất an toàn hàng không, an ninh hàng không</w:t>
            </w:r>
          </w:p>
          <w:p>
            <w:pPr>
              <w:pStyle w:val="NormalWeb"/>
              <w:spacing w:before="0" w:after="0"/>
              <w:ind w:firstLine="176"/>
              <w:jc w:val="both"/>
              <w:rPr>
                <w:bCs/>
                <w:lang w:val="vi-VN"/>
              </w:rPr>
            </w:pPr>
            <w:r>
              <w:rPr>
                <w:bCs/>
                <w:lang w:val="vi-VN"/>
              </w:rPr>
              <w:t>e)  Trực tiếp gây uy hiếp hoặc làm mất an toàn hàng không, an ninh hàng không</w:t>
            </w:r>
          </w:p>
          <w:p>
            <w:pPr>
              <w:pStyle w:val="NormalWeb"/>
              <w:spacing w:before="0" w:after="0"/>
              <w:ind w:firstLine="176"/>
              <w:jc w:val="both"/>
              <w:rPr>
                <w:bCs/>
                <w:lang w:val="vi-VN"/>
              </w:rPr>
            </w:pPr>
            <w:r>
              <w:rPr>
                <w:bCs/>
                <w:lang w:val="vi-VN"/>
              </w:rPr>
              <w:t>2. Đối với các hành vi vi phạm mà có hậu quả là “làm ảnh hưởng đến hoạt động hàng không”, “chưa uy hiếp an ninh hàng không, an toàn hàng không” không xử phạt hành chính;</w:t>
            </w:r>
          </w:p>
          <w:p>
            <w:pPr>
              <w:pStyle w:val="NormalWeb"/>
              <w:spacing w:before="0" w:after="0"/>
              <w:ind w:firstLine="176"/>
              <w:jc w:val="both"/>
              <w:rPr>
                <w:bCs/>
                <w:lang w:val="vi-VN"/>
              </w:rPr>
            </w:pPr>
            <w:r>
              <w:rPr>
                <w:bCs/>
                <w:lang w:val="vi-VN"/>
              </w:rPr>
              <w:t>Đối với hành vi vi phạm mà có hậu quả là “gây uy hiếp an ninh hàng không, an toàn hàng không”  mà thời điểm xảy ra vi phạm, giá trị thực hiện chỉ số an toàn hàng không vượt quá giá trị mức an toàn chấp nhận được (ALoS) mà đã được nhà chức trách phê duyệt.</w:t>
            </w:r>
          </w:p>
          <w:p>
            <w:pPr>
              <w:pStyle w:val="NormalWeb"/>
              <w:spacing w:before="0" w:after="0"/>
              <w:ind w:firstLine="176"/>
              <w:jc w:val="both"/>
              <w:rPr>
                <w:bCs/>
                <w:lang w:val="vi-VN"/>
              </w:rPr>
            </w:pPr>
            <w:r>
              <w:rPr>
                <w:bCs/>
                <w:lang w:val="vi-VN"/>
              </w:rPr>
              <w:t>Ví dụ: điểm đ khoản 3 Điều 17 không xử phạt.</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Dự thảo Nghị định chỉ quy định các hành vi vi phạm và mức xử phạt, thẩm quyền, các nội dung mang tính giải thích khái niệm đã được quy định ở các văn bản quy phạm pháp luật chuyên ngà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rPr>
            </w:pPr>
            <w:r>
              <w:rPr>
                <w:b/>
                <w:bCs/>
                <w:lang w:val="vi-VN"/>
              </w:rPr>
              <w:t xml:space="preserve">Sở GTVT tỉnh Kiên Giang: </w:t>
            </w:r>
          </w:p>
          <w:p>
            <w:pPr>
              <w:pStyle w:val="NormalWeb"/>
              <w:spacing w:before="0" w:after="0"/>
              <w:ind w:firstLine="176"/>
              <w:jc w:val="both"/>
              <w:rPr>
                <w:bCs/>
              </w:rPr>
            </w:pPr>
            <w:r>
              <w:rPr>
                <w:b/>
                <w:bCs/>
                <w:lang w:val="vi-VN"/>
              </w:rPr>
              <w:t xml:space="preserve">- </w:t>
            </w:r>
            <w:r>
              <w:rPr>
                <w:bCs/>
                <w:lang w:val="vi-VN"/>
              </w:rPr>
              <w:t>đề nghị bổ sung cum từ “quy định” vào tên Nghị định.</w:t>
            </w:r>
          </w:p>
          <w:p>
            <w:pPr>
              <w:pStyle w:val="NormalWeb"/>
              <w:spacing w:before="0" w:after="0"/>
              <w:ind w:firstLine="176"/>
              <w:jc w:val="both"/>
              <w:rPr>
                <w:bCs/>
              </w:rPr>
            </w:pPr>
            <w:r>
              <w:rPr>
                <w:bCs/>
              </w:rPr>
              <w:t>- Đề nghị bỏ từ “kết quả” do nghi thừa tại Điều 19. Điểm 6 khoản 1 dòng thứ nhất.</w:t>
            </w:r>
          </w:p>
          <w:p>
            <w:pPr>
              <w:pStyle w:val="NormalWeb"/>
              <w:spacing w:before="0" w:after="0"/>
              <w:ind w:firstLine="176"/>
              <w:jc w:val="both"/>
              <w:rPr>
                <w:b/>
                <w:b/>
                <w:bCs/>
              </w:rPr>
            </w:pPr>
            <w:r>
              <w:rPr>
                <w:bCs/>
              </w:rPr>
              <w:t>- Hiện nay có những chuyến bay trễ giờ bay, chuyến bay gây phiền phức cho hành khách chờ đợi. Đề nghị bổ sung điều khoản xử phạt vi phạm hành chính đối với hành vi này.</w:t>
            </w:r>
          </w:p>
        </w:tc>
        <w:tc>
          <w:tcPr>
            <w:tcW w:w="4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75"/>
              <w:jc w:val="both"/>
              <w:rPr>
                <w:b/>
                <w:b/>
                <w:bCs/>
              </w:rPr>
            </w:pPr>
            <w:r>
              <w:rPr>
                <w:b/>
                <w:bCs/>
              </w:rPr>
            </w:r>
          </w:p>
          <w:p>
            <w:pPr>
              <w:pStyle w:val="NormalWeb"/>
              <w:spacing w:before="0" w:after="0"/>
              <w:ind w:firstLine="175"/>
              <w:jc w:val="both"/>
              <w:rPr>
                <w:bCs/>
              </w:rPr>
            </w:pPr>
            <w:r>
              <w:rPr>
                <w:bCs/>
              </w:rPr>
              <w:t>Đề nghị g</w:t>
            </w:r>
            <w:r>
              <w:rPr>
                <w:bCs/>
                <w:lang w:val="vi-VN"/>
              </w:rPr>
              <w:t>iữ nguyên như dự thảo.</w:t>
            </w:r>
          </w:p>
          <w:p>
            <w:pPr>
              <w:pStyle w:val="NormalWeb"/>
              <w:spacing w:before="0" w:after="0"/>
              <w:ind w:firstLine="175"/>
              <w:jc w:val="both"/>
              <w:rPr>
                <w:bCs/>
              </w:rPr>
            </w:pPr>
            <w:r>
              <w:rPr>
                <w:bCs/>
              </w:rPr>
            </w:r>
          </w:p>
          <w:p>
            <w:pPr>
              <w:pStyle w:val="NormalWeb"/>
              <w:spacing w:before="0" w:after="0"/>
              <w:ind w:firstLine="175"/>
              <w:jc w:val="both"/>
              <w:rPr>
                <w:bCs/>
              </w:rPr>
            </w:pPr>
            <w:r>
              <w:rPr>
                <w:bCs/>
              </w:rPr>
              <w:t>Tiếp thu, rà soát, chỉnh sửa.</w:t>
            </w:r>
          </w:p>
          <w:p>
            <w:pPr>
              <w:pStyle w:val="NormalWeb"/>
              <w:spacing w:before="0" w:after="0"/>
              <w:ind w:firstLine="175"/>
              <w:jc w:val="both"/>
              <w:rPr>
                <w:bCs/>
              </w:rPr>
            </w:pPr>
            <w:r>
              <w:rPr>
                <w:bCs/>
              </w:rPr>
            </w:r>
          </w:p>
          <w:p>
            <w:pPr>
              <w:pStyle w:val="NormalWeb"/>
              <w:spacing w:before="0" w:after="0"/>
              <w:ind w:firstLine="175"/>
              <w:jc w:val="both"/>
              <w:rPr/>
            </w:pPr>
            <w:r>
              <w:rPr>
                <w:bCs/>
              </w:rPr>
              <w:t>Trách nhiệm của doanh nghiệp vận chuyển hàng không trong việc thực hiện chuyến bay trễ giờ đã được xử lý trong các quy định về bồi thường ứng trước không hoàn lại. Mặt khác nội dung này đ</w:t>
            </w:r>
            <w:r>
              <w:rPr>
                <w:bCs/>
                <w:lang w:val="vi-VN"/>
              </w:rPr>
              <w:t xml:space="preserve">ã </w:t>
            </w:r>
            <w:r>
              <w:rPr>
                <w:bCs/>
              </w:rPr>
              <w:t xml:space="preserve">được </w:t>
            </w:r>
            <w:r>
              <w:rPr>
                <w:bCs/>
                <w:lang w:val="vi-VN"/>
              </w:rPr>
              <w:t>quy định tại điểm c khoản 4 Điều 25 dự thảo Nghị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42"/>
              <w:jc w:val="both"/>
              <w:rPr>
                <w:rFonts w:ascii="Times New Roman" w:hAnsi="Times New Roman" w:cs="Times New Roman"/>
                <w:bCs/>
                <w:sz w:val="24"/>
                <w:szCs w:val="24"/>
                <w:lang w:val="vi-VN"/>
              </w:rPr>
            </w:pPr>
            <w:r>
              <w:rPr>
                <w:rFonts w:cs="Times New Roman"/>
                <w:bCs/>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6"/>
              <w:jc w:val="both"/>
              <w:rPr>
                <w:b/>
                <w:b/>
                <w:bCs/>
                <w:lang w:val="vi-VN"/>
              </w:rPr>
            </w:pPr>
            <w:r>
              <w:rPr>
                <w:b/>
                <w:bCs/>
                <w:lang w:val="vi-VN"/>
              </w:rPr>
              <w:t xml:space="preserve">Sở GTVT Thừa Thiên Huế, UBND tỉnh Lào Cai, UBND thành phố Đà Nẵng, UB Dân tộc, Ngân hàng Nhà nước Việt Nam, UBND tỉnh Bắc Kạn, Sở GTVT tỉnh Bình Phước, Sở GTVT Hà Giang, Sở GTVT tỉnh Lạng Sơn, UBND tỉnh Cao Bằng, Sở GTVT tỉnh Cà Mau, Sở GTVT tỉn Kon Tum, Sở GTVT tỉnh  Hà Giang, Sở GTVT tỉnh Quảng Ngãi, Sở GTVT tỉnh Gia Lai, Sở GTVT tỉnh Phú Yên, Sở GTVT tỉnh Nghệ An, Sở GTVT tỉnh Đắc Nông, Sở GTVT tỉnh Hậu Giang, Sở GTVT tỉnh Tiền Giang, UBND tỉnh Quản Bình, Sở GTVT tỉnh  Ninh Thuận, Sở GTVT tỉnh Lai Châu, UBND tỉnh Tây Ninh, UBND tỉnh Đắk  Lắk, Sở GTVT Sóc Trăng. </w:t>
            </w:r>
          </w:p>
        </w:tc>
        <w:tc>
          <w:tcPr>
            <w:tcW w:w="456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bCs/>
                <w:lang w:val="vi-VN"/>
              </w:rPr>
            </w:pPr>
            <w:r>
              <w:rPr>
                <w:bCs/>
                <w:lang w:val="vi-VN"/>
              </w:rPr>
              <w:t>Nhất trí với dự thảo Tờ trình, dự thảo Nghị định.</w:t>
            </w:r>
          </w:p>
        </w:tc>
      </w:tr>
    </w:tbl>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sectPr>
      <w:footerReference w:type="default" r:id="rId2"/>
      <w:type w:val="nextPage"/>
      <w:pgSz w:orient="landscape" w:w="15840" w:h="122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4</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rFonts w:ascii="Tahoma" w:hAnsi="Tahoma" w:eastAsia="Times New Roman" w:cs="Times New Roman"/>
      <w:sz w:val="16"/>
      <w:szCs w:val="16"/>
    </w:rPr>
  </w:style>
  <w:style w:type="character" w:styleId="CharChar">
    <w:name w:val=" Char Char"/>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02:00Z</dcterms:created>
  <dc:creator>Admin</dc:creator>
  <dc:description/>
  <cp:keywords/>
  <dc:language>en-US</dc:language>
  <cp:lastModifiedBy>user</cp:lastModifiedBy>
  <cp:lastPrinted>2017-05-05T15:27:00Z</cp:lastPrinted>
  <dcterms:modified xsi:type="dcterms:W3CDTF">2017-05-23T04:02:00Z</dcterms:modified>
  <cp:revision>2</cp:revision>
  <dc:subject/>
  <dc:title>GIẢI TRÌNH Ý KIẾN ĐÓNG GÓP ĐỐI VỚI DỰ THẢO NGHỊ ĐỊNH VỀ XỬ PHẠT VI PHẠM HÀNH CHÍNH TRONG LĨNH VỰC HÀNG KHÔNG DÂN DỤNG</dc:title>
</cp:coreProperties>
</file>